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344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2.02.1999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й лаборатории огнезащиты строительных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й и материалов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«Белорус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4"/>
        <w:gridCol w:w="870"/>
        <w:gridCol w:w="2091"/>
        <w:gridCol w:w="1915"/>
        <w:gridCol w:w="2091"/>
      </w:tblGrid>
      <w:tr>
        <w:trPr>
          <w:trHeight w:val="1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вердлова, 13а, 220006, г. Минск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ерд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щества и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99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 трудногорючих и горючих твердых материалов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44-89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2.1.044-89 </w:t>
            </w:r>
          </w:p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щитные для древес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0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незащитное свойство (максимальное поглощение, обеспечивающее потерю массы не более 25%). Огнезащитная эффективность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363-9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495-2006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 2009/013/</w:t>
            </w:r>
            <w:r>
              <w:rPr>
                <w:sz w:val="22"/>
                <w:szCs w:val="22"/>
                <w:lang w:val="en-US" w:eastAsia="en-US"/>
              </w:rPr>
              <w:t>BY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ду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363-98 </w:t>
              <w:br/>
              <w:t xml:space="preserve">СТБ 11.03.02-2010 </w:t>
            </w:r>
          </w:p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6.1, 6.4, 6.5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1424"/>
        <w:gridCol w:w="890"/>
        <w:gridCol w:w="2136"/>
        <w:gridCol w:w="1958"/>
        <w:gridCol w:w="2315"/>
      </w:tblGrid>
      <w:tr>
        <w:trPr>
          <w:tblHeader w:val="true"/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false"/>
              <w:ind w:left="170" w:right="-10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еси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0–89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1–84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3–84 </w:t>
            </w:r>
          </w:p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ОСТ 16483. 4–73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5–73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7–71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9–73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>
                <w:lang w:val="ru-RU"/>
              </w:rPr>
              <w:t>ГОСТ 16483.10-73</w:t>
            </w:r>
          </w:p>
          <w:p>
            <w:pPr>
              <w:pStyle w:val="Normal"/>
              <w:spacing w:lineRule="auto" w:line="276"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1–72 </w:t>
            </w:r>
          </w:p>
          <w:p>
            <w:pPr>
              <w:pStyle w:val="Normal"/>
              <w:spacing w:lineRule="auto" w:line="276"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7–81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20–72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-84</w:t>
              <w:br/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статическом изгибе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3-84</w:t>
              <w:br/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рная вязкость при изгибе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4-73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скалывании вдоль волокон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5-73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7-71</w:t>
              <w:br/>
              <w:t>ГОСТ 16483.0-89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588-9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упругости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тическом изгибе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9-73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вдоль волокон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0-73</w:t>
              <w:br/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прочности при сжатии поперек волокон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1-72</w:t>
              <w:br/>
              <w:t>ГОСТ 16483.0-89</w:t>
              <w:br/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ическая тверд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7-8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20-7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и количество пороков и дефектов </w:t>
            </w:r>
          </w:p>
          <w:p>
            <w:pPr>
              <w:pStyle w:val="Style23"/>
              <w:spacing w:before="20" w:after="20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и.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ефектов и пороков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140-81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140-81 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ции деревянные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клееные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20–201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528328920"/>
            <w:r>
              <w:rPr>
                <w:sz w:val="22"/>
                <w:szCs w:val="22"/>
                <w:lang w:eastAsia="en-US"/>
              </w:rPr>
              <w:t xml:space="preserve">п.п.6-9, 11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5613.1-8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5884-83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5613.5-79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5613.4-7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bookmarkStart w:id="3" w:name="_Hlk528328920"/>
            <w:r>
              <w:rPr>
                <w:sz w:val="22"/>
                <w:szCs w:val="22"/>
                <w:lang w:eastAsia="en-US"/>
              </w:rPr>
              <w:t>ГОСТ 25885-83</w:t>
            </w:r>
            <w:bookmarkEnd w:id="3"/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леевых соединений к температурно-влажностным воздействиям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21-201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п.6, 7, 8, 10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1424"/>
        <w:gridCol w:w="890"/>
        <w:gridCol w:w="2136"/>
        <w:gridCol w:w="1958"/>
        <w:gridCol w:w="2315"/>
      </w:tblGrid>
      <w:tr>
        <w:trPr>
          <w:tblHeader w:val="true"/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Normal"/>
              <w:pBdr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для </w:t>
            </w:r>
            <w:r>
              <w:rPr>
                <w:sz w:val="22"/>
                <w:szCs w:val="22"/>
                <w:lang w:eastAsia="en-US"/>
              </w:rPr>
              <w:t>древес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о отношению к стандартному штамму гриба Coniophora puteana  (пороговое поглощение). Токсич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712–95</w:t>
            </w:r>
          </w:p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PN</w:t>
            </w:r>
            <w:r>
              <w:rPr>
                <w:sz w:val="22"/>
                <w:szCs w:val="22"/>
                <w:lang w:eastAsia="en-US"/>
              </w:rPr>
              <w:t xml:space="preserve"> ЕN 46-1:2016 ГОСТ 26544–85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014–202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028.4-2022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 16713-7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495-2006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 2009/013/BY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712–9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Ингибирующая способ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001-2003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Электрическое сопротивление шпалопродукции пропитанной </w:t>
            </w:r>
            <w:r>
              <w:rPr>
                <w:sz w:val="22"/>
                <w:szCs w:val="22"/>
              </w:rPr>
              <w:t>защитными средств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040-201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en-US"/>
              </w:rPr>
              <w:t xml:space="preserve">Эффективность действия </w:t>
            </w:r>
            <w:r>
              <w:rPr>
                <w:sz w:val="22"/>
                <w:szCs w:val="22"/>
              </w:rPr>
              <w:t>против усача домового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N ЕN 46-1:201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агрессивность (скорость коррозии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544–8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аемость в древесину (пропиточный коэффициент по поглощению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014–202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по отношению к плесневым и окрашивающим грибам 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028.4-202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ымыванию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6713-71 п.п.2, 3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Р 50241-202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едел воздействия на деревооразруша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ющие грибы класса базидомиц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28184-89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 xml:space="preserve">ГОСТ 28184-89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едел прочности клеевого соединения при скалывании вдоль волокон пропитанной древесины (по сравнению с непропитанной)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495-200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Р 2009/013/</w:t>
            </w:r>
            <w:r>
              <w:rPr/>
              <w:t>BY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/>
            </w:pPr>
            <w:r>
              <w:rPr/>
              <w:t xml:space="preserve">документация на </w:t>
            </w:r>
          </w:p>
          <w:p>
            <w:pPr>
              <w:pStyle w:val="Style23"/>
              <w:rPr/>
            </w:pPr>
            <w:r>
              <w:rPr/>
              <w:t>продукцию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5613.1-84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33120–2014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п.6-9, 11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1424"/>
        <w:gridCol w:w="890"/>
        <w:gridCol w:w="2136"/>
        <w:gridCol w:w="1958"/>
        <w:gridCol w:w="2315"/>
      </w:tblGrid>
      <w:tr>
        <w:trPr>
          <w:tblHeader w:val="true"/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защитные для </w:t>
            </w:r>
            <w:r>
              <w:rPr>
                <w:sz w:val="22"/>
                <w:szCs w:val="22"/>
                <w:lang w:eastAsia="en-US"/>
              </w:rPr>
              <w:t>древес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очность пропитанной древесины (по сравнению с непропитанной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495-200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Р 2009/013/</w:t>
            </w:r>
            <w:r>
              <w:rPr/>
              <w:t>BY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одукцию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3-84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4-73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6483.9-73 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>
                <w:lang w:val="ru-RU"/>
              </w:rPr>
              <w:t>ГОСТ 16483.10-73 ГОСТ 16483.11-72 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Водопоглощение пропитанной древесины (по сравнению с непропитанно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ГОСТ 16483.20-72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евесин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щенная от биологического разру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лубина накалывания при предпропиточной подготовк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3-93 ГОСТ 20022.14-84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22.5-93  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ГОСТ 20022.3-93 п.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пропитки и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оглощения защитных средст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22.5-93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.п.2.3, 2.4, 2.7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>
                <w:lang w:val="ru-RU"/>
              </w:rPr>
              <w:t>ГОСТ 20022.6-93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.п. 2.3, 2.7-2.1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питочная влаж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Шпалы деревянные для железных дорог широкой коле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-2014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3-7.8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Брусья деревянные для стрелоч-ных переводов железных дорог широкой коле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качество древес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16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16-2014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, 7.10-7.1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Брусья мостовые деревян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50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</w:rPr>
              <w:t>ГОСТ 28450-2014  п.п.7.2, 7.10, 7.13-7.1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Шпалы деревянные для железных дорог узкой коле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3-75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3-75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нели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е 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ламинирован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емость, класс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329-201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верхностного слоя на отрыв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105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28" w:right="-105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ударной прочности (прочность на удар шариком большого диаметра)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3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Н </w:t>
            </w:r>
          </w:p>
          <w:p>
            <w:pPr>
              <w:pStyle w:val="Normal"/>
              <w:spacing w:before="20" w:after="20"/>
              <w:ind w:left="28" w:right="-105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8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-2013 п.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плесневых гриб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48-8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изделия из натуральных, искустве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, синтетических волокон и их смес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стойкост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802-8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эффективность средства и прочности древесины после ста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2-2010 п.6.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ой эффективности и устойчивости к стар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53292-2009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92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6.2, 6,3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3"/>
        <w:rPr>
          <w:vanish/>
          <w:sz w:val="22"/>
          <w:szCs w:val="22"/>
          <w:lang w:val="ru-RU"/>
        </w:rPr>
      </w:pPr>
      <w:r>
        <w:rPr>
          <w:vanish/>
          <w:sz w:val="22"/>
          <w:szCs w:val="22"/>
          <w:lang w:val="ru-RU"/>
        </w:rPr>
      </w:r>
    </w:p>
    <w:p>
      <w:pPr>
        <w:pStyle w:val="Style23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/>
      </w:pPr>
      <w:r>
        <w:rPr/>
        <w:t xml:space="preserve">   </w:t>
      </w: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/>
        <w:t xml:space="preserve">   </w:t>
      </w:r>
      <w:r>
        <w:rPr/>
        <w:t>*** – деятельность осуществляется за пределами ООС.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директор государственного     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/>
    </w:pPr>
    <w:r>
      <w:rPr>
        <w:rFonts w:eastAsia="Times New Roman"/>
        <w:lang w:val="ru-RU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344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Morozova</dc:creator>
  <dc:description/>
  <cp:keywords/>
  <dc:language>en-US</dc:language>
  <cp:lastModifiedBy>Светлана Борисовна Горинович</cp:lastModifiedBy>
  <cp:lastPrinted>2025-05-23T15:35:00Z</cp:lastPrinted>
  <dcterms:modified xsi:type="dcterms:W3CDTF">2025-06-04T06:38:00Z</dcterms:modified>
  <cp:revision>18</cp:revision>
  <dc:subject/>
  <dc:title/>
</cp:coreProperties>
</file>