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6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31.07. 2007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1 листа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6 июня 2025 год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ой лаборатории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Унитарного предприятия жилищно-коммунального хозяйства Поставск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2"/>
        <w:gridCol w:w="1560"/>
        <w:gridCol w:w="2268"/>
        <w:gridCol w:w="2269"/>
        <w:gridCol w:w="2409"/>
        <w:gridCol w:w="25"/>
      </w:tblGrid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bookmarkStart w:id="0" w:name="_Hlk100300868"/>
            <w:bookmarkEnd w:id="0"/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требования к объек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пытаний) и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мерений, в том числе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Ворошилова, 1, 211875, г.Поставы, Витебская об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trHeight w:val="89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. 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0,1–3,0) мг/дм³, (св.3,0-300 вкл.) мг/дм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монийного азота, мг/дм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урсов и охраны окружающей среды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ларусь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–2014</w:t>
            </w:r>
          </w:p>
          <w:p>
            <w:pPr>
              <w:pStyle w:val="Style28"/>
              <w:ind w:right="-108" w:hanging="0"/>
              <w:rPr/>
            </w:pPr>
            <w:r>
              <w:rPr>
                <w:lang w:val="ru-RU" w:eastAsia="ru-RU"/>
              </w:rPr>
              <w:t>(метод А)</w:t>
            </w:r>
          </w:p>
        </w:tc>
      </w:tr>
      <w:tr>
        <w:trPr>
          <w:trHeight w:val="9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азота нитр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5–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97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0–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олее 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СТБ 17.13.05-43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2"/>
        <w:gridCol w:w="1560"/>
        <w:gridCol w:w="2410"/>
        <w:gridCol w:w="2127"/>
        <w:gridCol w:w="2265"/>
        <w:gridCol w:w="22"/>
      </w:tblGrid>
      <w:tr>
        <w:trPr>
          <w:trHeight w:val="8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урсов и охраны окружающей среды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ларусь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ов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урсов и охраны окружающей среды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ларусь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ов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8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8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минерализация (сухой остаток)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8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–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–1:200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8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тофосфат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0,8) мг/д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фосф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0–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9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—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60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АВ) (анион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дание 2014 г.)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0,00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0,0005–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5—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ISO 5815–2:200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 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,100–9,00)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боле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ТБ 17.13.05-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1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створё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лее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17.13.05-30-2014/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trHeight w:val="87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0,0050–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66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Style28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0,0005–2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имическое </w:t>
            </w:r>
          </w:p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требление </w:t>
            </w:r>
          </w:p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слорода (ХПК)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–80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лее 8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НД Ф 14.1:2:4.190-03</w:t>
            </w:r>
          </w:p>
          <w:p>
            <w:pPr>
              <w:pStyle w:val="Style28"/>
              <w:rPr/>
            </w:pPr>
            <w:r>
              <w:rPr/>
              <w:t>(Издание 2012</w:t>
            </w:r>
            <w:r>
              <w:rPr>
                <w:lang w:val="ru-RU"/>
              </w:rPr>
              <w:t xml:space="preserve"> г.</w:t>
            </w:r>
            <w:r>
              <w:rPr/>
              <w:t>)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9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. Диапазон измерений: 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(св.3,0-300 вкл.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при разбавлении. 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/>
            </w:pPr>
            <w:r>
              <w:rPr>
                <w:sz w:val="22"/>
                <w:szCs w:val="22"/>
              </w:rPr>
              <w:t>аммонийного 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 утв.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и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коНиП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01-006–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 утв.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и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коНиП </w:t>
            </w:r>
          </w:p>
          <w:p>
            <w:pPr>
              <w:pStyle w:val="Normal"/>
              <w:ind w:left="-45" w:right="-45" w:hanging="0"/>
              <w:rPr/>
            </w:pPr>
            <w:r>
              <w:rPr>
                <w:sz w:val="22"/>
                <w:szCs w:val="22"/>
              </w:rPr>
              <w:t xml:space="preserve">17.06.01-006–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воды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 утв.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и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ЭкоНиП </w:t>
            </w:r>
          </w:p>
          <w:p>
            <w:pPr>
              <w:pStyle w:val="Normal"/>
              <w:ind w:left="-45" w:right="-45" w:hanging="0"/>
              <w:rPr/>
            </w:pPr>
            <w:r>
              <w:rPr>
                <w:sz w:val="22"/>
                <w:szCs w:val="22"/>
              </w:rPr>
              <w:t xml:space="preserve">17.06.01-006–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етод А)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азота нитр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25–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/>
            </w:pPr>
            <w:r>
              <w:rPr>
                <w:sz w:val="22"/>
                <w:szCs w:val="22"/>
              </w:rPr>
              <w:t>более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–38–2015  </w:t>
            </w:r>
          </w:p>
        </w:tc>
      </w:tr>
      <w:tr>
        <w:trPr>
          <w:trHeight w:val="98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0–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олее 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10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94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–12) ед. р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</w:t>
            </w:r>
            <w:r>
              <w:rPr>
                <w:sz w:val="22"/>
                <w:szCs w:val="22"/>
                <w:lang w:val="en-US"/>
              </w:rPr>
              <w:t>23-2009</w:t>
            </w:r>
          </w:p>
        </w:tc>
      </w:tr>
      <w:tr>
        <w:trPr>
          <w:trHeight w:val="11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08.149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5–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–2:200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87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тофосфат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9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фосф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 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0–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,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1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–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более 2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9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</w:tc>
      </w:tr>
      <w:tr>
        <w:trPr>
          <w:trHeight w:val="180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СПАВ) (ани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360" w:hanging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–1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</w:t>
            </w:r>
            <w:r>
              <w:rPr>
                <w:spacing w:val="-20"/>
                <w:sz w:val="22"/>
                <w:szCs w:val="22"/>
              </w:rPr>
              <w:t>14.1:2:4.158 –2000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4 г.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72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–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2-2010 </w:t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0,100–9,00)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боле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0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створён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50–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–3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ind w:left="-106" w:right="-261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–80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олее 8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90-03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изованног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изованног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–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6237–2014 (ИСО 5667–5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–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6237–2014 (ИСО 5667–5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NoSpacingChar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х веществ (СПАВ) (анионные)</w:t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25–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3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норма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ьевой воды»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  <w:br/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  <w:br/>
              <w:t xml:space="preserve">25.01.2021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норма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ы»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  <w:br/>
              <w:t xml:space="preserve">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</w:t>
              <w:br/>
              <w:t xml:space="preserve">25.01.2021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ПНД Ф </w:t>
            </w:r>
            <w:r>
              <w:rPr>
                <w:spacing w:val="-20"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1:2:4.158–2000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4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Диапазон измерений: (0,10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011–72 р.2 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245–72  </w:t>
            </w:r>
          </w:p>
        </w:tc>
      </w:tr>
      <w:tr>
        <w:trPr>
          <w:trHeight w:val="11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–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тофосфат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138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tabs>
                <w:tab w:val="clear" w:pos="708"/>
                <w:tab w:val="left" w:pos="1617" w:leader="none"/>
                <w:tab w:val="right" w:pos="1910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ухой остаток)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Диапазон измерений: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4218–2012  </w:t>
            </w:r>
          </w:p>
        </w:tc>
      </w:tr>
      <w:tr>
        <w:trPr>
          <w:trHeight w:val="11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аммония (суммарно)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пазон измерений: 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(св.3,0-300 вкл.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ри разбавлении.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 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3045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(0,1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2,0–200 вкл)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ПНД Ф 14.1:2:4.183-0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0,0005–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2-2010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8–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351–74 р.5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кус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-5) б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3351–74 р.3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-5) б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351–74 р.2</w:t>
            </w:r>
          </w:p>
        </w:tc>
      </w:tr>
      <w:tr>
        <w:trPr>
          <w:trHeight w:val="3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5</w:t>
            </w:r>
            <w:r>
              <w:rPr>
                <w:bCs/>
                <w:sz w:val="22"/>
                <w:szCs w:val="22"/>
              </w:rPr>
              <w:t xml:space="preserve">–70) градус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цветности, </w:t>
            </w:r>
          </w:p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ее 70 градусов </w:t>
            </w:r>
          </w:p>
          <w:p>
            <w:pPr>
              <w:pStyle w:val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 разб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–2012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(метод Б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701"/>
        <w:gridCol w:w="2268"/>
        <w:gridCol w:w="2161"/>
        <w:gridCol w:w="2233"/>
      </w:tblGrid>
      <w:tr>
        <w:trPr>
          <w:trHeight w:val="6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изованног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централиз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rStyle w:val="NoSpacingChar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сткость обща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1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Ж 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нормати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ы»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  <w:br/>
              <w:t xml:space="preserve">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  <w:br/>
              <w:t xml:space="preserve">25.01.2021 № 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54–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(0,0005–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аточного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активного хлора, </w:t>
            </w:r>
          </w:p>
          <w:p>
            <w:pPr>
              <w:pStyle w:val="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ГОСТ 18190–72 р.2</w:t>
            </w:r>
          </w:p>
        </w:tc>
      </w:tr>
      <w:tr>
        <w:trPr>
          <w:trHeight w:val="9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ган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–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–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род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2) ед. рН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–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2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0–201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231–78 р.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42"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8"/>
              <w:ind w:left="-142"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Щ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 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ВУ 100145188.033–200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106–74 п.3.4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42"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8"/>
              <w:ind w:left="-142"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ьность, 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У РБ 100145188.003–2009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988–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4775:200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42–2010 п.7.3</w:t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42" w:right="-76" w:hanging="0"/>
              <w:jc w:val="center"/>
              <w:rPr/>
            </w:pPr>
            <w:r>
              <w:rPr/>
              <w:t xml:space="preserve"> </w:t>
            </w:r>
            <w:r>
              <w:rPr/>
              <w:t>6.1</w:t>
            </w:r>
          </w:p>
          <w:p>
            <w:pPr>
              <w:pStyle w:val="Style28"/>
              <w:ind w:left="-142" w:right="-76" w:hanging="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одземные воды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одземные воды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одземные воды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11-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11-2011</w:t>
            </w:r>
          </w:p>
        </w:tc>
      </w:tr>
      <w:tr>
        <w:trPr>
          <w:trHeight w:val="17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 (С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ни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–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ЭкоН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ЭкоН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ЭкоН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–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 –200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4 г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11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hanging="111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ind w:hanging="111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4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00–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5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.0–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 2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6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40–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3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7</w:t>
            </w:r>
          </w:p>
          <w:p>
            <w:pPr>
              <w:pStyle w:val="Normal"/>
              <w:overflowPunct w:val="false"/>
              <w:autoSpaceDE w:val="false"/>
              <w:ind w:left="-142" w:right="-7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тофосфат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–2014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хой оста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9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я (суммарно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3,0-300 вкл.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авл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ммонийного азо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17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0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итратов.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Диапазон измерений: (0,1–2,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(св.2,0-200 вкл.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при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ба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ов азота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1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2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05–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2-2010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3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0–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4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05–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5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2) ед. рН</w:t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х бассей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31862–2012  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5)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и безвред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в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для хозяйственно-питьевого и культурно-бы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реационного) использования и воды в ван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»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Совета Министров </w:t>
              <w:br/>
              <w:t>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арусь</w:t>
              <w:br/>
              <w:t xml:space="preserve">25.01.2021 № 37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351–74 р.2</w:t>
            </w:r>
          </w:p>
        </w:tc>
      </w:tr>
      <w:tr>
        <w:trPr>
          <w:trHeight w:val="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(5–70) градус 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и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70 градусов цветности при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и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1868–2012 р.5 (метод Б)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45" w:right="-45" w:hanging="0"/>
              <w:rPr/>
            </w:pPr>
            <w:r>
              <w:rPr>
                <w:sz w:val="22"/>
                <w:szCs w:val="22"/>
              </w:rPr>
              <w:t>(0,58–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4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351–74 р.5</w:t>
            </w:r>
          </w:p>
        </w:tc>
      </w:tr>
      <w:tr>
        <w:trPr>
          <w:trHeight w:val="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ммарно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1–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в.3,0-300 вкл.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при разбавл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свободного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18190–72 р.р.2,3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ппараты,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 xml:space="preserve">силовые и осветительные сети,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вторичные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цеп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еременного и постоянного тока 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напряж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FontStyle23"/>
                <w:b w:val="false"/>
                <w:bCs w:val="false"/>
              </w:rPr>
              <w:t>до 1000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.1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>изоляции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–2023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Б.27.1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–2022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</w:rPr>
              <w:t>п.4.4.26.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роверка 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единений 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заземлителей с 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емым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 xml:space="preserve">элементами с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змерением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ереходного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я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контактного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оединения, Мо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–2023 п.Б.29.2</w:t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–2022</w:t>
            </w:r>
          </w:p>
          <w:p>
            <w:pPr>
              <w:pStyle w:val="TextBody"/>
              <w:ind w:left="31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.1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>Сопротивление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заземляющих устройств 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>удельное сопротивление грунта,Ом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ТКП 181–2023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п.Б.29.4</w:t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–2022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п.4.4.28.6</w:t>
            </w:r>
          </w:p>
          <w:p>
            <w:pPr>
              <w:pStyle w:val="TextBody"/>
              <w:ind w:left="31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СН 4.04.03-202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Испытание цепи </w:t>
            </w:r>
          </w:p>
          <w:p>
            <w:pPr>
              <w:pStyle w:val="Normal"/>
              <w:autoSpaceDE w:val="false"/>
              <w:ind w:right="-46" w:hanging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>«фаза-нуль»</w:t>
            </w:r>
          </w:p>
          <w:p>
            <w:pPr>
              <w:pStyle w:val="Normal"/>
              <w:autoSpaceDE w:val="false"/>
              <w:ind w:right="-46" w:hanging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(цепи зануления) в электроустановках </w:t>
            </w:r>
          </w:p>
          <w:p>
            <w:pPr>
              <w:pStyle w:val="Normal"/>
              <w:autoSpaceDE w:val="false"/>
              <w:ind w:right="-46" w:hanging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 xml:space="preserve">до 1000 В с глухим </w:t>
            </w:r>
          </w:p>
          <w:p>
            <w:pPr>
              <w:pStyle w:val="Normal"/>
              <w:autoSpaceDE w:val="false"/>
              <w:ind w:right="-46" w:hanging="0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Style w:val="FontStyle23"/>
                <w:b w:val="false"/>
                <w:bCs w:val="false"/>
                <w:lang w:val="en-US" w:eastAsia="en-US"/>
              </w:rPr>
              <w:t>заземлением нейтрали,Ом</w:t>
            </w:r>
          </w:p>
          <w:p>
            <w:pPr>
              <w:pStyle w:val="Normal"/>
              <w:autoSpaceDE w:val="false"/>
              <w:ind w:right="-46" w:hanging="0"/>
              <w:rPr>
                <w:rStyle w:val="FontStyle23"/>
                <w:lang w:val="en-US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ind w:right="-46" w:hanging="0"/>
              <w:rPr>
                <w:rStyle w:val="FontStyle23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 xml:space="preserve">ТКП 181–2023 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п.Б.29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rStyle w:val="FontStyle23"/>
                <w:b w:val="false"/>
                <w:lang w:val="ru-RU"/>
              </w:rPr>
              <w:t>ТКП 339–2022 п.4.4.28.5, п.4.3.5.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autoSpaceDE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я (дымовые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нтиляционные канал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, административ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стве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араметры дымовых и вентиляционны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 xml:space="preserve">каналов: 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 скорос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>удаляемого воздуха, м/с;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 количество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>удаляемого воздуха, м³/ч;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 крат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b w:val="false"/>
              </w:rPr>
              <w:t>воздухообмена;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- наличие тяги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  <w:bCs w:val="false"/>
                <w:lang w:val="en-US" w:eastAsia="en-US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ТКП 629–2018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СН 3.02.01-2019 (приложение Г)</w:t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НПА, ТНПА и 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</w:rPr>
              <w:t>другая проектная и эксплуатационная документац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МН 0006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оспособности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СН 4.04.01-20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ТКП 181–2023 П.Б.27.1, 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–2022 п.4.4.26.1</w:t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ind w:left="31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МИ.ГР 0014–2021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autoSpaceDE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ТКП 181–2023  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–2022  п.4.4.26.7 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–2003 п.5.3, п.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–95  п.4.2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20 п.5.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9-1-2020 п.5.3.3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rStyle w:val="FontStyle23"/>
                <w:b w:val="false"/>
                <w:b w:val="false"/>
                <w:bCs w:val="false"/>
                <w:vertAlign w:val="subscript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п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 отключ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 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, п.5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20 п.5.3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9-1-2020 п.5.3.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СН 4.04.01-2023 п.16.3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8.7.14, п.8.7.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аккреди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иректор по аккредит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предприятия «БГЦА»                                          Т. А. Николае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284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991" w:gutter="0" w:header="284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7"/>
      <w:gridCol w:w="2252"/>
      <w:gridCol w:w="3789"/>
    </w:tblGrid>
    <w:tr>
      <w:trPr/>
      <w:tc>
        <w:tcPr>
          <w:tcW w:w="383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5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78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4"/>
      <w:gridCol w:w="3250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5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1</w:t>
          </w:r>
        </w:p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7"/>
      <w:gridCol w:w="2252"/>
      <w:gridCol w:w="3789"/>
    </w:tblGrid>
    <w:tr>
      <w:trPr/>
      <w:tc>
        <w:tcPr>
          <w:tcW w:w="383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52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789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1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7"/>
      <w:gridCol w:w="2252"/>
      <w:gridCol w:w="3789"/>
    </w:tblGrid>
    <w:tr>
      <w:trPr/>
      <w:tc>
        <w:tcPr>
          <w:tcW w:w="383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52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789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1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63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701"/>
      <w:gridCol w:w="2268"/>
      <w:gridCol w:w="2126"/>
      <w:gridCol w:w="2268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bookmarkStart w:id="1" w:name="_Hlk198555634"/>
          <w:bookmarkEnd w:id="1"/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955" w:leader="none"/>
              <w:tab w:val="right" w:pos="1910" w:leader="none"/>
            </w:tabs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ab/>
            <w:t>5</w:t>
            <w:tab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63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701"/>
      <w:gridCol w:w="2268"/>
      <w:gridCol w:w="2126"/>
      <w:gridCol w:w="2268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955" w:leader="none"/>
              <w:tab w:val="right" w:pos="1910" w:leader="none"/>
            </w:tabs>
            <w:rPr/>
          </w:pPr>
          <w:r>
            <w:rPr>
              <w:sz w:val="22"/>
              <w:szCs w:val="22"/>
              <w:lang w:val="ru-RU" w:eastAsia="ru-RU"/>
            </w:rPr>
            <w:tab/>
            <w:t>5</w:t>
            <w:tab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63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701"/>
      <w:gridCol w:w="2268"/>
      <w:gridCol w:w="2126"/>
      <w:gridCol w:w="2268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955" w:leader="none"/>
              <w:tab w:val="right" w:pos="1910" w:leader="none"/>
            </w:tabs>
            <w:rPr/>
          </w:pPr>
          <w:r>
            <w:rPr>
              <w:sz w:val="22"/>
              <w:szCs w:val="22"/>
              <w:lang w:val="ru-RU" w:eastAsia="ru-RU"/>
            </w:rPr>
            <w:tab/>
            <w:t>5</w:t>
            <w:tab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29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Текст_14"/>
    <w:basedOn w:val="Normal"/>
    <w:qFormat/>
    <w:pPr/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7:00Z</dcterms:created>
  <dc:creator>Kondratovich</dc:creator>
  <dc:description/>
  <cp:keywords/>
  <dc:language>en-US</dc:language>
  <cp:lastModifiedBy>Баньковская Галина Эдуардовна</cp:lastModifiedBy>
  <cp:lastPrinted>2025-06-03T15:56:00Z</cp:lastPrinted>
  <dcterms:modified xsi:type="dcterms:W3CDTF">2025-06-05T08:37:00Z</dcterms:modified>
  <cp:revision>2</cp:revision>
  <dc:subject/>
  <dc:title>Приложение к аттестату аккредитации</dc:title>
</cp:coreProperties>
</file>