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 ноябр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июня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  <w:r>
        <w:rPr>
          <w:color w:val="000000"/>
          <w:sz w:val="28"/>
          <w:szCs w:val="28"/>
        </w:rPr>
        <w:t>отдела метрологии и испытания продук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учно-производственного республиканского унитарного предприя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ГАЗТЕХНИКА»</w:t>
      </w:r>
    </w:p>
    <w:tbl>
      <w:tblPr>
        <w:tblW w:w="1018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33"/>
        <w:gridCol w:w="1384"/>
        <w:gridCol w:w="6"/>
        <w:gridCol w:w="703"/>
        <w:gridCol w:w="2546"/>
        <w:gridCol w:w="6"/>
        <w:gridCol w:w="2693"/>
        <w:gridCol w:w="2273"/>
      </w:tblGrid>
      <w:tr>
        <w:trPr>
          <w:trHeight w:val="903" w:hRule="atLeast"/>
          <w:cantSplit w:val="true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2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л. Гурского, 30, 220015, г. Минс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на номинальное давление не более PN 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на номинальное давление не более PN 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1.11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 деталей и сварных ш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. Протечка в затво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5,6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7, 9.8, 9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пропускным характеристикам регулирующих клап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. 9.12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5, 9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готов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1.3 -6.11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-6.11.7, 9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движки на условное давление Р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1.6 МП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16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п.5.1.1, 5.1.4.1, 5.1.4.5, 5.1.5.8, 5.1.5.9, 5.1.5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2, 8.5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8-86 таб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5762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.9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размеров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5.1-5.1.5.6, 5.1.5.8-5.1.5.14, 5.1.5.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8-86 п.1 табл1-3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706-83 п.2,3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п.5.1.5.1-5.1.5.6, 5.1.5.8-5.1.5.14,5.1.5.16, 8.5, 8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качеств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обрабо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5.14, 5.1.4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 п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5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затвора и верхнего уплот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10</w:t>
            </w:r>
          </w:p>
          <w:p>
            <w:pPr>
              <w:pStyle w:val="Normal"/>
              <w:ind w:left="-94"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 пп.1.4, 1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8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9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альниковых уплотнений и прокладочных соеди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7, 5.1.4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ребований 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6, 5.1.5.16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2-2009 п.10,11,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5,8.6-8.8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.2.007.0 п. 3.3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, упак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п.5.3, 5.4,5.5 (ГОСТ4666-75 п.1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 в эксплуа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.410-87 п.3.6, Прилож. 7,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предохранительные прямого действ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, 9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6.7, ГОСТ 27.410-87 п.3.6, Приложение 7,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0, 6.11,6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,9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6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2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сварных швов и материала деталей, работающих под д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лапана в сбо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по отношению к внешней среде неподвижных и подвижных соеди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9, 9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.4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2, 9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односедельные, двухседельные и клеточ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ющие односедельные, двухседельные и клеточны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, 5.4, 6..1, 6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5.1, 5.4,9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деталей и сварных швов, работающих под давлением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неподвижных и подвижных соединений по отношению к внешне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8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7-9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ечувствительность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 и упаковка, сыр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893-2005 п.5.1,5.4,6.12, 6.13, 6.14,6.15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893-2005 п.5.1,5.4, 6.12,6.13, 6.14,6.15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 на Ру=1.6 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1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2015 п.8.2-8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5.1.2 табл. 2 пер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8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13547-2015 п.8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термообрабо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09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 табл.2 пер.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ст соединений и уплот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, 5.2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ркировки и упаковки, комплек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, 5.8, 5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ё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конусные, шаровые и цилиндрические на номинальное давление не более PN 25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конусные, шаровые и цилиндрические на номинальное давление не более PN 25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 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06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ссификация, основные параметры и размеры, м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4 ТНПА на конкретный ви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, 8.6, 8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1345-2005 п.5.1.1, ГОСТ 15150-69 п.2,3,4,5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п.5.1.3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технолог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4.1,5.1.4.2, 5.1.4.15-5.1.4.2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- 8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, 8.6, 8.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1.6 ГОСТ 27.410-87 п.3.6 Прил.7,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материалам, покупным издел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ройства запорные баллонов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ройства запорные баллонов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1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 Комплектность. Маркировка упак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п.2.1; 3.8; 3.9; 3.10; 3.13,3.14, 3.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СТ 14192п3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2.2 Табл.1 п.2Рис. 1. 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ссового расхода г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1.1.табл. 1 п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4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4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п.3.4; 3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5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5; 3.6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6; 5.3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 к парам газ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3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3 ГОСТ 9.030-78 п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климатическим воздейств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2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2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630.2.1-9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201-20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условиям транспорт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12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1804 п.5.3.8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30630.1.2-99 п.102,103,201-20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11.1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.410-8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6, Прил. 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1; 3.3; 3.6; 3.7; 3.13; 3.15; 3.16; 3.18;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.19 (ГОСТ 14192-78 п.4); 3.20; 2.1 (табл.1 п.1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3; 5.3.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п.3.20.3; 2.1.(табл.1 п.4; 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3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объемного расходы г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2.1. табл.1. п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авления на выходе из регулятора и фиксации рукоя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2.1. табл.1.; п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5.3.2; 5.3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к воздействию климатических фак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2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.5.3.3, ГОСТ 30630.2.1-9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1-20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4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мбра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я регулятора с запорным устрой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6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рабочей ка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авления в рабочей камер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устойчивости к механическим воздействия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п.3.11; 3.17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п.5.3.9, 5.3.12;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0630.1.2-99 п.102,10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0630.1.3-99 п.104-10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12, ТНПА на конкретный ти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7.410-87 п.3.6 Прил. 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вые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а ФГ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136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, комплектности, маркиров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00555028. 023-95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п.1.2.1; 1.2;. 1.2.3; 1.3; 1.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Табл. 1.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40 п.5.2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.023-95 табл. 1.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136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79 п.2, ТУ РБ 00555028.023-95 п.1.2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гермет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п.п.1.2.2.4; 1.2.2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1 ГОСТ 21805-94 п.5.3.6-5.3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наде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2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7 410-87, п.3.6 Прил. 7,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авления газа РДБК1М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авления газа РДБК1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1.11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00555028.022-9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1.2.1-1.2.6; 1.3.1; 4.1.5; 2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 р.3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022-96 Табл 1.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40 п.5.2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1.4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Табл. 1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 п.5.3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проч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2.2,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п.1.2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4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иапазона настройки выходного д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Табл. 1.2; п.1.2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4.4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4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пускной способности и неравномерности регул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п.2.5-2.7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 -96 Табл. 1.2, 1.1.2, таб.1 п.9, 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4.5- 4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п.2.2, 2.4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022-96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.2.8; 2.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4.2., 4.3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9544-93 п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6.12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ыходного давления при нулевом расх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4.03.01 п.13.34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п.1.2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4.5-4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 -96 п.1.2.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.410-87, п.3.6 Прил. 7, 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величины потребляемого т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0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0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, электрическая про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6.1, ГОСТ 12997-84 п.2.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5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я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27.1-27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27.1- 27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между зажимом заземления и нетоковедущими част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27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27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защиты от доступа к опасным частям, обозначаемые первой характеристической цифрой IP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4254-2015 п.5.1 таблица 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2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защиты от внешних твердых предметов, обозначаемые первой характеристической цифрой IP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5.2 таблица 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3.2, 13.4, 1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/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защиты от проникновения воды, обозначаемые второй характеристической цифрой IP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6 таблица 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кроме характеристических цифр 5,6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4.2.1-14.2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защиты от доступа к опасным частям, обозначаемые дополнительной букв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7 таблица 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5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буквы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четчики газа ультразвуковые общепромышленного назначени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четчики газа ультразвуковые общепромышленного назначени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четчики газа ультразвуковые общепромышлен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1.11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оответствия внешнего ви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1, 1.1.2.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функционирования индик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 1.1.2.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емкости счетного устройства и определения цены наименьшего разряда индикации счетч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 1.1.2.12, 1.1.2.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идимости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00270876.137-2007 п.1.1.2.16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ытания на прочность к воздействию температуры и повышенной влажности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3 ТУ BY  100270876.137-2007 п.1.1.4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3, 5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 воздействию синусоидальных вибраций (от 10 до 50 Гц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2.6 ТУ BY 100270876.137-2007 п.1.1.4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51/ 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ботоспособности счетчика в диапазоне напряжения пит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 BY 100270876.137-2007 п.1.1.3.4 -1.1.3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есурса элемента питания контрол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есурса элемента питания адаптера передачи д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стойкость к воздействию уларов и синусоидальных вибраций в упаков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2.6 ТУ BY 100270876.137-2007 п.1.1.4.8-1.1.4.9 (за исключением испытаний в диапазоне от 5 до 10 Гц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счетчиков в упаковке на воздействие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3 ТУ BY 100270876.137-2007 п.1.1.4.6, 1.1.4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3, 5.4 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к перегрузкам по давления к 1,5 превышении мак. рабочего давления измеряем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2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четчика при мак. рабочем давлении измеряем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2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епени защиты  от проникновения в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4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4254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4.2.1-14.2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епени за-щиты оболочки корпуса от доступа к опасным част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4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4254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3.2, 13.4-13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потери д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1.2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нструкции на защиту при обратном протекании г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BY 100270876.137-2007 п.1.1.3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работка на отка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 100270876.137-2007 п.1.1.5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реднего срока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5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ремени восстано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5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 и упак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3.- 1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4666-2015 п. 4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3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2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абаритных и присоединительных разм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1.1.3.1, 1.1.3.13, 1.1.3.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классу защиты от поражения электрическим то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12.2.007.0-75 п. 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личие зажима защитного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2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2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МЭК 60204-1-2002  п. 19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ы лакокрасоч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дгезии методом решетчатых надрез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 п.2.2.2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а -2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6.03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етоды определения шумовых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жимы работы машины при определении шумовых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ановка машины при определении шумовых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</w:t>
            </w:r>
          </w:p>
        </w:tc>
      </w:tr>
      <w:tr>
        <w:trPr>
          <w:trHeight w:val="5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ологическое оборудование, источники шу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уровн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й мощ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277-2002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277-2002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1.116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335-1-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Default"/>
              <w:ind w:left="-91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условия проведения 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 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6, п.3.3.9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7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8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</w:t>
            </w:r>
          </w:p>
          <w:p>
            <w:pPr>
              <w:pStyle w:val="Default"/>
              <w:ind w:left="-91" w:right="-11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0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8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1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1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</w:t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3.1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3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5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7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9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9.1-19.11, 19.11.1-19.11.3, 19.12-19.1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0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22.1-22.2, 22.4-22.15, 22.17-22.31, 22.33-22.45, 22.47,22.49-22.52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2.1-22.2, 22.4-22.15, 22.17-22.31, 22.33-22.45, 22.47,22.49-22.52 </w:t>
            </w:r>
          </w:p>
        </w:tc>
      </w:tr>
      <w:tr>
        <w:trPr>
          <w:trHeight w:val="6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утренняя прово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3.1-23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3.1- 23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4.1, 24.1.1, 24.1.5, 24.1.9, 24.2-24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4.1, 24.1.1, 24.1.5, 24.1.9, 24.2-24.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5.1- 25.13, 25.15 – 25.2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п. 25.1- 25.13, 25.15 – 25.2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земл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7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п. 27 </w:t>
            </w:r>
          </w:p>
        </w:tc>
      </w:tr>
      <w:tr>
        <w:trPr>
          <w:trHeight w:val="7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ти утечки тока, воздушные зазоры и расстояния через изоля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 2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 2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корро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 3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 3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ческие изд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ероятности возникновения пожа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ческое оборуд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мальный нагрев. Испытание методом вдавливания шар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695-10-2-200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-6,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695-10-2-200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-7</w:t>
            </w:r>
          </w:p>
        </w:tc>
      </w:tr>
      <w:tr>
        <w:trPr>
          <w:trHeight w:val="5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МЭК 61310-2-2005 р.4-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МЭК 61310-2-2005 р.4-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дключение питающих проводников, выключающих устройства (разъедините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5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5 кроме п. 5.3.2, 5.3.3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5 кроме п. 5.3.2, 5.3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  поражения  электрическим то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6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6 кроме п. 6.1, 6.2.1,6.2.2, 6.2.5, 6.2.6, 6.3.2, 6.3.3, 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 МЭК 60204-1-2002 п.6 кроме п. 6.1, 6.2.1,6.2.2, 6.2.5, 6.2.6, 6.3.2, 6.3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7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7 кроме п. 7.2.3, 7.2.7, 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7.2.3, 7.2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випотенциальные соедине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8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 МЭК 60204-1-2002  п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8 кроме п. 8.2.4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, ГОСТ  МЭК 60204-1-2002  п.8 кроме п. 8.2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и цепи управл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9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9 кроме п. 9.2.3.4.3,9.2.4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п.9 кроме п. 9.2.5.4.3, 9.2.7.4-9.2.7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льт управления и устройства (приборы)  управления установленные на маши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 п.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0 кроме п.10.1.1, 10.2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10.1.1, 10.3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управления. Размещение, монтаж и кожух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1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1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п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1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п.11, ГОСТ  МЭК 60204-1-2002 п.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провод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2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.12, ГОСТ  МЭК 60204-1-2002 п.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2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2 , ГОСТ  МЭК 60204-1-2002 п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онтаж электропровод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3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3, ГОСТ  МЭК 60204-1-2002 п.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3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3 , ГОСТ  МЭК 60204-1-2002 п.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двигатели и сопутствующее оборуд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4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4, ГОСТ  МЭК 60204-1-2002 п.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4 кроме п. 14.3, 14.5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п.14 кроме п. 14.3, 14.5, ГОСТ  МЭК 60204-1-2002 п.15 кроме п.15.3,15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сельные разъемы и осв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5,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5, ГОСТ  МЭК 60204-1-2002 п.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5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5 , ГОСТ  МЭК 60204-1-2002 п.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очные знаки, сигналы оповещения и условные обо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6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6, ГОСТ  МЭК 60204-1-2002 п.1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6 кроме 16.3, 16.5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6 кроме 16.3, 16.5, ГОСТ  МЭК 60204-1-2002 п.17 кроме 17.3,  17 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7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7, ГОСТ  МЭК 60204-1-2002 п.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7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7кроме п. 17.3, 17.5, 17.6, ГОСТ  МЭК 60204-1-2002 п.18 кроме п.18.3,18.5,1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условий по защите автоматический отключением  от питающей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2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2, ГОСТ  МЭК 60204-1-2002 п.19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2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2, ГОСТ  МЭК 60204-1-2002 п.19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ытание сопротивления изоля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3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3, ГОСТ  МЭК 60204-1-2002 п.19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3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3, ГОСТ  МЭК 60204-1-2002 п.19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пряж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4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4, ГОСТ  МЭК 60204-1-2002 п.19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4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4, ГОСТ  МЭК 60204-1-2002 п.19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остаточных напря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5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5, ГОСТ  МЭК 60204-1-2002 п.19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5, ГОСТ Р МЭК 60204-1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18.5, ГОСТ  МЭК 60204-1-2002 п.19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делия электротехн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делия электротехн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249" w:hanging="0"/>
              <w:rPr/>
            </w:pPr>
            <w:r>
              <w:rPr>
                <w:color w:val="000000"/>
                <w:sz w:val="22"/>
                <w:szCs w:val="22"/>
              </w:rPr>
              <w:t>Классы электротехнических изделий по способу защиты человека от поражения электрическим то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-75 п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2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к электрическому изделию и его част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-75 п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1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1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оля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2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2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3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3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блокиров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5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болочкам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6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зажимам и вводным устройств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7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редупредительной сигнализации, надписи и таблич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8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маркировке и различительной окра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9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9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, приборы и другие технические издел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иматические исполнения и категории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2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2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альные значения климатических факторов внешней среды при эксплуатации и испыт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3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делиям в части видов воздействующих климатических факторов внешн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4.7,4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изделиям в части номинальных значений климатических факторов внешней среды при эксплуа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5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значения климатических фак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6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ме-таллов, сплавов, металлических и неметаллических неорганических покры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7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зделий в исполнении для умеренного климата в районах с тропическим или холодным клима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8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 и транспортирования изделий в части воздействия климатических факторов внешн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1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0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для газовых горелок и аппаратов. Шланги гибкие гофрирован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для газовых горелок и аппаратов. Шланги гибкие гофрирован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ное д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2.1 ТУBY191122706.001-2009 </w:t>
            </w:r>
          </w:p>
          <w:p>
            <w:pPr>
              <w:pStyle w:val="Normal"/>
              <w:ind w:left="-94" w:right="-2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2.1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2 ТУBY191122706.001-2009 П. 1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, 3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е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3 ТУ BY 191122706.001-2009 П. 1.1.3, 1.1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единение газового шланга, оплетки и соединительной ч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4 ТУ BY 191122706.00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1.2,1.1.5.1-1.1.5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лоч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 1.2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.3.3, 3.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новидности присоединительных ча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91122706.00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1.5.1-1.1.5.3,1.1.6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р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1.1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 1.1.6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5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91122706.001-2009 п. 1.1.5.4, 1.1.6.3, 1.1.6.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рыву газового шланга без опле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1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 1.1.5.6, 1.1.6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уд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2.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1.1.5.7, 1.1.6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изги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1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1.1.5.5, 1.1.6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руководство по монтажу и эксплуа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91122706.001-2009 п. 1.4-1.5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trHeight w:val="5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рматура промышленная трубопровод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.2.063-2015 п.5,6 (кроме п.6.8), 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63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, 6, 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втоматические электрические управляющие устройства бытового и аналогич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защитного зазе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,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1.1, 11.2, 11.9 (кроме Приложения Н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1.1, 11.2, 11.9 (кроме Приложен. Н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МЭК 730-1-95/ГОСТ Р МЭК 730-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, 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я металлические и неметаллические неорганическ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 прочность узлов, работающих под д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ловной пропускной способ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иапазона на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2,1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оны пропор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зоны нечувстви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стоянной време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устойчивость к температуре и вла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устойчивость к вибрационным воздействиям (в диапазоне частот 10-55 Гц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воздейст-вие транспортной тряс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наде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0, 2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.41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6 Прил.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шаровые стальные фланце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8.5, 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.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343-8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06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2- 5.1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6,5.1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относительно внешней среды уплотнений подвижных и неподвижных соеди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8,5.6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8.9,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ьб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диапазоне М40х 1,5 -6g, М33х2-6g, М33х2-6Н,М27х1-6g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, 8.6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араллельность и перпендикулярность уплотнительных поверх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рутящий момент или усилие на рукоятке ручного при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казатель положения ди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ырье, материалы, покупные издел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1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матура 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рматура 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рматура 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 затворов запорной, обратной и предохранительной арматуры (DN≤2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4808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 затворов регулирующей арматуры (DN≤2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4808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 и предохранительной арматуры по воде (DN≤2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, обратной и предохранительной арматуры по воздуху при Рисп. = 0,6 МПа (DN≤2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, обратной и предохранительной арматуры по воздуху при Рисп. = РN(РР) (DN≤2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регулирующей арматуры (DN≤2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и статус знаков маркировки арм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есто маркировки арм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пособы выполнения маркировки и размеры знаков маркир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элементы маркировки арм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ировка приводных устрой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тличительной окра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3 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изуальный 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63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9-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й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 (или) пневматические испыт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 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относительно внешней среды по уплотнению подвижных и неподвижных соеди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 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затв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функцион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-5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ремя выдержки при контроле гермет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544-2015 п.4.3 ГОСТ 33257-2015 п.8.7.1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устимые утечки для затворов запорной арм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7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п. 9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ипы фланцев и исполнение уплотнительных поверх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уплотнительных поверх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стальных и чугунных фланц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ие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и контроль качества. Испытание фланцев давлением на про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,8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,8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упаковка, транспортирование и хра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раны шаровые, конусные и цилиндрические на номинальное давление не более PN 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1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и аппараты стальные сварные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 и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стальные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ind w:left="-94"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ТД информации, касающейся конструкции сос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4.1.2, 4.1.3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2-3.1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захватных и противоопрокидываю-щих приспособ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4.1.5, 4.1.6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4-3.1.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сертификатов на применяем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5.1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4.1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и-меняемых сварочных и наплавочных  материалов требованиям 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5.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.1.4-6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1.4-5.1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клейм на сварных шв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6.8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8.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7.2 пер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6.2 пер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7.2 пер.2 ГОСТ 34347-2017 п.6.2 пер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омплекта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1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8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докумен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9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10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я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10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.10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редствам защ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щению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вей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боры и инструменты для измерения, контроля, испытаний, навигации и прочих целе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боры и инструменты для измерения, контроля, испытаний, навигации и прочих целе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борудования: визуальное наблюдение, электрические измере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4.3.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4.3.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в условиях единичной неисправности: электрические измерения, измерения   температуры, огнестой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4.4.2, 4.4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4.4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Маркировка и документация: визуальное наблюдение, электрические измере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от механических опасностей:  измерения усилия, массы,   геометрических разм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4.4, п.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тойкость к механическим воздействиям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та от  распространения огня: цепи по ограничению мощности, электрические  измере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9.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9.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ые температуры оборудования и теплостойкость: измерения   температуры, визуальное наблю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4.4, п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от выделения газов и веществ, а также взрывов, в том числе направленного внутрь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визуальное наблю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3 кроме п.13.2.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3 кроме п.13.2.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мпоненты и сборочные узлы: электрические измерения, измерения   темпер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4 кроме п.14.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4 кроме п.14.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Защита с помощью блокировок:  визуальное наблюдение, защита от проникнов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пасности, возникающие при применении оборудования: визуальное наблю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ценка риска: визуальное наблю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7</w:t>
            </w:r>
          </w:p>
        </w:tc>
      </w:tr>
    </w:tbl>
    <w:p>
      <w:pPr>
        <w:pStyle w:val="Normal"/>
        <w:pBdr/>
        <w:ind w:firstLine="284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68" w:firstLine="284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- применяется при поставках в Российскую Федерацию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08" w:hRule="atLeast"/>
        </w:trPr>
        <w:tc>
          <w:tcPr>
            <w:tcW w:w="9898" w:type="dxa"/>
            <w:tcBorders/>
          </w:tcPr>
          <w:p>
            <w:pPr>
              <w:pStyle w:val="Style28"/>
              <w:snapToGrid w:val="false"/>
              <w:ind w:firstLine="284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</w:tbl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Т.А. Никола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1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tabs>
              <w:tab w:val="clear" w:pos="708"/>
              <w:tab w:val="right" w:pos="3522" w:leader="none"/>
            </w:tabs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подпись ведущего эксперта по аккредитации</w:t>
            <w:tab/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7.06.2025</w:t>
          </w:r>
        </w:p>
        <w:p>
          <w:pPr>
            <w:pStyle w:val="61"/>
            <w:jc w:val="center"/>
            <w:rPr>
              <w:rFonts w:eastAsia="ArialMT;Arial Unicode MS"/>
              <w:sz w:val="14"/>
              <w:szCs w:val="14"/>
              <w:lang w:val="ru-RU"/>
            </w:rPr>
          </w:pPr>
          <w:r>
            <w:rPr>
              <w:rFonts w:eastAsia="ArialMT;Arial Unicode MS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7.06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/>
              <w:iCs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567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5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1390"/>
      <w:gridCol w:w="703"/>
      <w:gridCol w:w="2546"/>
      <w:gridCol w:w="2699"/>
      <w:gridCol w:w="2273"/>
    </w:tblGrid>
    <w:tr>
      <w:trPr>
        <w:trHeight w:val="72" w:hRule="atLeast"/>
        <w:cantSplit w:val="true"/>
      </w:trPr>
      <w:tc>
        <w:tcPr>
          <w:tcW w:w="57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3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70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54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8:00Z</dcterms:created>
  <dc:creator>Kondratovich</dc:creator>
  <dc:description/>
  <cp:keywords/>
  <dc:language>en-US</dc:language>
  <cp:lastModifiedBy>test test</cp:lastModifiedBy>
  <cp:lastPrinted>2024-08-29T12:27:00Z</cp:lastPrinted>
  <dcterms:modified xsi:type="dcterms:W3CDTF">2025-06-23T06:23:00Z</dcterms:modified>
  <cp:revision>13</cp:revision>
  <dc:subject/>
  <dc:title>Приложение к аттестату аккредитации</dc:title>
</cp:coreProperties>
</file>