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4" w:firstLine="27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816" w:firstLine="556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094" w:firstLine="27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2856</w:t>
      </w:r>
    </w:p>
    <w:p>
      <w:pPr>
        <w:pStyle w:val="Normal"/>
        <w:ind w:left="5816" w:firstLine="556"/>
        <w:rPr/>
      </w:pPr>
      <w:r>
        <w:rPr>
          <w:sz w:val="28"/>
          <w:szCs w:val="28"/>
        </w:rPr>
        <w:t>от 02 декабря 2004 года</w:t>
      </w:r>
    </w:p>
    <w:p>
      <w:pPr>
        <w:pStyle w:val="Normal"/>
        <w:ind w:left="6094" w:firstLine="278"/>
        <w:rPr>
          <w:sz w:val="28"/>
          <w:szCs w:val="28"/>
          <w:u w:val="single"/>
        </w:rPr>
      </w:pPr>
      <w:r>
        <w:rPr>
          <w:sz w:val="28"/>
          <w:szCs w:val="28"/>
        </w:rPr>
        <w:t>на бланке №__________</w:t>
      </w:r>
    </w:p>
    <w:p>
      <w:pPr>
        <w:pStyle w:val="Normal"/>
        <w:ind w:left="5816" w:firstLine="556"/>
        <w:rPr/>
      </w:pPr>
      <w:r>
        <w:rPr>
          <w:sz w:val="28"/>
          <w:szCs w:val="28"/>
        </w:rPr>
        <w:t>на 7 листах</w:t>
      </w:r>
    </w:p>
    <w:p>
      <w:pPr>
        <w:pStyle w:val="26"/>
        <w:ind w:left="6094" w:firstLine="2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дакция 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 июля  2025  год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0"/>
        <w:gridCol w:w="992"/>
        <w:gridCol w:w="2410"/>
        <w:gridCol w:w="2268"/>
        <w:gridCol w:w="1619"/>
        <w:gridCol w:w="651"/>
      </w:tblGrid>
      <w:tr>
        <w:trPr>
          <w:trHeight w:val="491" w:hRule="atLeast"/>
        </w:trPr>
        <w:tc>
          <w:tcPr>
            <w:tcW w:w="95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и промышленной санитарии и охраны окружающей среды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управления окружающей средо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Кричевцементношифер»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FontStyle37"/>
                <w:sz w:val="22"/>
                <w:lang w:val="ru-RU"/>
              </w:rPr>
              <w:tab/>
            </w:r>
            <w:r>
              <w:rPr/>
              <w:t>№</w:t>
            </w:r>
            <w:r>
              <w:rPr>
                <w:lang w:val="ru-RU"/>
              </w:rPr>
              <w:t xml:space="preserve">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  <w:r>
              <w:rPr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 газопылевых потоков, м3/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 органами Минприроды</w:t>
            </w:r>
          </w:p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ТНПА и другая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8-17-2012 (02120)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  <w:r>
              <w:rPr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газопылевых поток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3-60 м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ление газопылевых потоков, ДИ 0-2к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  <w:r>
              <w:rPr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43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  <w:r>
              <w:rPr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sz w:val="22"/>
                <w:szCs w:val="22"/>
              </w:rPr>
              <w:t>Показатели газовоздушной среды: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-отбор проб и определение концентрации оксида углерода </w:t>
            </w:r>
          </w:p>
          <w:p>
            <w:pPr>
              <w:pStyle w:val="Normal"/>
              <w:spacing w:lineRule="auto" w:line="184"/>
              <w:jc w:val="both"/>
              <w:rPr/>
            </w:pPr>
            <w:r>
              <w:rPr>
                <w:sz w:val="22"/>
                <w:szCs w:val="22"/>
              </w:rPr>
              <w:t>ДИ 0-50000 мг/м3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бор проб и определение концентрации оксида азота </w:t>
            </w:r>
          </w:p>
          <w:p>
            <w:pPr>
              <w:pStyle w:val="Normal"/>
              <w:spacing w:lineRule="auto" w:line="184"/>
              <w:jc w:val="both"/>
              <w:rPr/>
            </w:pPr>
            <w:r>
              <w:rPr>
                <w:sz w:val="22"/>
                <w:szCs w:val="22"/>
              </w:rPr>
              <w:t>ДИ 0-4000 мг/м3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бор проб и определение концентрации кислорода 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-21 об.%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бор проб и определение концентрации NOx (NO2+NO) </w:t>
            </w:r>
          </w:p>
          <w:p>
            <w:pPr>
              <w:pStyle w:val="Normal"/>
              <w:spacing w:lineRule="auto" w:line="184"/>
              <w:jc w:val="both"/>
              <w:rPr/>
            </w:pPr>
            <w:r>
              <w:rPr>
                <w:sz w:val="22"/>
                <w:szCs w:val="22"/>
              </w:rPr>
              <w:t>ДИ 0-1000 мг/м3</w:t>
            </w:r>
          </w:p>
          <w:p>
            <w:pPr>
              <w:pStyle w:val="Normal"/>
              <w:spacing w:lineRule="auto" w:line="184"/>
              <w:jc w:val="both"/>
              <w:rPr/>
            </w:pPr>
            <w:r>
              <w:rPr>
                <w:sz w:val="22"/>
                <w:szCs w:val="22"/>
              </w:rPr>
              <w:t>-отбор проб и определение концентрации диоксида серы ДИ 0-15000 мг/м3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бор проб и определение концентрации диоксида углерода 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-1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8-17-2012 (02120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6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sz w:val="22"/>
                <w:szCs w:val="22"/>
                <w:lang w:val="en-US"/>
              </w:rPr>
              <w:t xml:space="preserve">Отбор проб и определение концентрации твердых частиц суммарно (пыль, взвешенные вещества) </w:t>
            </w:r>
          </w:p>
          <w:p>
            <w:pPr>
              <w:pStyle w:val="Normal"/>
              <w:ind w:left="2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 15-20000 мг/м3</w:t>
            </w:r>
          </w:p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И ниже 50 мг/м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 органами Минприроды</w:t>
            </w:r>
          </w:p>
          <w:p>
            <w:pPr>
              <w:pStyle w:val="13"/>
              <w:spacing w:lineRule="auto" w:line="19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1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7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0</w:t>
            </w:r>
          </w:p>
          <w:p>
            <w:pPr>
              <w:pStyle w:val="26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овый выб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192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17 п.10.3 (расчетный метод)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КП 17.08-17-2012 (02120)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ческие размеры газ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19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актические значение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7.08.05-02-2016</w:t>
            </w:r>
          </w:p>
          <w:p>
            <w:pPr>
              <w:pStyle w:val="14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1</w:t>
            </w: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тмосферный возду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0.02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определение концентрации диоксида азота </w:t>
            </w:r>
          </w:p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02-1,40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ГН-1, утв. Постановлением Минздрава №113 от 08.11.2016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ГН-2, утв. Постановлением Минздрава №113 от 08.11.2016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ГН, утв. постановлением Совета Министров РБ 25.01.2021 №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2</w:t>
            </w: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.02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ор проб и определение концентрации диоксида серы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08-1,5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160-2011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3</w:t>
            </w: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.02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определение концентрации оксида углерода </w:t>
            </w:r>
          </w:p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-50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561-2016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4</w:t>
            </w: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.0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проб и определение концентрации твердых частиц (недифференцированная по составу пыль/аэрозоли)</w:t>
            </w:r>
          </w:p>
          <w:p>
            <w:pPr>
              <w:pStyle w:val="26"/>
              <w:rPr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 17-16700 мк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093-2014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.1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3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верхност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льфат-ионы </w:t>
            </w:r>
          </w:p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2-4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становленные Постановлением Минприроды РБ №13 от 30.03.2015 (в ред. постановления Минприроды от 19.10.2020 №2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2-2015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лориды </w:t>
            </w:r>
          </w:p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10-25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/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Химическое потребление кислорода (ХПК)</w:t>
            </w:r>
          </w:p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 5-800 мгО2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14.1:2:4.190-2003 изд.2012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иохимическое потребление кислорода (БПК5) </w:t>
            </w:r>
          </w:p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5 -6 мг О2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Б 17.13.05-23-2011/ ISO 5815-2:2003  </w:t>
            </w:r>
          </w:p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СТБ 17.13.05-30-2014/ ISO 5813:1983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н-аммонийный</w:t>
            </w:r>
          </w:p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ДИ до 1000 мг/ 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/>
            </w:pPr>
            <w:r>
              <w:rPr>
                <w:sz w:val="22"/>
                <w:szCs w:val="22"/>
              </w:rPr>
              <w:t>СТБ 17.13.05-08-2009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итрат ион</w:t>
            </w:r>
          </w:p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02-0,45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итрит ион</w:t>
            </w:r>
          </w:p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0025-0,25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Водородный показатель рН</w:t>
            </w:r>
          </w:p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2-12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3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Массовая концентрация нефтепродуктов</w:t>
            </w:r>
          </w:p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005-5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28-98 изд. 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2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ерхност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сфоросодержащие вещества</w:t>
            </w:r>
          </w:p>
          <w:p>
            <w:pPr>
              <w:pStyle w:val="26"/>
              <w:spacing w:lineRule="auto" w:line="192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005 -100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становленные Постановлением Минприроды РБ №13 от 30.03.2015 (в ред. постановления Минприроды от 19.10.2020 №20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3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Взвешенные вещества</w:t>
            </w:r>
          </w:p>
          <w:p>
            <w:pPr>
              <w:pStyle w:val="26"/>
              <w:spacing w:lineRule="auto" w:line="192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от 3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362-2012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4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хой остаток, </w:t>
            </w:r>
          </w:p>
          <w:p>
            <w:pPr>
              <w:pStyle w:val="26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50÷5000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218-2012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5</w:t>
            </w:r>
            <w:r>
              <w:rPr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льфат-ионы </w:t>
            </w:r>
          </w:p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ДИ 2-4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плексное природоохранное разрешение, выдаваемое органами Минприрод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2-2015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лориды </w:t>
            </w:r>
          </w:p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ДИ 10-25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Химическое потребление кислорода (ХПК)</w:t>
            </w:r>
          </w:p>
          <w:p>
            <w:pPr>
              <w:pStyle w:val="26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 5-800 мгО2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14.1:2:4.190-2003 изд. 2012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Биохимическое потребление кислорода (БПК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</w:p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5 -6 мг О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14"/>
              <w:spacing w:lineRule="exact" w:line="240"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 </w:t>
            </w:r>
          </w:p>
          <w:p>
            <w:pPr>
              <w:pStyle w:val="14"/>
              <w:spacing w:lineRule="exact" w:line="240" w:before="20" w:after="0"/>
              <w:rPr/>
            </w:pPr>
            <w:r>
              <w:rPr>
                <w:sz w:val="22"/>
                <w:szCs w:val="22"/>
              </w:rPr>
              <w:t xml:space="preserve">СТБ 17.13.05-30-2014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 </w:t>
            </w:r>
          </w:p>
          <w:p>
            <w:pPr>
              <w:pStyle w:val="14"/>
              <w:spacing w:lineRule="exact" w:line="240"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н-аммонийный</w:t>
            </w:r>
          </w:p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ДИ до 1000 мг/ 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 </w:t>
            </w:r>
          </w:p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6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 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2-0,4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7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 ион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0025-0,2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8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Водородный показатель рН</w:t>
            </w:r>
          </w:p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2-12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ассовая концентрация нефтепродуктов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5-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28-98 изд. 2012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1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сфоросодержащие вещества</w:t>
            </w:r>
          </w:p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005 -100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3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2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от 3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362-2012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4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÷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218-2012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5</w:t>
            </w:r>
            <w:r>
              <w:rPr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ГОСТ Р 51592-2001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11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Воздух рабоче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42.000 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хлористого водорода, ДИ (0,6-4.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, утв. постановлением Совета Министров Республики Беларусь 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6038-2018</w:t>
            </w:r>
          </w:p>
        </w:tc>
      </w:tr>
      <w:tr>
        <w:trPr>
          <w:trHeight w:val="10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42.000 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серной кислоты, 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И от </w:t>
            </w:r>
            <w:r>
              <w:rPr>
                <w:rFonts w:cs="Times New Roman" w:ascii="Times New Roman" w:hAnsi="Times New Roman"/>
                <w:lang w:val="ru-RU"/>
              </w:rPr>
              <w:t xml:space="preserve"> 0,1-5,0</w:t>
            </w:r>
            <w:r>
              <w:rPr>
                <w:rFonts w:cs="Times New Roman" w:ascii="Times New Roman" w:hAnsi="Times New Roman"/>
              </w:rPr>
              <w:t xml:space="preserve">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color w:val="FF0000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5766-2017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определение концентрации оксида углерода, 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-50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ВИ.МН 5561-2016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2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й загрязняющих веществ (индикаторными трубочками):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ов азота </w:t>
            </w:r>
          </w:p>
          <w:p>
            <w:pPr>
              <w:pStyle w:val="Normal"/>
              <w:spacing w:lineRule="auto" w:line="216"/>
              <w:ind w:left="-57" w:right="-227" w:hanging="0"/>
              <w:rPr/>
            </w:pPr>
            <w:r>
              <w:rPr>
                <w:sz w:val="22"/>
                <w:szCs w:val="22"/>
              </w:rPr>
              <w:t>(ДИ 1-5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 2-25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 20-5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углерода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 10-6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ind w:left="-57" w:right="-227" w:hanging="0"/>
              <w:rPr/>
            </w:pPr>
            <w:r>
              <w:rPr>
                <w:sz w:val="22"/>
                <w:szCs w:val="22"/>
              </w:rPr>
              <w:t>ксилола (ДИ 20-500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нефти, </w:t>
            </w:r>
          </w:p>
          <w:p>
            <w:pPr>
              <w:pStyle w:val="Normal"/>
              <w:spacing w:lineRule="auto" w:line="216"/>
              <w:ind w:left="-57" w:right="-227" w:hanging="0"/>
              <w:rPr/>
            </w:pPr>
            <w:r>
              <w:rPr>
                <w:sz w:val="22"/>
                <w:szCs w:val="22"/>
              </w:rPr>
              <w:t>(ДИ100-15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 0-3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а</w:t>
            </w:r>
          </w:p>
          <w:p>
            <w:pPr>
              <w:pStyle w:val="Normal"/>
              <w:spacing w:lineRule="auto" w:line="216"/>
              <w:ind w:left="-57" w:right="-227" w:hanging="0"/>
              <w:rPr/>
            </w:pPr>
            <w:r>
              <w:rPr>
                <w:sz w:val="22"/>
                <w:szCs w:val="22"/>
              </w:rPr>
              <w:t>(ДИ 50-500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 4-5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5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ор проб и определение концентрации пыли, аэрозолей преимущественно фиброгенного действия,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ВИ.МН 5842-2017 </w:t>
            </w:r>
          </w:p>
        </w:tc>
      </w:tr>
      <w:tr>
        <w:trPr>
          <w:trHeight w:val="5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чие места различных видов труд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.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ённость, л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2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ни звукового давления в октавных или треть-октавных полосах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вивалентные по энергии уровни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е уровни звука в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ПиГН утв.</w:t>
            </w:r>
          </w:p>
          <w:p>
            <w:pPr>
              <w:pStyle w:val="Normal"/>
              <w:ind w:left="-57" w:right="-22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57" w:right="-22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здрава РБ от 14.06.2013 № 47,</w:t>
            </w:r>
          </w:p>
          <w:p>
            <w:pPr>
              <w:pStyle w:val="Normal"/>
              <w:ind w:left="-57" w:right="-22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5. 20-22</w:t>
            </w:r>
          </w:p>
          <w:p>
            <w:pPr>
              <w:pStyle w:val="Normal"/>
              <w:ind w:left="-57" w:right="-227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37 </w:t>
            </w:r>
          </w:p>
          <w:p>
            <w:pPr>
              <w:pStyle w:val="Normal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СТ 12.1.050-86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СТ 23337-201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3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чие места различных видов труд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логарифмические уровни средних квадратических значений виброускорения, измеряемые в октавных или третьоктавных полосах частот, дБ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арений, дБ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нздрава от 14.06.2013 №47, п.п.15,20,23,2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3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4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логарифмические уровни средних квадратических значений виброускорения, измеряемые в октавных или третьоктавных полосах частот, дБ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арений, дБ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5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магнитные поля от мониторов ВДТ, ЭВМ и ПЭВМ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напряженность переменного электрического поля, В/м с учетом погрешности прибора в диапазонах частот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5-2) кГц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400) кГц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плотность магнитного потока переменного магнитного поля, нТл, с учетом погрешности прибора в диапазонах частот: (5-2) кГц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400) кГц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ГМ 1754-2018 МВИ. ГМ 1132-2009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6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чие места различных видов труд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е поля промышленной частоты 50 Г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ряженность электрического поля промышленной частоты, В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 Постановлением Минздрава от 12.12.2012 №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, утв. постановлением Совета Министров Республики Беларусь 04.06.2019 №36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 1754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7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ряженность электростатического поля, В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, утв. постановлением Совета Министров Республики Беларусь 04.06.2019 №360</w:t>
            </w:r>
          </w:p>
          <w:p>
            <w:pPr>
              <w:pStyle w:val="Normal"/>
              <w:spacing w:lineRule="auto" w:line="264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МВИ ГМ 1132-2009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8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5</w:t>
            </w:r>
          </w:p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0</w:t>
            </w:r>
          </w:p>
          <w:p>
            <w:pPr>
              <w:pStyle w:val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23.000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5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Показатели микроклимата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-температура воздуха, 0С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-относительная влажность воздуха, %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корость движения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а, м/с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-интенсивность теплового облучение, Вт/м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6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6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6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6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Б 25.01.2021 №37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64"/>
              <w:ind w:right="-108" w:hanging="0"/>
              <w:rPr/>
            </w:pPr>
            <w:r>
              <w:rPr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</w:t>
            </w:r>
            <w:r>
              <w:rPr>
                <w:color w:val="339966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ания и сооружения. Системы вентиля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эродинамические показатели воздуховодов:</w:t>
            </w:r>
          </w:p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расход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с</w:t>
            </w:r>
          </w:p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скорость движения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с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давление, Па</w:t>
            </w:r>
          </w:p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температура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эксплуатационная документация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Т 12.3.018-7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iCs/>
        </w:rPr>
        <w:t>Примечание:</w:t>
      </w:r>
    </w:p>
    <w:p>
      <w:pPr>
        <w:pStyle w:val="Normal"/>
        <w:rPr/>
      </w:pPr>
      <w:r>
        <w:rPr/>
        <w:t xml:space="preserve">* – </w:t>
      </w:r>
      <w:bookmarkStart w:id="1" w:name="_Hlk78531010"/>
      <w:r>
        <w:rPr/>
        <w:t>деятельность осуществляется непосредственно в органе по оценке соответствия (далее –ООС);</w:t>
      </w:r>
    </w:p>
    <w:p>
      <w:pPr>
        <w:pStyle w:val="Normal"/>
        <w:rPr/>
      </w:pPr>
      <w:bookmarkEnd w:id="1"/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/>
        <w:t>*** – деятельность осуществляется за пределами О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 xml:space="preserve">    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6"/>
      <w:gridCol w:w="2508"/>
      <w:gridCol w:w="3601"/>
    </w:tblGrid>
    <w:tr>
      <w:trPr/>
      <w:tc>
        <w:tcPr>
          <w:tcW w:w="3676" w:type="dxa"/>
          <w:tcBorders/>
        </w:tcPr>
        <w:p>
          <w:pPr>
            <w:pStyle w:val="NoSpacing"/>
            <w:ind w:right="360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2508" w:type="dxa"/>
          <w:tcBorders/>
          <w:vAlign w:val="center"/>
        </w:tcPr>
        <w:p>
          <w:pPr>
            <w:pStyle w:val="NoSpacing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18.07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01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ru-RU"/>
            </w:rPr>
            <w:t xml:space="preserve">                                     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7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7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9"/>
      <w:gridCol w:w="231"/>
      <w:gridCol w:w="231"/>
    </w:tblGrid>
    <w:tr>
      <w:trPr/>
      <w:tc>
        <w:tcPr>
          <w:tcW w:w="9359" w:type="dxa"/>
          <w:tcBorders/>
        </w:tcPr>
        <w:tbl>
          <w:tblPr>
            <w:tblW w:w="9785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76"/>
            <w:gridCol w:w="2508"/>
            <w:gridCol w:w="3601"/>
          </w:tblGrid>
          <w:tr>
            <w:trPr/>
            <w:tc>
              <w:tcPr>
                <w:tcW w:w="3676" w:type="dxa"/>
                <w:tcBorders/>
              </w:tcPr>
              <w:p>
                <w:pPr>
                  <w:pStyle w:val="NoSpacing"/>
                  <w:ind w:right="360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50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>18.07.2025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601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  <w:lang w:val="ru-RU"/>
                  </w:rPr>
                  <w:t xml:space="preserve">                                   </w:t>
                </w:r>
                <w:r>
                  <w:rPr>
                    <w:sz w:val="20"/>
                    <w:szCs w:val="20"/>
                  </w:rPr>
                  <w:t>Лист</w:t>
                </w:r>
                <w:r>
                  <w:rPr>
                    <w:sz w:val="20"/>
                    <w:szCs w:val="20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t>1</w:t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fldChar w:fldCharType="end"/>
                </w:r>
                <w:r>
                  <w:rPr>
                    <w:sz w:val="20"/>
                    <w:szCs w:val="20"/>
                  </w:rPr>
                  <w:t xml:space="preserve"> Листов </w:t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t>7</w:t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1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231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9"/>
      <w:gridCol w:w="1560"/>
      <w:gridCol w:w="992"/>
      <w:gridCol w:w="2410"/>
      <w:gridCol w:w="2268"/>
      <w:gridCol w:w="2268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72720" cy="20574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20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7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  <w:lang w:val="ru-RU"/>
            </w:rPr>
          </w:pPr>
          <w:r>
            <w:rPr>
              <w:bCs/>
              <w:sz w:val="10"/>
              <w:szCs w:val="10"/>
              <w:lang w:val="ru-RU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2856</w:t>
          </w:r>
        </w:p>
      </w:tc>
    </w:tr>
    <w:tr>
      <w:trPr/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4032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napToGrid w:val="false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spacing w:lineRule="auto" w:line="240"/>
      <w:ind w:right="2200" w:hanging="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1:00Z</dcterms:created>
  <dc:creator>Morozova</dc:creator>
  <dc:description/>
  <cp:keywords/>
  <dc:language>en-US</dc:language>
  <cp:lastModifiedBy>Каминская Оксана Валерьевна</cp:lastModifiedBy>
  <cp:lastPrinted>2025-07-12T12:39:00Z</cp:lastPrinted>
  <dcterms:modified xsi:type="dcterms:W3CDTF">2025-07-12T10:48:00Z</dcterms:modified>
  <cp:revision>12</cp:revision>
  <dc:subject/>
  <dc:title>Приложение №1 к аттестату аккредитации</dc:title>
</cp:coreProperties>
</file>