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64"/>
        <w:gridCol w:w="443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2.39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02.08.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авгус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ытательной лаборатории и ОТ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Государственного унитарного строительного предприятия «Ивацевичская ПМК-11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835"/>
        <w:gridCol w:w="2113"/>
        <w:gridCol w:w="2722"/>
        <w:gridCol w:w="2551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23"/>
        <w:gridCol w:w="2130"/>
        <w:gridCol w:w="2717"/>
        <w:gridCol w:w="25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Лесная, 3, 225295, г. Ивацевичи, Ивацевичский район, Брест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:               портландцемент и шлакопортландцемент,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цементы общестроительные,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 п.п.2-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ормальной густоты цементного тест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п.п. 4-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ГОСТ 310.3-76 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роков схватывания цементного тест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п.п. 4-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пределение равномерности изменение объема цемент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п.п. 4-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п.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пределение тонкости помола                  цемента по остатку на сите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  п.п. 4-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 п.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736-2014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Определение зернового состава и модуля круп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лаж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1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  <w:tc>
          <w:tcPr>
            <w:tcW w:w="27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9.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содержания глины в комках</w:t>
            </w:r>
          </w:p>
        </w:tc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.</w:t>
            </w:r>
            <w:r>
              <w:rPr/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Щебень кубовидный из плотных горных пород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зернового состав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3.3 </w:t>
            </w:r>
          </w:p>
          <w:p>
            <w:pPr>
              <w:pStyle w:val="Normal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пылевидных и глинистых частиц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пластинчатой и   игловатой формы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        песчано-гравий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3735-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зернового состав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п.6.2,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5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9.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рен пластинчатой и игловатой формы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          бетонны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          бето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ТБ 1544-2005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ТБ 1544-2005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 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удобоукладываем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5.2, 5.3, 5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редней плот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         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5-96 п.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            расслаиваемо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охраняемости свойств бетонной смеси во времен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п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СТБ 1307-201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1.2- 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              подвижности           растворной смес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водоудерживающей способн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Определение              расслаиваем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рочности раствора на сжатие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лотности растворной смеси и средней плотности раствор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влажности сухой растворной смес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802-86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е морозостойк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п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Отбор проб и                                   изготовление              образцов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-2002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4.212-98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-2002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4.212-98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180-201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Определение прочности на сжатие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1,  п.7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рочности на растя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 при изгибе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ОСТ 10180-2012 п.7.1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7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морозостойк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лот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влажн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Определение водопоглощения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одонепроницаем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   лег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>Отбор проб и изго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вление образц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180-2012  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прочности на сжатие и растяжения при   изгибе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1, п.7.2, п.7.3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влажност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водопоглощения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водонепроницаемост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оказателя порист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4-2020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средней плотн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ие морозостойк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Cs w:val="24"/>
                <w:lang w:val="ru-RU"/>
              </w:rPr>
              <w:t>9.1</w:t>
            </w:r>
          </w:p>
          <w:p>
            <w:pPr>
              <w:pStyle w:val="Style29"/>
              <w:jc w:val="center"/>
              <w:rPr>
                <w:szCs w:val="24"/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арматурная горячекатаная, упрочненная вытяжкой Сталь горячекатаная для армирования железобетонных констру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04-201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781-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04-81   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Cs w:val="24"/>
                <w:lang w:val="ru-RU"/>
              </w:rPr>
              <w:t>9.2</w:t>
            </w:r>
          </w:p>
          <w:p>
            <w:pPr>
              <w:pStyle w:val="Style29"/>
              <w:jc w:val="center"/>
              <w:rPr>
                <w:szCs w:val="24"/>
                <w:lang w:val="ru-RU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2004-81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3.1-3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Cs w:val="24"/>
                <w:lang w:val="ru-RU"/>
              </w:rPr>
              <w:t>9.3</w:t>
            </w:r>
          </w:p>
          <w:p>
            <w:pPr>
              <w:pStyle w:val="Style29"/>
              <w:jc w:val="center"/>
              <w:rPr>
                <w:szCs w:val="24"/>
                <w:lang w:val="ru-RU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04-81    п.3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10.1 </w:t>
            </w:r>
            <w:r>
              <w:rPr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Изделия арматурные св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/>
            </w:pPr>
            <w:r>
              <w:rPr/>
              <w:t>Изделия арматурные св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174-2011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                линейных размеров арматурного издел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174-2011 п.7.1-7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геометрических параметров сварных соединен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8, п.7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ческие испытания контрольных образцов сварных соединений: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9-6.23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0, 7.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временное сопротивление  стержня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иапазон значений временного сопротивления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арифметическое временного сопротивления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  <w:lang w:val="ru-RU"/>
              </w:rPr>
              <w:t>11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матурные и закладные изделия сварные, соединения сварные арматуры и закладных издел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922-2012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  <w:lang w:val="ru-RU"/>
              </w:rPr>
              <w:t>11.2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линейных размеров арматурного издел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922-2012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3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едела прочности стерж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922-201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  <w:lang w:val="ru-RU"/>
              </w:rPr>
              <w:t>11.4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меньшения исходного диаметра стерж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922-2012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  <w:lang w:val="ru-RU"/>
              </w:rPr>
              <w:t>12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арные        соеди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ind w:right="-108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1133-98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33-98 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  <w:lang w:val="ru-RU"/>
              </w:rPr>
              <w:t>12.2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нешним осмотром и измерениями 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1133-98  п.п.5-7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  <w:lang w:val="ru-RU"/>
              </w:rPr>
              <w:t>13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тоны   тяжёлые, лёгкие, мелкозернистые, строительные растворы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be-BY"/>
              </w:rPr>
              <w:t>29.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 составляю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sz w:val="22"/>
                <w:szCs w:val="22"/>
              </w:rPr>
              <w:t xml:space="preserve">щих на 1 м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тон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й смес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ция, устанавл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щая требования к продукци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82-9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  <w:lang w:val="ru-RU"/>
              </w:rPr>
              <w:t>14.1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1/</w:t>
            </w:r>
          </w:p>
          <w:p>
            <w:pPr>
              <w:pStyle w:val="Style29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метрических параметров: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13015.0-8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отклонение от линейного размера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1   табл. 1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отклонение от прямолиней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1  табл. 1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отклонение от прямолинейности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1   табл. 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  <w:lang w:val="ru-RU"/>
              </w:rPr>
              <w:t>14.2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1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val="be-BY"/>
              </w:rPr>
              <w:t>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тегории бетонной поверхности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ложение 1   табл. 1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  <w:lang w:val="ru-RU"/>
              </w:rPr>
              <w:t>14.3</w:t>
            </w:r>
          </w:p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lang w:val="be-BY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61/</w:t>
            </w:r>
          </w:p>
          <w:p>
            <w:pPr>
              <w:pStyle w:val="Style29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32.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толщины защитного слоя бетона до арматуры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2904-93    п.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9"/>
        <w:ind w:left="-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_________________________                                   </w:t>
    </w:r>
    <w:r>
      <w:rPr>
        <w:sz w:val="22"/>
        <w:szCs w:val="22"/>
        <w:u w:val="single"/>
      </w:rPr>
      <w:t>18.07.202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Подпись ведущего эксперта по аккредитации                                        дата принятия решения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rPr>
              <w:rFonts w:eastAsia="ArialMT;MS Gothic"/>
              <w:sz w:val="16"/>
              <w:szCs w:val="16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u w:val="single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6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_____________________________                          </w:t>
    </w:r>
    <w:r>
      <w:rPr>
        <w:sz w:val="22"/>
        <w:szCs w:val="22"/>
        <w:u w:val="single"/>
      </w:rPr>
      <w:t>18.07.2025</w:t>
    </w:r>
    <w:r>
      <w:rPr>
        <w:u w:val="single"/>
      </w:rPr>
      <w:t xml:space="preserve">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Подпись ведущего эксперта по аккредитации                                                Дата принятия решения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lang w:val="en-US"/>
            </w:rPr>
            <w:t>BY</w:t>
          </w:r>
          <w:r>
            <w:rPr/>
            <w:t xml:space="preserve">/112 2.3982 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8"/>
      <w:gridCol w:w="835"/>
      <w:gridCol w:w="2113"/>
      <w:gridCol w:w="2722"/>
      <w:gridCol w:w="2551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user_Brest4</cp:lastModifiedBy>
  <cp:lastPrinted>2025-07-12T13:39:00Z</cp:lastPrinted>
  <dcterms:modified xsi:type="dcterms:W3CDTF">2025-07-12T11:00:00Z</dcterms:modified>
  <cp:revision>129</cp:revision>
  <dc:subject/>
  <dc:title>Приложение к аттестату аккредитации</dc:title>
</cp:coreProperties>
</file>