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6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3.08.202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1 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  <w:br/>
              <w:t>Бобруйского филиала Троллейбусный парк №2</w:t>
            </w:r>
          </w:p>
        </w:tc>
      </w:tr>
      <w:tr>
        <w:trPr>
          <w:trHeight w:val="277" w:hRule="atLeast"/>
        </w:trPr>
        <w:tc>
          <w:tcPr>
            <w:tcW w:w="9834" w:type="dxa"/>
            <w:tcBorders/>
          </w:tcPr>
          <w:p>
            <w:pPr>
              <w:pStyle w:val="Style20"/>
              <w:ind w:left="-108" w:right="-2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огилевоблавтотран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1"/>
        <w:gridCol w:w="2051"/>
        <w:gridCol w:w="213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62"/>
        <w:gridCol w:w="834"/>
        <w:gridCol w:w="1830"/>
        <w:gridCol w:w="2052"/>
        <w:gridCol w:w="214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ское шоссе, д. 144, 213822, г. Бобруйск, Могилев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  <w:r>
              <w:rPr/>
              <w:t xml:space="preserve"> </w:t>
            </w:r>
            <w:r>
              <w:rPr>
                <w:lang w:val="ru-RU"/>
              </w:rPr>
              <w:t>изоляции с применением мегаомметра ЭС0202/2-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Б.27.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4.4.26.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  <w:br/>
              <w:t>**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иловые кабельные линии напряжением </w:t>
              <w:br/>
              <w:t>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  <w:r>
              <w:rPr/>
              <w:t xml:space="preserve"> </w:t>
            </w:r>
            <w:r>
              <w:rPr>
                <w:lang w:val="ru-RU"/>
              </w:rPr>
              <w:t>с применением мегаомметра ЭС0202/2-Г</w:t>
            </w:r>
          </w:p>
          <w:p>
            <w:pPr>
              <w:pStyle w:val="Heading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  <w:br/>
              <w:t>п. Б.30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  <w:br/>
              <w:t>**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изоляции кабелей повышенным выпрямленным напряжением </w:t>
            </w:r>
            <w:r>
              <w:rPr>
                <w:b/>
                <w:lang w:val="ru-RU"/>
              </w:rPr>
              <w:t xml:space="preserve">с </w:t>
            </w:r>
            <w:r>
              <w:rPr>
                <w:lang w:val="ru-RU"/>
              </w:rPr>
              <w:t xml:space="preserve">измерением тока утеч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  <w:br/>
              <w:t>п. Б.30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МВИ.М</w:t>
            </w:r>
            <w:r>
              <w:rPr>
                <w:lang w:val="ru-RU"/>
              </w:rPr>
              <w:t>Н 1939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  <w:br/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заземляющего устройства. Удельное сопротивление грун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  <w:br/>
              <w:t>п. Б.29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  <w:br/>
              <w:t>п. 4.4.28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АМИ.ГР 0054-2022</w:t>
            </w:r>
          </w:p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диэлектрическ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 с измерением тока, протекающего через издел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вь специальная диэлектрическая </w:t>
              <w:br/>
              <w:t>(боты диэлектрические, галоши диэлектрически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19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 измерением тока, протекающего через издел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9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</w:t>
              <w:br/>
              <w:t xml:space="preserve">до 1000 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схемы повышенным испытатель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ТКП 290-2023 п.10.5.9.4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  <w:r>
              <w:rPr>
                <w:rStyle w:val="FontStyle23"/>
                <w:b w:val="false"/>
                <w:bCs w:val="false"/>
              </w:rPr>
              <w:t xml:space="preserve"> приложения 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 протекающий через указатель при наибольшем рабочем напряж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луатационная документация. ТКП 290-2023 п.10.5.9.4, </w:t>
              <w:br/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/>
            </w:pPr>
            <w:r>
              <w:rPr/>
              <w:t>29.1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яции корпусов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23 п.10.5.9.4, </w:t>
              <w:br/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выше </w:t>
              <w:br/>
              <w:t>1000 В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290-202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п.10.5.3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 изолирующей част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индикаци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2.2,</w:t>
            </w:r>
            <w:r>
              <w:rPr>
                <w:sz w:val="22"/>
                <w:szCs w:val="22"/>
              </w:rPr>
              <w:t xml:space="preserve"> </w:t>
              <w:br/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1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нг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изолирующей части повышенным напряжением переменного тока частотой </w:t>
              <w:br/>
              <w:t xml:space="preserve">50 Гц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2.2,</w:t>
            </w:r>
            <w:r>
              <w:rPr>
                <w:sz w:val="22"/>
                <w:szCs w:val="22"/>
              </w:rPr>
              <w:t xml:space="preserve"> </w:t>
              <w:br/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олирующи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п.10.3.2,</w:t>
            </w:r>
            <w:r>
              <w:rPr>
                <w:sz w:val="22"/>
                <w:szCs w:val="22"/>
              </w:rPr>
              <w:t xml:space="preserve"> </w:t>
              <w:br/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мерительные до 10 кВ включ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п. 10.4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Ж.1 </w:t>
            </w:r>
            <w:r>
              <w:rPr>
                <w:rStyle w:val="FontStyle23"/>
                <w:b w:val="false"/>
                <w:bCs w:val="false"/>
              </w:rPr>
              <w:t>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1</w:t>
              <w:br/>
              <w:t>*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 до 10 кВ включ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ытание повышенным напряжением переменного тока частотой </w:t>
              <w:br/>
              <w:t xml:space="preserve">50 Гц электроизолирующей части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п. 10.6.2,</w:t>
            </w:r>
          </w:p>
          <w:p>
            <w:pPr>
              <w:pStyle w:val="Style20"/>
              <w:ind w:right="-136" w:hanging="0"/>
              <w:rPr/>
            </w:pPr>
            <w:r>
              <w:rPr/>
              <w:t>таблица Ж.1</w:t>
            </w:r>
            <w:r>
              <w:rPr>
                <w:lang w:val="ru-RU"/>
              </w:rPr>
              <w:t xml:space="preserve"> приложения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2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рабочей части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3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 xml:space="preserve">50 Гц соединительного провод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4</w:t>
              <w:br/>
              <w:t>*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пряжения индикации по схеме согласного и встречного включения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41-2013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1</w:t>
              <w:br/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инструмент для работ под напряжением в электроустановках не более 1000 В переменного ток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73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</w:t>
              <w:br/>
              <w:t>50 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аблица Ж.1 приложение 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1941-2013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 Об обеспечении единства измерений (в редакции Закона Республики Беларусь </w:t>
      </w:r>
    </w:p>
    <w:p>
      <w:pPr>
        <w:pStyle w:val="Normal"/>
        <w:pBdr/>
        <w:rPr/>
      </w:pPr>
      <w:r>
        <w:rPr/>
        <w:t>№</w:t>
      </w:r>
      <w:r>
        <w:rPr/>
        <w:t>254-З от 11.11.2019);</w:t>
      </w:r>
      <w:r>
        <w:rPr>
          <w:sz w:val="22"/>
          <w:szCs w:val="23"/>
        </w:rPr>
        <w:br/>
      </w: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02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1.08.2025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01.08.2025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9.00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Compaq_one</dc:creator>
  <dc:description/>
  <cp:keywords/>
  <dc:language>en-US</dc:language>
  <cp:lastModifiedBy>Титаренко</cp:lastModifiedBy>
  <cp:lastPrinted>2023-03-16T14:46:00Z</cp:lastPrinted>
  <dcterms:modified xsi:type="dcterms:W3CDTF">2025-07-25T12:22:00Z</dcterms:modified>
  <cp:revision>35</cp:revision>
  <dc:subject/>
  <dc:title>Приложение №1 к аттестату аккредитации BY/112 02</dc:title>
</cp:coreProperties>
</file>