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4765029"/>
            <w:bookmarkStart w:id="1" w:name="_Hlk114765029"/>
            <w:bookmarkEnd w:id="1"/>
          </w:p>
        </w:tc>
        <w:tc>
          <w:tcPr>
            <w:tcW w:w="581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1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/112 </w:t>
            </w:r>
            <w:r>
              <w:rPr>
                <w:sz w:val="28"/>
                <w:szCs w:val="28"/>
                <w:lang w:val="ru-RU"/>
              </w:rPr>
              <w:t>1.0799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6 июля 2007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14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2</w:t>
            </w:r>
          </w:p>
        </w:tc>
      </w:tr>
    </w:tbl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ЛАСТЬ АККРЕДИТАЦИИ о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августа 2025 год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о-технического центр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я «Могилевское областное управление Министерства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чрезвычайным ситуациям Республики Беларусь»</w:t>
            </w:r>
          </w:p>
        </w:tc>
      </w:tr>
    </w:tbl>
    <w:p>
      <w:pPr>
        <w:pStyle w:val="Normal"/>
        <w:ind w:left="0" w:right="567" w:hanging="0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2" w:name="_Hlk114765224"/>
      <w:bookmarkStart w:id="3" w:name="_Hlk114765224"/>
    </w:p>
    <w:tbl>
      <w:tblPr>
        <w:tblW w:w="1033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984"/>
        <w:gridCol w:w="2268"/>
        <w:gridCol w:w="2268"/>
        <w:gridCol w:w="23"/>
      </w:tblGrid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30 лет Победы, 5, 212011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вердые вещества и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9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уппа горючести трудно горючих и твердых веществ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емпература воспламе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с огнезащитной пропиткой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и смешанные для спецодежд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и материалы для спецодежды сварщиков. Одежда производственная и специальная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209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 п.6.6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кани льняные и полульняные. Материалы для средств защиты рук. Ткани и материалы для спецодежды сварщиков </w:t>
            </w:r>
          </w:p>
          <w:p>
            <w:pPr>
              <w:pStyle w:val="Normal"/>
              <w:ind w:left="0" w:right="-25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производственная и спе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83-9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дые вещества и материалы, жидкости, ткани хлопчатобумажные, льняные и полульняные, пласт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566-7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текстильные.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специальная для защиты от повышенных температур теплового излучения, конвективной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 и 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 п.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 п.4.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текстильные стекл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6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left="0" w:right="56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щита от пере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нестойкость,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методом вдавливания шар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695-10-2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гор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, ГОСТ IEC 60695-11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раскаленной проволо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IEC 60695-2-11-2013; СТБ IEC 60695-2-10-2008, 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2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игольчатым пламе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 Прил. Е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, ГОСТ 27484-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 (испытание давлением нагретого шарика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2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 (испытание игольчатым пламен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484-87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гнестойкость (испытание раскаленной проволокой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СТБ IEC 60695-2-10-2008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ойкость к воспламенению пламенем горелки (метод FН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мачивающая способность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5.9, 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и устойчивость пены средней кратност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2567.5-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подслойного тушения нефти и нефтепродуктов в резервуарах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ы воспламенения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4" w:right="-11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и и устойчивость п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труктивное исполнение, комплектность, внешний вид, маркировка, упаковка, м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6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егулировки пояса по длине и величине обхвата талии</w:t>
            </w:r>
          </w:p>
          <w:p>
            <w:pPr>
              <w:pStyle w:val="Normal"/>
              <w:ind w:left="0" w:right="-96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5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ирина ре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лина ф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ленты после воздействия на нее металлическим стержнем, нагретым до температуры (450±10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ойчивость материала ленты к воздействию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перечная жесткость лен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его выдерживания при температуре окружающей среды (600±10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металлическим стержнем, нагретым до температуры (450±10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открытым пламе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есткость фала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стойкость материала подсумка, амортизатора (для амортизатора, не имеющего защитного чехла) и защитного чехла (для амортизатора, имеющего защитный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чехо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20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ероятность безотказной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наченный ресурс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6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ценка эксплуатационных характерист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ейные размеры, масса, усилие раскрытия карабина, внешний вид, комплектность, маркировка,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1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89-2013 п.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конструкция, маркировка, комплек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илия раскрытия затв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сле выдержки при температуре 300 °С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ероятность безотказной работы затв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значенный ресурс механизмов затвора и замык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эксплуатационных характерист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механизмов затвора и замыкателя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к воздействию воды, жидких агрессивных сред 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сположение нижнего края корпу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128-83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цвета корпу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верка разме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а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4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комплектности, внешнего вида и маркировки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-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128-83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1-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091-80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2.2, 5.1-5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горение, огне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водопогло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открывания зажимного замков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8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2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рабатывание замков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устойчивости пелерины к контакту с нагретой тверд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ски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ачество внутренней поверхности и конструкции проклад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Углы обзо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возможности использования СИЗ, защитных оч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устойчивости к воздействию теплового пот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фародерж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кабельной заще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горизонтального кольцевого заз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ширины подбородочного ремня и несущих лент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надежности поворотно-фиксирующего устройства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4" w:right="-113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0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 для электросварщик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 щи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корость горения материалов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13-85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регулировка наголовного крепления, заменяемость смотровых стекол и корпуса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дежность поворотно-фиксирующих устрой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щитков к механическим воздействиям при транспортир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транспортир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ы вентиляции и газоходы (дымоходы, дымовые трубы) жилых, общественных, административных и производственных зданий, мини-котельных, котельных, газо-распредели-тельных под-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корость потока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воздухообмена (количество удаляемого воздуха).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Наличие тяги в системах вентиляции и (дымоходах, дымовых трубах) с естественным побуждением потока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4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4.02.07-20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. 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ы вентиляции и кондиционирования воздуха жилых, общественных, административных и производств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корость потока, давление, температура, влажность, потери полного давления, расход воздуха, кратность воздухообмена (количество удаляемого воздуха), коэффициент потерь давления.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4.02.07-20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. Л, Н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стемы 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воздуха, удаляемого через дымовые клапаны непосредственно из помещений, коридоров, на путях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(скорость движения) воздуха в двери при выходе с этажа (помещения) на пути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збыточное давление воздуха на нижних этажах лестничных клеток, в шахтах лифтов, в тамбур-шлюзах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ерепады давления на закрытых дверях путей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корость, давление, потери полного давления, расход воздуха, коэффициент потерь давления, геометрическ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7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естницы пожарные наружные стационарные, ограждения крыш и системы закладных элементов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061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ные размеры, их предельные откл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мотр сварных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нешний вид конструкций и их креплений, проверка качества защит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ступеньки вертикаль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7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ступеньки наклон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8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балки крепления вертикальной и наклонной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10, 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площадки наруж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крыши з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тницы пожарные наружные стационарные, ограждения крыш и системы заклад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используемых для индивидуальных систем самоспасения с выс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предназначенных для крепления систем индивидуального и группового самоспасения, а также аварийно-спасательного снаря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. Гришина, 94, 212000, г. Могил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е изделия и другое единичное технологическое изделие ил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3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9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ятность возникнове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  п.1.7, Прил.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50±5)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en-US"/>
              </w:rPr>
              <w:t></w:t>
            </w:r>
            <w:r>
              <w:rPr>
                <w:sz w:val="22"/>
                <w:szCs w:val="22"/>
                <w:lang w:val="ru-RU" w:eastAsia="en-US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оздействия температуры окружающей среды минус (4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в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046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растворе пенообразовател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ожарные спасатель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статическ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ксимальное усилие, возникающее в поясе в момент динамического ры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поя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динамической нагруз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намическое усилие при защитном действии 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атическая разрывная нагрузка материалов для несущих детале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тро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пояса статической нагрузкой в процессе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после воздействия вдоль главной оси статическ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с замкнутым затвор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при раскрытом затво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и по малой о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затвора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Каски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Определение деформ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еханической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п.4.8, 4.8.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перфорацию, сопротивление проко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6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к воздействию окружающей среды с высокой температурой, очень низкая, очень высокая 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устойчивость к химическим и агрессивным сре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орозостойкость материала световозвраща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162-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лучей амортизатора на разры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чность соединения деталей внутренней оснастки с корпусом 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еформация и прочность внутренней оснастки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584-85 п.5.10 (2)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амортизац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8, 4.8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устойчивости к воздействию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щитков на удар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мельское шоссе, 17, 212013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4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Определение электрозащитных свойств корпу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1, 2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чатки диэлектриче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ая документация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 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увь специальная 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ая документация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 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учной инструмент для работы под напряж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0 Г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П 290-2023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.12.2, Таблица Ж1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луатационная 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0" w:right="0" w:hanging="284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hanging="284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bookmarkStart w:id="4" w:name="_Hlk114765224"/>
      <w:r>
        <w:rPr>
          <w:lang w:val="ru-RU"/>
        </w:rPr>
        <w:t>*** – деятельность осуществляется за пределами ООС.</w:t>
      </w:r>
      <w:bookmarkEnd w:id="4"/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ind w:left="-28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425" w:footer="38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126"/>
      <w:gridCol w:w="2551"/>
    </w:tblGrid>
    <w:tr>
      <w:trPr>
        <w:trHeight w:val="142" w:hRule="atLeast"/>
      </w:trPr>
      <w:tc>
        <w:tcPr>
          <w:tcW w:w="3388" w:type="dxa"/>
          <w:tcBorders/>
        </w:tcPr>
        <w:p>
          <w:pPr>
            <w:pStyle w:val="6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26" w:type="dxa"/>
          <w:tcBorders/>
          <w:vAlign w:val="center"/>
        </w:tcPr>
        <w:p>
          <w:pPr>
            <w:pStyle w:val="6"/>
            <w:jc w:val="center"/>
            <w:rPr>
              <w:rFonts w:eastAsia="ArialMT;Yu Gothic UI"/>
              <w:u w:val="single"/>
            </w:rPr>
          </w:pPr>
          <w:r>
            <w:rPr>
              <w:rFonts w:eastAsia="ArialMT;Yu Gothic UI"/>
              <w:u w:val="single"/>
              <w:lang w:val="ru-RU"/>
            </w:rPr>
            <w:t>01.08.2025</w:t>
          </w:r>
        </w:p>
        <w:p>
          <w:pPr>
            <w:pStyle w:val="6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1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5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126"/>
      <w:gridCol w:w="2551"/>
    </w:tblGrid>
    <w:tr>
      <w:trPr>
        <w:trHeight w:val="142" w:hRule="atLeast"/>
      </w:trPr>
      <w:tc>
        <w:tcPr>
          <w:tcW w:w="3388" w:type="dxa"/>
          <w:tcBorders/>
        </w:tcPr>
        <w:p>
          <w:pPr>
            <w:pStyle w:val="6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26" w:type="dxa"/>
          <w:tcBorders/>
          <w:vAlign w:val="center"/>
        </w:tcPr>
        <w:p>
          <w:pPr>
            <w:pStyle w:val="6"/>
            <w:jc w:val="center"/>
            <w:rPr>
              <w:rFonts w:eastAsia="ArialMT;Yu Gothic UI"/>
              <w:u w:val="single"/>
            </w:rPr>
          </w:pPr>
          <w:r>
            <w:rPr>
              <w:rFonts w:eastAsia="ArialMT;Yu Gothic UI"/>
              <w:u w:val="single"/>
              <w:lang w:val="ru-RU"/>
            </w:rPr>
            <w:t>01.08.2025</w:t>
          </w:r>
        </w:p>
        <w:p>
          <w:pPr>
            <w:pStyle w:val="6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1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4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1.0799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4939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551"/>
                            <w:gridCol w:w="709"/>
                            <w:gridCol w:w="1984"/>
                            <w:gridCol w:w="2268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551"/>
                      <w:gridCol w:w="709"/>
                      <w:gridCol w:w="1984"/>
                      <w:gridCol w:w="2268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/TnpaDetail.php?UrlId=3075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3:00Z</dcterms:created>
  <dc:creator>Даниил</dc:creator>
  <dc:description/>
  <cp:keywords/>
  <dc:language>en-US</dc:language>
  <cp:lastModifiedBy>test test</cp:lastModifiedBy>
  <cp:lastPrinted>2025-07-11T11:54:00Z</cp:lastPrinted>
  <dcterms:modified xsi:type="dcterms:W3CDTF">2025-07-28T08:14:00Z</dcterms:modified>
  <cp:revision>3</cp:revision>
  <dc:subject/>
  <dc:title/>
</cp:coreProperties>
</file>