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>
          <w:trHeight w:val="277" w:hRule="atLeast"/>
        </w:trPr>
        <w:tc>
          <w:tcPr>
            <w:tcW w:w="6345" w:type="dxa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Y/112 1.0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4.06.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Ь АККРЕДИТАЦИИ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1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преля  2024 года</w:t>
      </w:r>
    </w:p>
    <w:p>
      <w:pPr>
        <w:pStyle w:val="NoSpacing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химической лаборатории </w:t>
      </w:r>
    </w:p>
    <w:p>
      <w:pPr>
        <w:pStyle w:val="NoSpacing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Научно-технического общества с дополнительной ответственностью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44"/>
        <w:gridCol w:w="1406"/>
        <w:gridCol w:w="1795"/>
        <w:gridCol w:w="42"/>
        <w:gridCol w:w="1897"/>
        <w:gridCol w:w="2124"/>
      </w:tblGrid>
      <w:tr>
        <w:trPr>
          <w:trHeight w:val="322" w:hRule="atLeast"/>
        </w:trPr>
        <w:tc>
          <w:tcPr>
            <w:tcW w:w="5520" w:type="dxa"/>
            <w:gridSpan w:val="5"/>
            <w:vMerge w:val="restart"/>
            <w:tcBorders/>
          </w:tcPr>
          <w:p>
            <w:pPr>
              <w:pStyle w:val="NoSpacing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                                               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«Атмосфера»</w:t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0" w:type="dxa"/>
            <w:gridSpan w:val="5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0" w:type="dxa"/>
            <w:gridSpan w:val="5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09"/>
        <w:gridCol w:w="1377"/>
        <w:gridCol w:w="1789"/>
        <w:gridCol w:w="1926"/>
        <w:gridCol w:w="2143"/>
      </w:tblGrid>
      <w:tr>
        <w:trPr>
          <w:tblHeader w:val="true"/>
          <w:trHeight w:val="2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.Хмельницкого д.79 3-й этаж , 246027 г. Гомель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бросы  загрязняющих веществ в атмосферный воздух от стационарных источ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1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>онце</w:t>
            </w:r>
            <w:r>
              <w:rPr>
                <w:color w:val="000000"/>
                <w:sz w:val="22"/>
                <w:szCs w:val="22"/>
                <w:lang w:val="be-BY"/>
              </w:rPr>
              <w:t>н</w:t>
            </w:r>
            <w:r>
              <w:rPr>
                <w:color w:val="000000"/>
                <w:sz w:val="22"/>
                <w:szCs w:val="22"/>
              </w:rPr>
              <w:t xml:space="preserve">трация </w:t>
            </w:r>
            <w:r>
              <w:rPr>
                <w:sz w:val="22"/>
                <w:szCs w:val="22"/>
              </w:rPr>
              <w:t>азота (IV) оксида (азота диоксид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решения на выбросы загрязняющих веществ в атмосферный воз-дух, выдаваемые территориальными орга-нами Минприроды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и другая эксплуатационная документ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ru-RU"/>
              </w:rPr>
              <w:t>100.01/08.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азота (II) оксида (азота оксид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ru-RU"/>
              </w:rPr>
              <w:t>100.01/08.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 xml:space="preserve">серы диоксида, (ангидрида сернистого, серы (IV) оксида, сернистого газа)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ru-RU"/>
              </w:rPr>
              <w:t>100.01/08.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углерода оксида (окиси углерода, угарного газ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ru-RU"/>
              </w:rPr>
              <w:t>100.01/08.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МН  1003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35.0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влажность </w:t>
            </w:r>
            <w:r>
              <w:rPr>
                <w:rFonts w:eastAsia="Times New Roman"/>
                <w:sz w:val="22"/>
                <w:szCs w:val="22"/>
              </w:rPr>
              <w:t>газо-пылевых пото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, п.5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*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бросы  загрязняющих веществ в атмосферный воздух от стационарных источ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Скорость газо-пылевых потоко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решения на выбросы загрязняющих веществ в атмосферный воз-дух, выдаваемые территориальными орга-нами Минприроды. </w:t>
            </w:r>
          </w:p>
          <w:p>
            <w:pPr>
              <w:pStyle w:val="NoSpacing"/>
              <w:rPr/>
            </w:pPr>
            <w:r>
              <w:rPr>
                <w:color w:val="000000"/>
                <w:lang w:val="ru-RU"/>
              </w:rPr>
              <w:t>Проектная и другая эксплуатационная документация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 газо-пылевых потоков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00.01/35.0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вление </w:t>
            </w:r>
            <w:r>
              <w:rPr>
                <w:rFonts w:eastAsia="Times New Roman"/>
                <w:sz w:val="22"/>
                <w:szCs w:val="22"/>
              </w:rPr>
              <w:t>газо-пылевых потоков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00.01/35.0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  <w:r>
              <w:rPr>
                <w:rFonts w:eastAsia="Times New Roman"/>
                <w:sz w:val="22"/>
                <w:szCs w:val="22"/>
              </w:rPr>
              <w:t>газопылевых потоков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100.01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, концентрация натрия гидроксида (натра едкого, соды каустической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 (метод Б)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100.01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>Отбор проб, концентрация гидро-хлорида (</w:t>
            </w:r>
            <w:r>
              <w:rPr>
                <w:sz w:val="22"/>
                <w:szCs w:val="22"/>
              </w:rPr>
              <w:t>водорода хлористого, соляной кислоты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.МН 608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100.01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серы диоксида (ангидрида сернистого, серы (IV) оксида, сернистого газ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39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100.01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серной  кислоты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09-2014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100.01/08.0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 xml:space="preserve">сероводорода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highlight w:val="magenta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magenta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 .МН 5924-2017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формальдегида (метаналя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Отбор проб, концентрация бензол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ан-1-ола (бутилового спирт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тилпропан-1-ола (изобутилового спирт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12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 бутил-ацетата (уксусной кислоты бутилового эфир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*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ыбросы  загрязняющих веществ в атмосферный воздух от стационарных источ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акрилонитрила  (акриловой кислоты нитрила, проп-2еннитрила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решения на выбросы загрязняющих веществ в атмосферный воз-дух, выдаваемые территориальными орга-нами Минприро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гексан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гептан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пропан-2-ола (изопропилового спирт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изопропилбензола (кумол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 (1,3-диметилбензол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-ксилола (1,2-диметилбензол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 (1,4-диметилбензол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метанола (метилового спирт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метилэтилкетона (бутан-2-он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пентан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пропан-2-она (ацет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*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ыбросы  </w:t>
            </w:r>
            <w:r>
              <w:rPr>
                <w:color w:val="000000"/>
                <w:sz w:val="22"/>
                <w:szCs w:val="22"/>
              </w:rPr>
              <w:t>загрязняющих веществ в атмосферный воздух от стационарных источ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 xml:space="preserve">винилбензола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ирола)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решения на выбросы загрязняющих веществ в атмосферный воз-дух, выдаваемые территориальными орга-нами Минприроды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метилбензола (толуол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1,2,4- триметил-бензола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(псевдокумола 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этанола (этилового спирт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этил-ацетата (уксус-ной кислоты этилового эфир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2- этоксиэтанола (этилового эфира этиленгликоля, этилцеллзол</w:t>
            </w:r>
            <w:r>
              <w:rPr>
                <w:sz w:val="22"/>
                <w:szCs w:val="22"/>
                <w:lang w:val="be-BY"/>
              </w:rPr>
              <w:t>ь</w:t>
            </w:r>
            <w:r>
              <w:rPr>
                <w:sz w:val="22"/>
                <w:szCs w:val="22"/>
              </w:rPr>
              <w:t>в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>Отбор проб, концентрация аммиак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829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0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>Отбор проб, концентрация твердых частиц (недифференцированная по составу пыль/аэрозоль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/>
              <w:t>МВИ.МН 4514-2012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углеводородов предельных 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суммарно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lang w:val="ru-RU"/>
              </w:rPr>
            </w:pPr>
            <w:r>
              <w:rPr/>
              <w:t>МВИ.МН 5706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>Отбор проб, концентрация б</w:t>
            </w:r>
            <w:r>
              <w:rPr>
                <w:sz w:val="22"/>
                <w:szCs w:val="22"/>
              </w:rPr>
              <w:t>ензол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lang w:val="ru-RU"/>
              </w:rPr>
            </w:pPr>
            <w:r>
              <w:rPr/>
              <w:t>МВИ.МН 5706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метил-бензола (толуол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lang w:val="ru-RU"/>
              </w:rPr>
            </w:pPr>
            <w:r>
              <w:rPr/>
              <w:t>МВИ.МН 5706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**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бросы  загрязняющих веществ в атмосферный воздух от стационарных источ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бор проб, концентрация э</w:t>
            </w:r>
            <w:r>
              <w:rPr>
                <w:sz w:val="22"/>
                <w:szCs w:val="22"/>
              </w:rPr>
              <w:t>тилбензол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решения на выбросы загрязняющих веществ в атмосферный воз-дух, выдаваемые территориальными органами Минприроды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lang w:val="ru-RU"/>
              </w:rPr>
            </w:pPr>
            <w:r>
              <w:rPr/>
              <w:t>МВИ.МН 5706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бор проб, 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-диметилбен-зола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м-ксилол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lang w:val="ru-RU"/>
              </w:rPr>
            </w:pPr>
            <w:r>
              <w:rPr/>
              <w:t>МВИ.МН 5706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2-диметилбен-зола (о-ксилол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lang w:val="ru-RU"/>
              </w:rPr>
            </w:pPr>
            <w:r>
              <w:rPr/>
              <w:t>МВИ.МН 5706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4-диметилбен-зола (</w:t>
            </w:r>
            <w:r>
              <w:rPr>
                <w:color w:val="000000"/>
                <w:sz w:val="22"/>
                <w:szCs w:val="22"/>
              </w:rPr>
              <w:t>п-к</w:t>
            </w:r>
            <w:r>
              <w:rPr>
                <w:sz w:val="22"/>
                <w:szCs w:val="22"/>
              </w:rPr>
              <w:t xml:space="preserve">силола )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lang w:val="ru-RU"/>
              </w:rPr>
            </w:pPr>
            <w:r>
              <w:rPr/>
              <w:t>МВИ.МН 5706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бор проб, концентрация у</w:t>
            </w:r>
            <w:r>
              <w:rPr>
                <w:sz w:val="22"/>
                <w:szCs w:val="22"/>
              </w:rPr>
              <w:t>глеводородов непредельных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–С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(суммарно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lang w:val="ru-RU"/>
              </w:rPr>
            </w:pPr>
            <w:r>
              <w:rPr/>
              <w:t>МВИ.МН 5706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илбензола (стирол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lang w:val="ru-RU"/>
              </w:rPr>
            </w:pPr>
            <w:r>
              <w:rPr/>
              <w:t>МВИ.МН 5706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бор проб, концентрация пре-дельных углеводородов С</w:t>
            </w:r>
            <w:r>
              <w:rPr>
                <w:rFonts w:eastAsia="Times New Roman"/>
                <w:color w:val="000000"/>
                <w:sz w:val="22"/>
                <w:szCs w:val="22"/>
                <w:vertAlign w:val="subscript"/>
              </w:rPr>
              <w:t>11</w:t>
            </w:r>
            <w:r>
              <w:rPr>
                <w:rFonts w:eastAsia="Times New Roman"/>
                <w:color w:val="000000"/>
                <w:sz w:val="22"/>
                <w:szCs w:val="22"/>
              </w:rPr>
              <w:t>-С</w:t>
            </w:r>
            <w:r>
              <w:rPr>
                <w:rFonts w:eastAsia="Times New Roman"/>
                <w:color w:val="000000"/>
                <w:sz w:val="22"/>
                <w:szCs w:val="22"/>
                <w:vertAlign w:val="subscript"/>
              </w:rPr>
              <w:t>19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(суммарно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07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бор проб, концентрация уксусной кислоты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ВИ.МН 4443-2012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бор проб, концентрация </w:t>
            </w:r>
            <w:r>
              <w:rPr>
                <w:lang w:val="ru-RU"/>
              </w:rPr>
              <w:t>азота (</w:t>
            </w:r>
            <w:r>
              <w:rPr/>
              <w:t>IV</w:t>
            </w:r>
            <w:r>
              <w:rPr>
                <w:lang w:val="ru-RU"/>
              </w:rPr>
              <w:t>) оксида (азота диоксид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ВИ.МН 4453-2012</w:t>
            </w:r>
          </w:p>
          <w:p>
            <w:pPr>
              <w:pStyle w:val="NoSpacing"/>
              <w:ind w:right="-108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0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, концентрация твердых частиц (не-дифференцированная по составу  пыль/ аэрозол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ВИ.МН 5988-2018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2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температур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;</w:t>
            </w:r>
          </w:p>
          <w:p>
            <w:pPr>
              <w:pStyle w:val="Normal"/>
              <w:widowControl w:val="false"/>
              <w:ind w:right="-92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тносительная влажность воздуха;</w:t>
            </w:r>
          </w:p>
          <w:p>
            <w:pPr>
              <w:pStyle w:val="Normal"/>
              <w:widowControl w:val="false"/>
              <w:ind w:right="-92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скорость движения воздуха;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70C0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70C0"/>
                <w:sz w:val="22"/>
                <w:szCs w:val="22"/>
                <w:lang w:eastAsia="ja-JP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</w:t>
            </w:r>
          </w:p>
          <w:p>
            <w:pPr>
              <w:pStyle w:val="Normal"/>
              <w:widowControl w:val="false"/>
              <w:ind w:left="-34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2.1.005-88 </w:t>
            </w:r>
          </w:p>
          <w:p>
            <w:pPr>
              <w:pStyle w:val="Normal"/>
              <w:ind w:left="-34" w:hanging="0"/>
              <w:rPr>
                <w:rFonts w:eastAsia="MS Mincho;ＭＳ 明朝"/>
                <w:b/>
                <w:b/>
                <w:color w:val="0070C0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Н «Микроклиматические показатели безопасности и безвредности на рабочих местах», утв. постановлением Совмина Республики Беларусь от 25.01.2021 № 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дел 2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 1860-2020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ентиляции с принуди-тельным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ением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23.0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эродинамические испытания: скорость движения воздуха, расход воздуха, температура перемещаемого воздуха, динамическое, статическое, полное давление потока воздуха, относительная влажность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34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Б 4.02.03-2019</w:t>
            </w:r>
          </w:p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Т.А.Никола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.04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BY/112 1.0921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221">
    <w:name w:val=" Знак Знак22"/>
    <w:qFormat/>
    <w:rPr>
      <w:rFonts w:ascii="Arial" w:hAnsi="Arial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19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0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Стиль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46:00Z</dcterms:created>
  <dc:creator>Morozova</dc:creator>
  <dc:description/>
  <cp:keywords/>
  <dc:language>en-US</dc:language>
  <cp:lastModifiedBy>Gomel2</cp:lastModifiedBy>
  <cp:lastPrinted>2025-08-11T09:37:00Z</cp:lastPrinted>
  <dcterms:modified xsi:type="dcterms:W3CDTF">2025-08-11T06:46:00Z</dcterms:modified>
  <cp:revision>15</cp:revision>
  <dc:subject/>
  <dc:title>Приложение №___</dc:title>
</cp:coreProperties>
</file>