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593" w:right="-4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593" w:right="-4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9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508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sz w:val="28"/>
                <w:szCs w:val="28"/>
              </w:rPr>
              <w:t>от 29.12.1998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9 листах</w:t>
            </w:r>
          </w:p>
          <w:p>
            <w:pPr>
              <w:pStyle w:val="Normal"/>
              <w:ind w:left="159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ция 0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го цент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акционерного общества «Цветотрон» </w:t>
      </w:r>
    </w:p>
    <w:p>
      <w:pPr>
        <w:pStyle w:val="Style21"/>
        <w:jc w:val="center"/>
        <w:rPr>
          <w:rStyle w:val="FontStyle37"/>
          <w:b/>
          <w:b/>
          <w:sz w:val="22"/>
          <w:szCs w:val="22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tbl>
      <w:tblPr>
        <w:tblW w:w="978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2126"/>
        <w:gridCol w:w="1843"/>
        <w:gridCol w:w="1876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pacing w:val="-4"/>
                <w:szCs w:val="22"/>
                <w:lang w:val="ru-RU"/>
              </w:rPr>
            </w:pPr>
            <w:r>
              <w:rPr>
                <w:spacing w:val="-4"/>
                <w:szCs w:val="22"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szCs w:val="22"/>
                <w:highlight w:val="yellow"/>
              </w:rPr>
            </w:pPr>
            <w:r>
              <w:rPr>
                <w:spacing w:val="-4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2126"/>
        <w:gridCol w:w="1843"/>
        <w:gridCol w:w="1876"/>
      </w:tblGrid>
      <w:tr>
        <w:trPr>
          <w:tblHeader w:val="true"/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. Суворова, д. 96А/1, 224022, г. Брест, Брестская область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овары народного потребления и продукция производственно-технического назнач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2.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42.000</w:t>
            </w:r>
          </w:p>
          <w:p>
            <w:pPr>
              <w:pStyle w:val="Normal"/>
              <w:spacing w:lineRule="exac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ГОСТ 18321-73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ISO 2859-1-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18321-73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SO 2859-1-200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контроля и управления электронные для автотракто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 xml:space="preserve">Определение комплектности 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оставк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 9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6.1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9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2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9.2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абаритные установочные и присоединительные разме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</w:t>
            </w:r>
            <w:r>
              <w:rPr>
                <w:szCs w:val="22"/>
                <w:lang w:val="ru-RU"/>
              </w:rPr>
              <w:t>5.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9.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2.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30241.1-9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9.2.4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контроля и управления электронные для автотракто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Безотк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30241.1-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8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7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410 – 8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нтроль отображаемой информации основных электрических параметров в нормальных климатических условиях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0241.1- 6, п.5.2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007171.042-200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007171.021-200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007171.033-2008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007171.035-2009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007171.002-2001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90948129.003-2011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9094129.027-2015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014120.004-2018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14120.005-2018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014120.019-2023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16"/>
                <w:szCs w:val="22"/>
                <w:lang w:val="ru-RU"/>
              </w:rPr>
              <w:t>200014120.020-202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 устанавливающая требования к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ГОСТ 30241.1- 96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п.9.4.1</w:t>
            </w:r>
          </w:p>
          <w:p>
            <w:pPr>
              <w:pStyle w:val="Style21"/>
              <w:rPr/>
            </w:pPr>
            <w:r>
              <w:rPr>
                <w:spacing w:val="-16"/>
                <w:szCs w:val="22"/>
                <w:lang w:val="ru-RU"/>
              </w:rPr>
              <w:t>ТУ ВY 200007171.042-2009</w:t>
            </w:r>
          </w:p>
          <w:p>
            <w:pPr>
              <w:pStyle w:val="Style21"/>
              <w:rPr/>
            </w:pPr>
            <w:r>
              <w:rPr>
                <w:spacing w:val="-16"/>
                <w:szCs w:val="22"/>
                <w:lang w:val="ru-RU"/>
              </w:rPr>
              <w:t>ТУ ВY 200007171.021-2005</w:t>
            </w:r>
          </w:p>
          <w:p>
            <w:pPr>
              <w:pStyle w:val="Style21"/>
              <w:rPr/>
            </w:pPr>
            <w:r>
              <w:rPr>
                <w:spacing w:val="-16"/>
                <w:szCs w:val="22"/>
                <w:lang w:val="ru-RU"/>
              </w:rPr>
              <w:t>ТУ ВY 200007171.033-2008</w:t>
            </w:r>
          </w:p>
          <w:p>
            <w:pPr>
              <w:pStyle w:val="Style21"/>
              <w:rPr/>
            </w:pPr>
            <w:r>
              <w:rPr>
                <w:spacing w:val="-16"/>
                <w:szCs w:val="22"/>
                <w:lang w:val="ru-RU"/>
              </w:rPr>
              <w:t>ТУ ВY 200007171.035-2009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ТУ ВY 200007171.002-2001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ТУ ВY 290948129.003-2011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ТУ ВY 29094129.027-2015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ТУ ВY 200014120.004-2018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ТУ ВY 20014120.005-2018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ТУ ВY 200014120.019-2023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  <w:t>ТУ ВY 200014120.020-2024</w:t>
            </w:r>
          </w:p>
          <w:p>
            <w:pPr>
              <w:pStyle w:val="Style21"/>
              <w:rPr>
                <w:spacing w:val="-16"/>
                <w:szCs w:val="22"/>
                <w:lang w:val="ru-RU"/>
              </w:rPr>
            </w:pPr>
            <w:r>
              <w:rPr>
                <w:spacing w:val="-16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spacing w:val="-16"/>
                <w:sz w:val="22"/>
                <w:szCs w:val="22"/>
                <w:lang w:val="ru-RU" w:eastAsia="en-US"/>
              </w:rPr>
            </w:pPr>
            <w:r>
              <w:rPr>
                <w:spacing w:val="-16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иброустойчивость и вибро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оздействие ударов многократ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я на воздействие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оздействие повышенной рабочей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оздействие повышенной предельной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я на воздействие пониженной рабочей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оздействие пониженной предельной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9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контроля и управления электронные для автотракто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Ремонтопригод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п.</w:t>
            </w:r>
            <w:r>
              <w:rPr>
                <w:szCs w:val="22"/>
              </w:rPr>
              <w:t>5.8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7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410 – 8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проверку отсутствия резонансных частот конструкции в заданном диапазоне частот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 </w:t>
            </w:r>
            <w:r>
              <w:rPr>
                <w:szCs w:val="22"/>
              </w:rPr>
              <w:t>п.5.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изменения температуры сред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</w:t>
            </w:r>
            <w:r>
              <w:rPr>
                <w:szCs w:val="22"/>
                <w:lang w:val="ru-RU"/>
              </w:rPr>
              <w:t>19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инея и рос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1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2.2</w:t>
            </w:r>
            <w:r>
              <w:rPr>
                <w:szCs w:val="22"/>
                <w:lang w:val="ru-RU"/>
              </w:rPr>
              <w:t>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нтроль качества защитно-декоратив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96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5.7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9.916 – 202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4, 5, 13.1, 13.3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2</w:t>
            </w:r>
            <w:r>
              <w:rPr>
                <w:szCs w:val="22"/>
                <w:lang w:val="ru-RU"/>
              </w:rPr>
              <w:t>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контроля и управления электронные для автотракторной техник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10.1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9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9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2</w:t>
            </w:r>
            <w:r>
              <w:rPr>
                <w:szCs w:val="22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змерение уровня звуков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ТБ ГОСТ Р 51401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ешний вид, разборчивость и содержание марк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п.1.2.2, 3.1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1.2, 2.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20.57.406– 81 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42, 2.4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РВ 20.57.416-9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30668-200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абаритные и присоединительные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2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2.1, 2.2.6, 2.1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20.57.406– 81 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 2.4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РВ 20.57.416-9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3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безотк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1630-84 п.1.6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повышенной рабочей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3.5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0.57.40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16</w:t>
            </w:r>
            <w:r>
              <w:rPr>
                <w:szCs w:val="22"/>
                <w:lang w:val="ru-RU"/>
              </w:rPr>
              <w:t>.1-2.16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пониженной рабочей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4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е на воздействие изменения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4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 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20</w:t>
            </w:r>
            <w:r>
              <w:rPr>
                <w:szCs w:val="22"/>
                <w:lang w:val="ru-RU"/>
              </w:rPr>
              <w:t>.1-2.20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ударную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В 22468-7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3.1, 2.1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виброустойч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В 22468-7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3.1, 2.1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герме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2.4.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3</w:t>
            </w:r>
            <w:r>
              <w:rPr>
                <w:szCs w:val="22"/>
                <w:lang w:val="ru-RU"/>
              </w:rPr>
              <w:t>8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3.1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668-200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теплостойкость при пайке и па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2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3.3.7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пп.2.39.4, 2.39.5, 2.4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очност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внешних вы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2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10, 2.11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воздействие повышенной влажности воздуха (кратковреме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1630-84 пп.1.5.1, 1.2.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4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2.23</w:t>
            </w:r>
            <w:r>
              <w:rPr>
                <w:szCs w:val="22"/>
                <w:lang w:val="ru-RU"/>
              </w:rPr>
              <w:t>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Испытание на воздействие повышенной влажности воздуха (длительное)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2.22</w:t>
            </w:r>
            <w:r>
              <w:rPr>
                <w:szCs w:val="22"/>
                <w:lang w:val="ru-RU"/>
              </w:rPr>
              <w:t>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Проверка габаритных размеров транспортной и потребительской та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3.2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прочность при свободном 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1630-84 п.3.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2468-7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 xml:space="preserve">ГОСТ 23088-80 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 2.1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3-7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1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долговечн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6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6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1630-84 п.2.3.6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сс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 п.12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20.57.406-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 2.4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2"/>
                <w:szCs w:val="22"/>
              </w:rPr>
              <w:t>светопрониц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2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 2.3.2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3.3.1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воздействие повышенного и пониженного атмосферного давл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ru-RU"/>
              </w:rPr>
              <w:t>2.2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оздействие одиночных уд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 п.1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3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2.7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оздействие линейного ускор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1630-84  п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2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Вибро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2468-77 п.2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 81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4</w:t>
            </w:r>
            <w:r>
              <w:rPr>
                <w:szCs w:val="22"/>
                <w:lang w:val="ru-RU"/>
              </w:rPr>
              <w:t>.4, 2.4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5.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способность вызывать горение, на горючесть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1630-84 п.1.</w:t>
            </w:r>
            <w:r>
              <w:rPr>
                <w:szCs w:val="22"/>
                <w:lang w:val="ru-RU"/>
              </w:rPr>
              <w:t>2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ru-RU"/>
              </w:rPr>
              <w:t>11630-8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2.</w:t>
            </w:r>
            <w:r>
              <w:rPr>
                <w:szCs w:val="22"/>
                <w:lang w:val="ru-RU"/>
              </w:rPr>
              <w:t>3.2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лажное тепло цикл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3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2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216-89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Постоянный обратный ток,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>обр.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2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8216-8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18986.1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2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Постоянное прямое напряжение, </w:t>
            </w:r>
            <w:r>
              <w:rPr>
                <w:szCs w:val="22"/>
              </w:rPr>
              <w:t>U</w:t>
            </w:r>
            <w:r>
              <w:rPr>
                <w:szCs w:val="22"/>
                <w:lang w:val="ru-RU"/>
              </w:rPr>
              <w:t>пр.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Постоянный прямой ток,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>пр.</w:t>
            </w:r>
          </w:p>
          <w:p>
            <w:pPr>
              <w:pStyle w:val="Style21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3-7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2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>мкост</w:t>
            </w:r>
            <w:r>
              <w:rPr>
                <w:szCs w:val="22"/>
                <w:lang w:val="ru-RU"/>
              </w:rPr>
              <w:t>ь</w:t>
            </w:r>
            <w:r>
              <w:rPr>
                <w:szCs w:val="22"/>
              </w:rPr>
              <w:t xml:space="preserve"> диод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4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В</w:t>
            </w:r>
            <w:r>
              <w:rPr>
                <w:szCs w:val="22"/>
              </w:rPr>
              <w:t>рем</w:t>
            </w:r>
            <w:r>
              <w:rPr>
                <w:szCs w:val="22"/>
                <w:lang w:val="ru-RU"/>
              </w:rPr>
              <w:t>я</w:t>
            </w:r>
            <w:r>
              <w:rPr>
                <w:szCs w:val="22"/>
              </w:rPr>
              <w:t xml:space="preserve"> выключ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5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З</w:t>
            </w:r>
            <w:r>
              <w:rPr>
                <w:szCs w:val="22"/>
              </w:rPr>
              <w:t>аряд восстановл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6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В</w:t>
            </w:r>
            <w:r>
              <w:rPr>
                <w:szCs w:val="22"/>
              </w:rPr>
              <w:t>ремя обратного восстановл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8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ифференциально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>сопротивле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диод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14-8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апряжение стаби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18986.15-7</w:t>
            </w:r>
            <w:r>
              <w:rPr>
                <w:szCs w:val="22"/>
                <w:lang w:val="ru-RU"/>
              </w:rPr>
              <w:t>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</w:t>
            </w:r>
            <w:r>
              <w:rPr>
                <w:szCs w:val="22"/>
              </w:rPr>
              <w:t>емпературный коэффициент напряжения стабилизаци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17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ремя выхода стабилитрона на реж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20-7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Временная нестабильности напряжения стабилизаци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2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8216-8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21-78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ифференциальн</w:t>
            </w:r>
            <w:r>
              <w:rPr>
                <w:szCs w:val="22"/>
                <w:lang w:val="ru-RU"/>
              </w:rPr>
              <w:t>ое</w:t>
            </w:r>
            <w:r>
              <w:rPr>
                <w:szCs w:val="22"/>
              </w:rPr>
              <w:t xml:space="preserve"> сопротивле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стабилитрон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22-78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робивно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напряжени</w:t>
            </w:r>
            <w:r>
              <w:rPr>
                <w:szCs w:val="22"/>
                <w:lang w:val="ru-RU"/>
              </w:rPr>
              <w:t>е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24-8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4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чувствительность к разряду статического электричества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ОСТ 11 073.062-2001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СТ 11 073. 013-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СТ 11 073.062-200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СТ 11 073. 013-8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зделия электротехни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ценка коррозионной стой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7597-8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4.6-4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597-8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зделия электро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Испытание А: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Холод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198-8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В: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ухое тепло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198-89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200-8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Са: Влажное тепло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201-8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Fс: Вибрация (синусоидальная)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203-89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N: Смены температур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204-8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Уb: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Многократные удар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215-89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30668-200</w:t>
            </w:r>
            <w:r>
              <w:rPr>
                <w:szCs w:val="22"/>
                <w:lang w:val="ru-RU"/>
              </w:rPr>
              <w:t>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болочка электрооборудова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Степени защиты от доступа к опасным частям и от попадания внешних твердых предметов, обозначаемые первой характеристической цифро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4254-2015 п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4254-201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6.</w:t>
            </w:r>
            <w:r>
              <w:rPr>
                <w:szCs w:val="22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4254-201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4254-201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4, 1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7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тронной техники производственно-технического назначения и народного потребл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51/36.140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36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Сохран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1493-7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>аздел 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1493-7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>аздел 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7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51/36.100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д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>аздел 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>аздел 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тронной техники, квантовой электроники и электротех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03827.90/3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я на безотк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 раздел 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057</w:t>
            </w:r>
          </w:p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90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я на долгове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 раздел 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140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36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я на гамма-процентный ресурс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 раздел 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8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140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36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я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а сохраняем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 раздел 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9.1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Упаковка изделий электронной техник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7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габаритных размеров потребительской и дополнительной та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2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9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7.2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упаковки на прочн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13-2.17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4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лассификация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2.1-2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п.7.4, 7.4.1, 7.4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п.20.5, 20.5.1, 20.5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2.1-2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п.7.4, 7.4.1, 7.4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п.20.5, 20.5.1, 20.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3.1-3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п.7.5, 7.5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п.20.6, 20.6.1-20.6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3.1-3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7.5, 7.5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6, 20.6.1-20.6.3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32.115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4.1-4.2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аздел 1, п.1.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6, 7.6.1-7.6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6, 12.6.1-12.6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п.20.7, 20.7.1-20.7.1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4.1-4.2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6, 7.6.1-7.6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12.6, 12.6.1-12.6.1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598-2-20-2012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0.7, 20.7.1-20.7.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ешние провода и провода внутреннего мон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5.1-5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5.1-5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Зазе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7.1-7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7.1-7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8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598-2-20-2012 п.20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Защита от поражения электрическим то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8.1-8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8.1-8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щита от проникновения пыли, твердых частиц и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9.1, 9.2, 9.2.0 (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 xml:space="preserve">; 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>)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13, 7.13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>60598-2-12-2009 п.12.10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9.1, 9.2, 9.2.0 (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 xml:space="preserve">; 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 xml:space="preserve">23; 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>)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13, 7.13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0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4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2</w:t>
            </w:r>
            <w:r>
              <w:rPr>
                <w:szCs w:val="22"/>
                <w:lang w:val="ru-RU"/>
              </w:rPr>
              <w:t>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противление и электрическая прочность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0.1-10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0.1-10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598-2-20-2012п.20.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9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ти утечки и воздушные заз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1.1, 11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2, 12.12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1.1, 11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2, 12.1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598-2-20-2012 п.20.8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-световые гирлянд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32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старение и тепловые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2.1-12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3, 12.13.1-12.13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2.1-12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3, 12.13.1-12.13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3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25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плостойкость, огнестойкость и устойчивость к токам поверхностн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3.1-13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13.1-13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598-2-20-2012 п.20.16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интовые контактные заж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4.1-14.4</w:t>
            </w:r>
          </w:p>
          <w:p>
            <w:pPr>
              <w:pStyle w:val="Style21"/>
              <w:spacing w:lineRule="auto" w:line="216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9</w:t>
            </w:r>
          </w:p>
          <w:p>
            <w:pPr>
              <w:pStyle w:val="Style21"/>
              <w:spacing w:lineRule="auto" w:line="216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9</w:t>
            </w:r>
          </w:p>
          <w:p>
            <w:pPr>
              <w:pStyle w:val="Style21"/>
              <w:spacing w:lineRule="auto" w:line="216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9</w:t>
            </w:r>
          </w:p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5, 12.15.1</w:t>
            </w:r>
          </w:p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4.1-14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5, 12.15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езвинтовые кон-тактные зажимы и электрические соедин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5.1-15.6</w:t>
            </w:r>
          </w:p>
          <w:p>
            <w:pPr>
              <w:pStyle w:val="Style21"/>
              <w:spacing w:lineRule="auto" w:line="216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9</w:t>
            </w:r>
          </w:p>
          <w:p>
            <w:pPr>
              <w:pStyle w:val="Style21"/>
              <w:spacing w:lineRule="auto" w:line="216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9</w:t>
            </w:r>
          </w:p>
          <w:p>
            <w:pPr>
              <w:pStyle w:val="Style21"/>
              <w:spacing w:lineRule="auto" w:line="216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9</w:t>
            </w:r>
          </w:p>
          <w:p>
            <w:pPr>
              <w:pStyle w:val="Style21"/>
              <w:spacing w:lineRule="auto" w:line="216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6</w:t>
            </w:r>
          </w:p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0</w:t>
            </w:r>
          </w:p>
          <w:p>
            <w:pPr>
              <w:pStyle w:val="Style21"/>
              <w:spacing w:lineRule="auto" w:line="21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5.1-15.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9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/>
              <w:t>27.40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верка габаритных и установочных раз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>СТБ 1944-2009</w:t>
            </w:r>
          </w:p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>п.6.2</w:t>
            </w:r>
          </w:p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, устанавливающая требования к продукци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>СТБ 1944-2009</w:t>
            </w:r>
          </w:p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>п.11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/>
              <w:t>27.40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lang w:val="ru-RU"/>
              </w:rPr>
              <w:t>Проверка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>СТБ 1944-2009</w:t>
            </w:r>
          </w:p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>п.6.2</w:t>
            </w:r>
          </w:p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, устанавливающая требования к продукци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>СТБ 1944-2009</w:t>
            </w:r>
          </w:p>
          <w:p>
            <w:pPr>
              <w:pStyle w:val="Style21"/>
              <w:ind w:left="-34" w:right="-85" w:hanging="0"/>
              <w:rPr>
                <w:lang w:val="ru-RU"/>
              </w:rPr>
            </w:pPr>
            <w:r>
              <w:rPr>
                <w:lang w:val="ru-RU"/>
              </w:rPr>
              <w:t>п.11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дикатор световой ИС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стойкость к климатическим внешним воздействующим факторам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1.2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РБ 200194876.003-2004 п.4.2.1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</w:t>
            </w:r>
            <w:r>
              <w:rPr>
                <w:szCs w:val="22"/>
                <w:lang w:val="ru-RU"/>
              </w:rPr>
              <w:t>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Электрическая прочность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У РБ 200194876.003-2004 п.4.3.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5, п.16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ок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РБ 200194876.003-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04 п.4.3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IEC 60335-1-2015, п.16.</w:t>
            </w:r>
            <w:r>
              <w:rPr>
                <w:szCs w:val="22"/>
                <w:lang w:val="ru-RU"/>
              </w:rPr>
              <w:t>1,п.16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Зазоры и пути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РБ 200194876.003-2004 п.4.3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5, п.29.1, п.29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5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еплостойкость и огне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2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РБ 200194876.003-2004 п.4.3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ГОСТ IEC 60335-1-2015, </w:t>
            </w:r>
            <w:r>
              <w:rPr>
                <w:szCs w:val="22"/>
                <w:lang w:val="ru-RU"/>
              </w:rPr>
              <w:t>р.3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Испытание на механическую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У РБ 200194876.003-2004 п.4.3.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335-1-2015, п.</w:t>
            </w:r>
            <w:r>
              <w:rPr>
                <w:szCs w:val="22"/>
                <w:lang w:val="ru-RU"/>
              </w:rPr>
              <w:t>21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зделия электронной техник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40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д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 п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 xml:space="preserve">ГОСТ 25359-82 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Блоки розжига газа BR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BY 200194876.009-2009 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1.1.1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2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абаритные, установочные размеры и 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Комплектность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маркировка, 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ТУ BY 200194876.009-2009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1.4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5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2.13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Блоки розжига газа BR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я на безотказную на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BY 200194876.009-2009 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1.2.1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2.2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2.3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2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2.1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личие искров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009-2009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4.2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ериод искровых раз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009-2009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4.2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оспособность при повышении температуры окру-жающей сред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2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-действие понижен-ной температу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2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устойчивость к механическим воздействиям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2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тепень защиты обо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3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4254-201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</w:t>
            </w:r>
            <w:r>
              <w:rPr>
                <w:szCs w:val="22"/>
                <w:lang w:val="ru-RU"/>
              </w:rPr>
              <w:t>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ок утечки и электрическая прочность при рабочей темп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009-2009 п.4.3.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5, р.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лагостойкость при нормаль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009-2009 п.2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3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</w:t>
            </w:r>
            <w:r>
              <w:rPr>
                <w:szCs w:val="22"/>
                <w:lang w:val="ru-RU"/>
              </w:rPr>
              <w:t>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ок утечки и элек-трическая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009-2009 п.4.3.3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5, р.1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зазоров, путей утечки и сплошной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3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5, р.2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Блоки розжига газа BR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5.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еплостойкость и огне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3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5, р.3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Средний срок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2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2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гуты проводов для автотракторного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Конструкция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жг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Армирование проводов наконечник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крепление проводов в жг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32/</w:t>
            </w: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ектрические па-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метры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проверка целостности электрических цепей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проверка падения напряж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ойкость при механических воздействиях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усилие отрыва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усилие соединения и разъедин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воздействие вибрационных нагрузок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воздействие ударов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ойкость при климатических воздействиях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теплостойкость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холодостойкость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д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5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Электроприбор</w:t>
            </w:r>
            <w:r>
              <w:rPr>
                <w:szCs w:val="22"/>
                <w:lang w:val="ru-RU"/>
              </w:rPr>
              <w:t>ы</w:t>
            </w:r>
            <w:r>
              <w:rPr>
                <w:szCs w:val="22"/>
              </w:rPr>
              <w:t xml:space="preserve"> бы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51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д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7446-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7446-96 п.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5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51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счет показателей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дежност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6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лодки КГ.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единители штепсельные типа ШС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3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ибропрочн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 xml:space="preserve">-81 </w:t>
            </w:r>
            <w:r>
              <w:rPr>
                <w:szCs w:val="22"/>
              </w:rPr>
              <w:t>м.10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 xml:space="preserve">-81 </w:t>
            </w:r>
            <w:r>
              <w:rPr>
                <w:szCs w:val="22"/>
              </w:rPr>
              <w:t>м.10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6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3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Ударная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 xml:space="preserve">-81 </w:t>
            </w:r>
            <w:r>
              <w:rPr>
                <w:szCs w:val="22"/>
              </w:rPr>
              <w:t>м.1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 xml:space="preserve">-81 </w:t>
            </w:r>
            <w:r>
              <w:rPr>
                <w:szCs w:val="22"/>
              </w:rPr>
              <w:t>м.104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Электрооборуд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ва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втотрак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32.115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внешнего вида маркировки, габаритных, установочных и присоединительных размеров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виброударопроч-н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6.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нагревание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6.8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.8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оверка коммутаци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дел 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29.31/</w:t>
            </w:r>
            <w:r>
              <w:rPr>
                <w:szCs w:val="22"/>
                <w:lang w:val="ru-RU"/>
              </w:rPr>
              <w:t>29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ru-RU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Испытание электрической прочности изоляци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6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1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6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епло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1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6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Холодо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1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6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Влагоустойч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4.1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п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6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епень защиты от проникновения посторонних тел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940-200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4254-201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п.13.1-13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IP</w:t>
            </w: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IP3X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IP4X)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Электрооборуд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ва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втотрак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арантийная наработк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940-2004 п.5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9.31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оверка взаимо-заменяемости деталей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6.17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right="-57" w:hanging="0"/>
              <w:rPr/>
            </w:pP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9.31/26.045</w:t>
            </w:r>
          </w:p>
          <w:p>
            <w:pPr>
              <w:pStyle w:val="Style21"/>
              <w:spacing w:lineRule="exact" w:line="240"/>
              <w:ind w:right="-113" w:hanging="0"/>
              <w:rPr>
                <w:szCs w:val="22"/>
              </w:rPr>
            </w:pPr>
            <w:r>
              <w:rPr>
                <w:szCs w:val="22"/>
              </w:rPr>
              <w:t>29.3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оверка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9.032-7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9.916-2023, пп.4, 5, 13.1, 13.3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5140-7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940-200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1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9.31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надё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2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6.18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.1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>
          <w:rStyle w:val="Hps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Hps"/>
          <w:color w:val="000000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624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56"/>
      <w:gridCol w:w="3848"/>
    </w:tblGrid>
    <w:tr>
      <w:trPr>
        <w:trHeight w:val="558" w:hRule="atLeast"/>
      </w:trPr>
      <w:tc>
        <w:tcPr>
          <w:tcW w:w="3402" w:type="dxa"/>
          <w:tcBorders/>
          <w:vAlign w:val="bottom"/>
        </w:tcPr>
        <w:p>
          <w:pPr>
            <w:pStyle w:val="NoSpacing"/>
            <w:ind w:left="-43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__</w:t>
          </w:r>
        </w:p>
        <w:p>
          <w:pPr>
            <w:pStyle w:val="NoSpacing"/>
            <w:ind w:left="-43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    подпись ведущего эксперта по аккредитации </w:t>
          </w:r>
        </w:p>
      </w:tc>
      <w:tc>
        <w:tcPr>
          <w:tcW w:w="2956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8.202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Cs w:val="22"/>
              <w:lang w:val="ru-RU"/>
            </w:rPr>
          </w:pPr>
          <w:r>
            <w:rPr>
              <w:szCs w:val="22"/>
            </w:rPr>
            <w:t xml:space="preserve">Лист   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PAGE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9</w:t>
          </w:r>
          <w:r>
            <w:rPr>
              <w:szCs w:val="22"/>
              <w:bCs/>
            </w:rPr>
            <w:fldChar w:fldCharType="end"/>
          </w:r>
          <w:r>
            <w:rPr>
              <w:szCs w:val="22"/>
            </w:rPr>
            <w:t xml:space="preserve">      Листов    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NUMPAGES \* ARABIC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9</w:t>
          </w:r>
          <w:r>
            <w:rPr>
              <w:szCs w:val="22"/>
              <w:bCs/>
            </w:rPr>
            <w:fldChar w:fldCharType="end"/>
          </w:r>
          <w:r>
            <w:rPr>
              <w:b/>
              <w:bCs/>
              <w:szCs w:val="22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956"/>
      <w:gridCol w:w="3564"/>
    </w:tblGrid>
    <w:tr>
      <w:trPr>
        <w:trHeight w:val="706" w:hRule="atLeast"/>
      </w:trPr>
      <w:tc>
        <w:tcPr>
          <w:tcW w:w="3685" w:type="dxa"/>
          <w:tcBorders/>
          <w:vAlign w:val="bottom"/>
        </w:tcPr>
        <w:p>
          <w:pPr>
            <w:pStyle w:val="NoSpacing"/>
            <w:ind w:left="-43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___</w:t>
          </w:r>
        </w:p>
        <w:p>
          <w:pPr>
            <w:pStyle w:val="NoSpacing"/>
            <w:ind w:left="-43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п 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8.202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jc w:val="center"/>
            <w:rPr>
              <w:szCs w:val="22"/>
              <w:lang w:val="ru-RU"/>
            </w:rPr>
          </w:pPr>
          <w:r>
            <w:rPr>
              <w:szCs w:val="22"/>
            </w:rPr>
            <w:t xml:space="preserve">Лист   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PAGE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</w:t>
          </w:r>
          <w:r>
            <w:rPr>
              <w:szCs w:val="22"/>
              <w:bCs/>
            </w:rPr>
            <w:fldChar w:fldCharType="end"/>
          </w:r>
          <w:r>
            <w:rPr>
              <w:szCs w:val="22"/>
            </w:rPr>
            <w:t xml:space="preserve">      Листов    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NUMPAGES \* ARABIC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9</w:t>
          </w:r>
          <w:r>
            <w:rPr>
              <w:szCs w:val="22"/>
              <w:bCs/>
            </w:rPr>
            <w:fldChar w:fldCharType="end"/>
          </w:r>
          <w:r>
            <w:rPr>
              <w:b/>
              <w:bCs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"/>
      <w:gridCol w:w="9761"/>
    </w:tblGrid>
    <w:tr>
      <w:trPr>
        <w:trHeight w:val="277" w:hRule="atLeast"/>
      </w:trPr>
      <w:tc>
        <w:tcPr>
          <w:tcW w:w="1012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76225" cy="337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508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Цитата"/>
    <w:basedOn w:val="Normal"/>
    <w:qFormat/>
    <w:pPr>
      <w:spacing w:before="120" w:after="0"/>
      <w:ind w:left="709" w:right="706" w:hanging="0"/>
      <w:jc w:val="center"/>
    </w:pPr>
    <w:rPr>
      <w:rFonts w:ascii="Palatino Linotype" w:hAnsi="Palatino Linotype" w:eastAsia="Times New Roman" w:cs="Palatino Linotype"/>
      <w:b/>
      <w:sz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9:00Z</dcterms:created>
  <dc:creator>Morozova</dc:creator>
  <dc:description/>
  <cp:keywords/>
  <dc:language>en-US</dc:language>
  <cp:lastModifiedBy>Хлебест Иван Иванович</cp:lastModifiedBy>
  <cp:lastPrinted>2025-08-13T14:29:00Z</cp:lastPrinted>
  <dcterms:modified xsi:type="dcterms:W3CDTF">2025-08-13T11:45:00Z</dcterms:modified>
  <cp:revision>19</cp:revision>
  <dc:subject/>
  <dc:title>Приложение №1 к аттестату аккредитации</dc:title>
</cp:coreProperties>
</file>