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20"/>
        <w:gridCol w:w="2536"/>
        <w:gridCol w:w="21"/>
        <w:gridCol w:w="2829"/>
        <w:gridCol w:w="21"/>
        <w:gridCol w:w="2668"/>
        <w:gridCol w:w="563"/>
        <w:gridCol w:w="55"/>
      </w:tblGrid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461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от 18.08.1998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Normal"/>
              <w:ind w:hanging="70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едакция 0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ind w:right="-321" w:hanging="7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</w:r>
          </w:p>
        </w:tc>
        <w:tc>
          <w:tcPr>
            <w:tcW w:w="1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15</w:t>
            </w:r>
            <w:r>
              <w:rPr>
                <w:rStyle w:val="33"/>
                <w:szCs w:val="28"/>
              </w:rPr>
              <w:t xml:space="preserve"> августа 2025 года</w:t>
            </w:r>
            <w:bookmarkEnd w:id="1"/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18"/>
        </w:rPr>
      </w:pPr>
      <w:r>
        <w:rPr>
          <w:sz w:val="28"/>
          <w:szCs w:val="28"/>
        </w:rPr>
        <w:t>Открытого акционерного общества «Спецстроймеханизация»</w:t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>
          <w:sz w:val="1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Молодечно, ул. Космонавтов, 8А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песчано-гравийные дл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крытий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снований автомобильных дорог и аэродром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пес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ые из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56-8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п.6.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.3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х п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9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0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меси песчано-гравийные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крытий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автомобильных дорог и аэродро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песо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из природн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5 до 20 м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56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1 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х частиц (метод мокрого просеив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6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2.7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8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9 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hanging="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истых частиц (метод набуха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3.1***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кроме мерзлого грунта, органоминерального и грунта из скважи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рновой) состав (кроме органоминерального гру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3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кроме мерзлого грун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п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4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сухого грунта (кроме мерзлого грун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раскатыва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ница пластич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7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943-2007 п.3.60                  ГОСТ 5180-2015 п.7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8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загипсованны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0**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уплотн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76-2011 п.6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1***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, щебен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есок искусстве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и пористые неорганические для 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9758-2012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2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3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4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7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3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дорожные вяз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для верхнего сло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покрыт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ирова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дорож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7-76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48-74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591-201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27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никания иглы при 25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26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п.4,5,6,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плотность минеральной части 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тинная плотность минеральной части смеси и 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расчетный метод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смеси и 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кнометрически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таточная порист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9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0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асфальтобетона при сжатии при температуре 20°С, </w:t>
            </w:r>
            <w:r>
              <w:rPr>
                <w:spacing w:val="-20"/>
                <w:sz w:val="22"/>
                <w:szCs w:val="22"/>
              </w:rPr>
              <w:t>5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 при расколе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 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3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еннего трения, сила внутреннего сцепления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опротивл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еским деформациям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п.8.1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4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рещиностойк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5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6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оэффициент водостойкости асфальтобетона при длительном водонасыщении в агрессивной сред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7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итум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115-2013 п.8.17.4, п.8.17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6.18*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минеральной части 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 - «сухой»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9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меси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7.4, 8.1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0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цепление вяжущего с поверхностью минеральной части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1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 в покрытиях и основания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2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3*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115-2013 п.6.2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яжелые для транспортного и гидротехническ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зцов правильной 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7.5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 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Удобоукладываемость (консистенция) бетонной смеси с заполнителем крупностью зерен до 40 мм включительно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ость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4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10.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раствор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п.7.8,7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Прил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10.4*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5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10.7*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ухой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сухой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и шлакопортланд-ц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по остатку на си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 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тротуарные и камни борт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вибропресс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 парамет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ей и внешний вид констру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сжатие и растяжения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й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х 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 органоминера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.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напорные из полиэтилен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отилцемент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чугу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-оболочки из полиэтилена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тру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изолирова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олиурет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ачеств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, раз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.8.2, п.8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 п.9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 п.7.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 п.5.3, п.5.4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7</w:t>
            </w:r>
            <w:r>
              <w:rPr>
                <w:smallCaps/>
                <w:sz w:val="22"/>
                <w:szCs w:val="22"/>
              </w:rPr>
              <w:t>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и покрытия: щебеноч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ые, шла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лот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5</w:t>
            </w:r>
          </w:p>
        </w:tc>
      </w:tr>
    </w:tbl>
    <w:p>
      <w:pPr>
        <w:pStyle w:val="Style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54" w:gutter="0" w:header="709" w:top="989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/>
      <w:tc>
        <w:tcPr>
          <w:tcW w:w="9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3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3265"/>
            <w:gridCol w:w="2976"/>
          </w:tblGrid>
          <w:tr>
            <w:trPr/>
            <w:tc>
              <w:tcPr>
                <w:tcW w:w="4140" w:type="dxa"/>
                <w:tcBorders>
                  <w:bottom w:val="single" w:sz="4" w:space="0" w:color="000000"/>
                </w:tcBorders>
                <w:shd w:fill="FFFFFF" w:val="clea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pBdr>
                    <w:top w:val="single" w:sz="4" w:space="1" w:color="000000"/>
                  </w:pBdr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65" w:type="dxa"/>
                <w:tcBorders/>
                <w:vAlign w:val="center"/>
              </w:tcPr>
              <w:p>
                <w:pPr>
                  <w:pStyle w:val="Style20"/>
                  <w:spacing w:before="240" w:after="0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5.08.2025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Style20"/>
                  <w:snapToGrid w:val="false"/>
                  <w:ind w:left="34" w:firstLine="243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4" w:firstLine="243"/>
                  <w:jc w:val="center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/>
      <w:tc>
        <w:tcPr>
          <w:tcW w:w="9843" w:type="dxa"/>
          <w:tcBorders/>
        </w:tcPr>
        <w:tbl>
          <w:tblPr>
            <w:tblW w:w="99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1"/>
            <w:gridCol w:w="3266"/>
            <w:gridCol w:w="2553"/>
          </w:tblGrid>
          <w:tr>
            <w:trPr>
              <w:trHeight w:val="987" w:hRule="atLeast"/>
            </w:trPr>
            <w:tc>
              <w:tcPr>
                <w:tcW w:w="4141" w:type="dxa"/>
                <w:tcBorders/>
              </w:tcPr>
              <w:p>
                <w:pPr>
                  <w:pStyle w:val="Style20"/>
                  <w:pBdr>
                    <w:bottom w:val="single" w:sz="4" w:space="1" w:color="000000"/>
                  </w:pBdr>
                  <w:snapToGrid w:val="false"/>
                  <w:spacing w:before="240" w:after="0"/>
                  <w:ind w:left="142" w:hanging="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rmal"/>
                  <w:jc w:val="center"/>
                  <w:rPr>
                    <w:rFonts w:eastAsia="ArialMT;MS Mincho"/>
                    <w:sz w:val="16"/>
                    <w:szCs w:val="16"/>
                    <w:lang w:val="ru-RU"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 w:eastAsia="en-US"/>
                  </w:rPr>
                </w:r>
              </w:p>
            </w:tc>
            <w:tc>
              <w:tcPr>
                <w:tcW w:w="3266" w:type="dxa"/>
                <w:tcBorders/>
                <w:vAlign w:val="center"/>
              </w:tcPr>
              <w:p>
                <w:pPr>
                  <w:pStyle w:val="Style20"/>
                  <w:spacing w:before="240" w:after="0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5.08.2025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2553" w:type="dxa"/>
                <w:tcBorders/>
              </w:tcPr>
              <w:p>
                <w:pPr>
                  <w:pStyle w:val="Style20"/>
                  <w:snapToGrid w:val="false"/>
                  <w:ind w:left="34" w:firstLine="243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Style20"/>
                  <w:spacing w:before="240" w:after="0"/>
                  <w:ind w:left="34" w:firstLine="243"/>
                  <w:jc w:val="center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1"/>
      <w:gridCol w:w="9377"/>
    </w:tblGrid>
    <w:tr>
      <w:trPr>
        <w:tblHeader w:val="true"/>
        <w:trHeight w:val="752" w:hRule="atLeast"/>
      </w:trPr>
      <w:tc>
        <w:tcPr>
          <w:tcW w:w="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>/112 2.04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Morozova</dc:creator>
  <dc:description/>
  <cp:keywords/>
  <dc:language>en-US</dc:language>
  <cp:lastModifiedBy>Снитко Елена Васильевна</cp:lastModifiedBy>
  <cp:lastPrinted>2023-10-05T16:32:00Z</cp:lastPrinted>
  <dcterms:modified xsi:type="dcterms:W3CDTF">2025-08-15T12:01:00Z</dcterms:modified>
  <cp:revision>23</cp:revision>
  <dc:subject/>
  <dc:title/>
</cp:coreProperties>
</file>