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155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106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0.07.1995 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25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ытательного центра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Лакокраска» г.Лида</w:t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1981"/>
        <w:gridCol w:w="2552"/>
      </w:tblGrid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пытаний) и измерений, в том чис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1981"/>
        <w:gridCol w:w="2552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Игнатова,71, 231300, г. Лида, Гродненская область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7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65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ГОСТ 23343-78 ГОСТ 25129-20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80.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17-20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0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>Массовая доля летучих и нелетучих, твердых и пленкообразующих веществ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1939-20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7537-7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Время и степень высыхан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9007-7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007-202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Условная вязкость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420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Укрывистость покрыт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84-75 метод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313-75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54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Степень перетира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73-201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 1524-20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Твердость покрытия по маятниковому прибору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233-2021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еск покрыт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ность покрытия при изгибе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806-202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Прочность покрытия при ударе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765-7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гезия покрыт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140-78 мето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149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ая светостойкость покрыт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903-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lang w:val="ru-RU"/>
              </w:rPr>
              <w:t>20.30/26.045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Стойкость покрытия к статическому воздействию жидкостей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.403-202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843-2008 п.9.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284" w:top="720" w:footer="39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2024"/>
        <w:gridCol w:w="2509"/>
      </w:tblGrid>
      <w:tr>
        <w:trPr>
          <w:trHeight w:val="102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NoSpacing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крытия шлифоваться и полироваться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7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65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ГОСТ 23343-78 ГОСТ 25129-20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6-83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п.7.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стойкость покрытия 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09-2022 п.7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46-2010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ни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5129-2020 п.7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29-2020 </w:t>
            </w:r>
            <w:r>
              <w:rPr>
                <w:sz w:val="20"/>
                <w:szCs w:val="20"/>
              </w:rPr>
              <w:t>п.7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976-83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авлен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2023 п.7.2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2020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07-77 п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Стойкость покрытия к действию нитроэмал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2020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крытия к истиранию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11-75 метод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47-88 п.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30/11.11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окрыт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65-2023 п.7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19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54-2020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2020 п.7.3</w:t>
            </w:r>
          </w:p>
        </w:tc>
      </w:tr>
      <w:tr>
        <w:trPr>
          <w:trHeight w:val="12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65-2023 п.7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-78 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129-2020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07-77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39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2024"/>
        <w:gridCol w:w="2509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эмали, грунтовки, л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ГОСТ 23343-78 ГОСТ 25129-20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727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1-2007 п. 9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 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55-80 метод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о йодометрической шк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6-79 р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 покрыт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6-83 п.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в камере влажност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21625.104-2001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21625.091-2000 п.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  <w:p>
            <w:pPr>
              <w:pStyle w:val="NoSpacing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та смол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ленки лак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6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612-76 п. 4.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15-2008 п. 4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ленки к статическому воздейств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,5% раствора хозяйственного мы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% раствора с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30/26.08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6-83 п. 4.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кра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 п. 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284" w:top="720" w:footer="39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2024"/>
        <w:gridCol w:w="2509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ГОСТ 23343-78 ГОСТ 25129-20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2.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329-2014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ионов водорода (рН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6-89 п. 4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3-2008 п. 9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еханических включений в лак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 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просыхания лака в толстом слое при темпера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5-120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 3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5-70 п. 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202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эластичность пленки при температуре (15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 3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5-70 п.2.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07-77 п. 3.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твор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есть по этиловому эфи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7-74 п. 3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внешний ви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 п.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8-2020 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сть к разбавлению нитроэмалей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авляющее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 п. 3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Массовая доля воды по Фишеру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70-77 р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7-74 п. 3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8-2020 п.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6.1-95 п.4.3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температуре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 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2.1-20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ломления 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2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55-80 метод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7-74 п. 3.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исперсия поливинил-ацетатная гомополимерная грубодиспер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500021625.121-200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08.169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статочного мономер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52/11.11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перс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нк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08.0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статк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29.049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ая вязкость по стандартной кружке ВМ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26.080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 в циклах замораживания-оттаиван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1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аждение при разбавлен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1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ящая способ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992-80 п. 5.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08.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водородных ионов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вердители и кислотные разб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093-76 и 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гексаметилендиамин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56-200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56-2009 п. 4.4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ное число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42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093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06-200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093-76 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429-79 п.п. 4.4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06-2005 п. 4.10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ободного а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429-7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6-10-1429-79 п. 4.6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У 6-10-1093-76 ТУ 6-10-1429-7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093-76 п. 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500021625.156-2009 п. 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6-10-1429-79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4547.056-95    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07-77 п.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25345</wp:posOffset>
                      </wp:positionH>
                      <wp:positionV relativeFrom="page">
                        <wp:posOffset>8789035</wp:posOffset>
                      </wp:positionV>
                      <wp:extent cx="1638300" cy="4286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692.05pt;mso-position-vertical-relative:page;margin-left:-1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вердители и кислотные разб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ота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У 6-10-1093-76 ТУ 6-10-1429-7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21625.156-2009 п. 4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вет по йодометрической шкал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9266-79 р. 1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lang w:val="ru-RU"/>
              </w:rPr>
              <w:t>20.30/08.0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нелетучих веществ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39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ая вязк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420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толуолсульфокислот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00204547.056-95   п. 4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ортофосфорной кислот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707-77 п. 3.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тность 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95.1-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Ангидрид фталевый технический марк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ТУ В</w:t>
            </w:r>
            <w:r>
              <w:rPr/>
              <w:t>Y</w:t>
            </w:r>
            <w:r>
              <w:rPr>
                <w:lang w:val="ru-RU"/>
              </w:rPr>
              <w:t xml:space="preserve"> 500021625.155-200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517-2012 </w:t>
            </w:r>
            <w:r>
              <w:rPr>
                <w:color w:val="C00000"/>
                <w:sz w:val="21"/>
                <w:szCs w:val="21"/>
              </w:rPr>
              <w:t>п.</w:t>
            </w:r>
            <w:r>
              <w:rPr>
                <w:sz w:val="21"/>
                <w:szCs w:val="21"/>
              </w:rPr>
              <w:t xml:space="preserve"> 4.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5445-2020 п. 4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фталевого ангидрид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119-7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4445.1-80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1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мпература кристаллизац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п. 3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18995.5-2022 п.8.3</w:t>
            </w:r>
          </w:p>
        </w:tc>
      </w:tr>
      <w:tr>
        <w:trPr>
          <w:trHeight w:val="41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р.3.3</w:t>
            </w:r>
          </w:p>
        </w:tc>
      </w:tr>
      <w:tr>
        <w:trPr>
          <w:trHeight w:val="4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малеинового ангидрид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21625.155-2009 п. 4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ржание фталевой кислот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п. 3.8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  <w:p>
            <w:pPr>
              <w:pStyle w:val="NoSpacing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ветность расплавленного продукт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7119-77 п. 3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445.5-8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ветность расплавленного продукта после нагревания при 250</w:t>
            </w:r>
            <w:r>
              <w:rPr>
                <w:sz w:val="21"/>
                <w:szCs w:val="21"/>
                <w:vertAlign w:val="superscript"/>
              </w:rPr>
              <w:t>о</w:t>
            </w:r>
            <w:r>
              <w:rPr>
                <w:sz w:val="21"/>
                <w:szCs w:val="21"/>
              </w:rPr>
              <w:t>С в течение 90 мин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п. 3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445.6-9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Жидкость охлаждающая низкозамерз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0204547.077-9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84-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00204547.077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8084-89 п. 4.1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отность при температуре 20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95.1-73 р. 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145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мпература начала кристаллизац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84-89 п. 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РБ 00204547.077-9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1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мпература кипения при давл. 101,3 кПа (760 мм рт.ст.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95.6-73 р.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РБ 00204547.077-9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ениваем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ъем пены через 5 мин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устойчивость пен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ГОСТ 28084-89 п.4.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69</w:t>
            </w:r>
            <w:r>
              <w:rPr>
                <w:color w:val="C00000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оч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84-89 п. 4.9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Жидкость охлаждающая низкозамерз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ионов водорода, рН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0204547.077-9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084-89 п. 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4547.077-97 п.4.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озионное воздействие на металл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 п.4.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 резин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0-74 метод 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ханический примесей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4547.07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мыватель автомобильных сте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53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3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500021625.153-2011 п. 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35-2009 п. 4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53-2011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35-2009 п. 4.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08.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водородных ионов (рН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53-201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35-2009 п.4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29.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при температуре 2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агрегатного состояния при температуре минус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53-2011 п. 4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аски и эмали для горизонталь-ной разметки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2830-201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lang w:val="ru-RU"/>
              </w:rPr>
              <w:t xml:space="preserve">20.30/11.11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поверхности отверржденного разметочного материал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20-2023 п.8.1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ная вязкость по вискозиметру ВЗ- 246 с соплом диаметром 4 мм при температуре (20±0,5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2830-201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2022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052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твердения) до степени 3 при температуре (20±0,5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аски и эмали для горизонталь-ной разметки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иффузного отражения (белиз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 п.8.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ердость пленки по маятникову прибору ТМ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ятник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окрытия при изгибе вокруг стрежня диаметром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06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к стеклу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30-201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5140-78 (метод 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2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 материалы для наружных и внутренних поверхностей грузовых вагонов и покрытия на их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09</w:t>
            </w:r>
            <w:r>
              <w:rPr>
                <w:sz w:val="22"/>
                <w:szCs w:val="22"/>
                <w:lang w:val="en-US"/>
              </w:rPr>
              <w:t>-201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статическому воздействию увлажненных минеральных удоб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9.403-2022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>раздел 5, метод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статическому воздействию жидк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/>
              <w:t>ГОСТ 9.403-</w:t>
            </w:r>
            <w:r>
              <w:rPr>
                <w:lang w:val="ru-RU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, метод 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73-20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8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ГОСТ 19007-73</w:t>
            </w:r>
          </w:p>
          <w:p>
            <w:pPr>
              <w:pStyle w:val="Style29"/>
              <w:rPr>
                <w:lang w:val="ru-RU"/>
              </w:rPr>
            </w:pPr>
            <w:r>
              <w:rPr/>
              <w:t>ГОСТ 19007-</w:t>
            </w:r>
            <w:r>
              <w:rPr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покрыт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2-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пленки при изги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/>
              <w:t xml:space="preserve">ГОСТ </w:t>
            </w:r>
            <w:r>
              <w:rPr>
                <w:lang w:val="ru-RU"/>
              </w:rPr>
              <w:t>6806-202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окрытия при прямом удар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ГОСТ 476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 материалы для наружных и внутренних поверхностей грузовых вагонов и покрытия на их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окрытия при обратном ударе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09</w:t>
            </w:r>
            <w:r>
              <w:rPr>
                <w:sz w:val="22"/>
                <w:szCs w:val="22"/>
                <w:lang w:val="en-US"/>
              </w:rPr>
              <w:t>-201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ГОСТ 476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сть покрытия по маятниковому прибору (маятник А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1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.</w:t>
            </w:r>
            <w:r>
              <w:rPr/>
              <w:t>14</w:t>
            </w:r>
          </w:p>
          <w:p>
            <w:pPr>
              <w:pStyle w:val="NoSpacing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/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крытия при растяжен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9-92</w:t>
            </w:r>
          </w:p>
        </w:tc>
      </w:tr>
    </w:tbl>
    <w:p>
      <w:pPr>
        <w:pStyle w:val="Normal"/>
        <w:ind w:left="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sz w:val="2"/>
          <w:szCs w:val="2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 xml:space="preserve">         Т.А.Никол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284" w:top="720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997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997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755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3738"/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3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38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2587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8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933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"/>
      <w:gridCol w:w="3738"/>
      <w:gridCol w:w="3738"/>
      <w:gridCol w:w="3738"/>
      <w:gridCol w:w="3738"/>
      <w:gridCol w:w="2587"/>
      <w:gridCol w:w="2587"/>
      <w:gridCol w:w="2587"/>
      <w:gridCol w:w="2587"/>
      <w:gridCol w:w="3754"/>
    </w:tblGrid>
    <w:tr>
      <w:trPr/>
      <w:tc>
        <w:tcPr>
          <w:tcW w:w="2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  <w:tr>
      <w:trPr/>
      <w:tc>
        <w:tcPr>
          <w:tcW w:w="401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17840" w:type="dxa"/>
          <w:gridSpan w:val="6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10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728"/>
      <w:gridCol w:w="1107"/>
      <w:gridCol w:w="2129"/>
      <w:gridCol w:w="2024"/>
      <w:gridCol w:w="2509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2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10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010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9"/>
      <w:gridCol w:w="1276"/>
      <w:gridCol w:w="2129"/>
      <w:gridCol w:w="2024"/>
      <w:gridCol w:w="2509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010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9"/>
      <w:gridCol w:w="1276"/>
      <w:gridCol w:w="2129"/>
      <w:gridCol w:w="2024"/>
      <w:gridCol w:w="2509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010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9"/>
      <w:gridCol w:w="1276"/>
      <w:gridCol w:w="2129"/>
      <w:gridCol w:w="2024"/>
      <w:gridCol w:w="2509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3:00Z</dcterms:created>
  <dc:creator>Kondratovich</dc:creator>
  <dc:description/>
  <cp:keywords/>
  <dc:language>en-US</dc:language>
  <cp:lastModifiedBy>user_grodno2</cp:lastModifiedBy>
  <cp:lastPrinted>2025-03-11T10:30:00Z</cp:lastPrinted>
  <dcterms:modified xsi:type="dcterms:W3CDTF">2025-08-19T06:23:00Z</dcterms:modified>
  <cp:revision>2</cp:revision>
  <dc:subject/>
  <dc:title>Приложение к аттестату аккредитации</dc:title>
</cp:coreProperties>
</file>