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right="-28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5.01</w:t>
      </w:r>
    </w:p>
    <w:p>
      <w:pPr>
        <w:pStyle w:val="Normal"/>
        <w:ind w:left="4248" w:hanging="0"/>
        <w:rPr>
          <w:rFonts w:eastAsia="Arial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12.06.2004</w:t>
      </w:r>
    </w:p>
    <w:p>
      <w:pPr>
        <w:pStyle w:val="Style19"/>
        <w:ind w:left="424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tabs>
          <w:tab w:val="clear" w:pos="708"/>
          <w:tab w:val="left" w:pos="8145" w:leader="none"/>
        </w:tabs>
        <w:ind w:left="4248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на 36 листах</w:t>
        <w:tab/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редакция 06</w:t>
      </w:r>
    </w:p>
    <w:p>
      <w:pPr>
        <w:pStyle w:val="Normal"/>
        <w:ind w:left="4248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15 сентября 2025 года</w:t>
      </w:r>
    </w:p>
    <w:p>
      <w:pPr>
        <w:pStyle w:val="Style19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тебский центр стандартизации, сертификации и метрологии»</w:t>
      </w:r>
    </w:p>
    <w:p>
      <w:pPr>
        <w:pStyle w:val="Style19"/>
        <w:jc w:val="center"/>
        <w:rPr>
          <w:rStyle w:val="FontStyle37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534"/>
        <w:gridCol w:w="2718"/>
        <w:gridCol w:w="184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5" w:hanging="108"/>
              <w:jc w:val="center"/>
              <w:rPr>
                <w:sz w:val="22"/>
                <w:szCs w:val="22"/>
              </w:rPr>
            </w:pPr>
            <w:bookmarkStart w:id="0" w:name="_Hlk207265659"/>
            <w:bookmarkEnd w:id="0"/>
            <w:r>
              <w:rPr>
                <w:rFonts w:cs="Calibri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"/>
        <w:gridCol w:w="3119"/>
        <w:gridCol w:w="1534"/>
        <w:gridCol w:w="2718"/>
        <w:gridCol w:w="1843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горнодобывающей промышленности проч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ески природ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2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873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Гравий и пес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8.12.13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2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11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6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6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N 126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05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1313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263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38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2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6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05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13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263-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383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25/013/BY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м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112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717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05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8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2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95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9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1748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65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5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2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6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5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2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2702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78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6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7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3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3025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3175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3289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3415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6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13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19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48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211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10/025/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7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6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7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3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3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6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4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36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39501.9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  <w:r>
              <w:rPr>
                <w:rFonts w:cs="Times New Roman" w:ascii="Times New Roman" w:hAnsi="Times New Roman"/>
                <w:lang w:val="en-US"/>
              </w:rPr>
              <w:t xml:space="preserve"> BY 300200531.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BY 300200531.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иль и изделия текстиль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ан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50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98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90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86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4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4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465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00312254.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312254.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312254.01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 РБ 700116054.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116054.027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700116054.040</w:t>
            </w:r>
          </w:p>
          <w:p>
            <w:pPr>
              <w:pStyle w:val="Normal"/>
              <w:ind w:right="-5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6</w:t>
            </w:r>
          </w:p>
          <w:p>
            <w:pPr>
              <w:pStyle w:val="Normal"/>
              <w:ind w:right="-5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7</w:t>
            </w:r>
          </w:p>
          <w:p>
            <w:pPr>
              <w:pStyle w:val="Normal"/>
              <w:ind w:right="-5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8</w:t>
            </w:r>
          </w:p>
          <w:p>
            <w:pPr>
              <w:pStyle w:val="Normal"/>
              <w:ind w:right="-5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49</w:t>
            </w:r>
          </w:p>
          <w:p>
            <w:pPr>
              <w:pStyle w:val="Normal"/>
              <w:ind w:right="-5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50</w:t>
            </w:r>
          </w:p>
          <w:p>
            <w:pPr>
              <w:pStyle w:val="Normal"/>
              <w:ind w:right="-56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BY 700116054.05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ТУ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BY 700116054.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текстильные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4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09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2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1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0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6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ГОСТ 3032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</w:t>
            </w:r>
          </w:p>
          <w:p>
            <w:pPr>
              <w:pStyle w:val="Normal"/>
              <w:ind w:right="-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СТ 34082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ГОСТ 34083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СТ 340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5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7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700116054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риалы нетканые и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делия из н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(кроме одежд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95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5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/>
              <w:t>ГОСТ 32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жа и изделия из кожи, мех натур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дубленая и выделанная; чемоданы, саквояжи и аналогичные изделия; шорно-седельные изделия и упряжи; шкурки меховые выделанные и окраше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7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1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3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0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2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3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9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2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1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1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3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5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9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0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5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33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9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8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ГОСТ 125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0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2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0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9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9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9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1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8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4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ув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2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7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6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4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6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20"/>
                <w:sz w:val="22"/>
                <w:szCs w:val="22"/>
                <w:lang w:val="en-US"/>
              </w:rPr>
              <w:t>ISO</w:t>
            </w:r>
            <w:r>
              <w:rPr>
                <w:spacing w:val="-20"/>
                <w:sz w:val="22"/>
                <w:szCs w:val="22"/>
              </w:rPr>
              <w:t xml:space="preserve"> 202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20"/>
                <w:sz w:val="22"/>
                <w:szCs w:val="22"/>
                <w:lang w:val="en-US"/>
              </w:rPr>
              <w:t>ISO</w:t>
            </w:r>
            <w:r>
              <w:rPr>
                <w:spacing w:val="-20"/>
                <w:sz w:val="22"/>
                <w:szCs w:val="22"/>
              </w:rPr>
              <w:t xml:space="preserve"> 11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10.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0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862.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862.2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862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6.21.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Р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323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23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25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EN 131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300187428.0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300187428.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300187428.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300187428.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60012256.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60012256.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5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916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916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5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7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9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63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622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622-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622-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622-5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3329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98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54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13168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39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6.23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(кроме 16.23.12)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ind w:left="-8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20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3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74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241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4250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23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щества химические и продукция химическа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т этиловый неденатурированный с объемной долей спирта не менее 80 об.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.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9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ки, лаки и аналогичные покрытия, полиграфические краска и ма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.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(кроме 20.30.21, 20.30.23, 20.30.24, 20.30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1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50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2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9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126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0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резиновые и пластмассов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, листы, трубы и профили пластмассов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.21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кроме 22.21.21.300 22.21.9)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 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10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9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1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0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44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083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588 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859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91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1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2268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ISO 15874-3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ISO 15875-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2689 (ISO 8770:2003; NEQ; EN 1519-1:1999, NEQ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ГОСТ 32412 (ISO 3633:2002; NEQ; EN 1329-1:2009, NEQ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2414 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51-1:1998,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71:200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-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ISO 1452-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ISO 1452-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874-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875-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a-DK"/>
              </w:rPr>
              <w:t xml:space="preserve"> EN 13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a-DK"/>
              </w:rPr>
              <w:t xml:space="preserve"> EN 131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a-DK"/>
              </w:rPr>
              <w:t xml:space="preserve"> EN 131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24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</w:rPr>
              <w:t>22.23.1 (кроме 22.23.12, 22.23.13)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0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46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1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4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51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3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4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041</w:t>
            </w:r>
          </w:p>
          <w:p>
            <w:pPr>
              <w:pStyle w:val="Normal"/>
              <w:rPr/>
            </w:pPr>
            <w:r>
              <w:rPr/>
              <w:t>СТБ EN 13329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 106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4063-1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16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93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4-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4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инеральные неметаллические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листов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оме 23.11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32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1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20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3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81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4866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698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3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826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6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9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1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8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096-2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096-3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96-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279-5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863-1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863-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150-1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2150-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337-1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EN 12337-2 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2543-2 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2543-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024-1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 EN 14178-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179-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321-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1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241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572-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13024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17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безопас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осколо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кроме 23.12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6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86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86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2150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254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2543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24-1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2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.12.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  <w:lang w:val="en-US"/>
              </w:rPr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/>
              </w:rPr>
              <w:t xml:space="preserve"> 2486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</w:rPr>
              <w:t>СТБ EН 1279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4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263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103</w:t>
            </w:r>
          </w:p>
          <w:p>
            <w:pPr>
              <w:pStyle w:val="Normal"/>
              <w:spacing w:lineRule="auto" w:line="2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локи для мощения, кирпичи, плитки и прочие изделия из прессованного или литого стекла, витражи и т. п.; многоячеистое стекло или пеностекло в блоках, плитах или аналогичных форм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9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32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роительные керам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31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2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00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0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1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7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411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литки и плиты керам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кроме 23.31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13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2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16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 1787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EN 77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2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делия керамические санитарно-техн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кроме 23.42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3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известь, ги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ge">
                        <wp:posOffset>118745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93.5pt;mso-position-vertical-relative:page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52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942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39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5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5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65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69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1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9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78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25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97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13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59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.51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9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2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3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21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5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58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2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3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5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EN 197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EN 413-1</w:t>
            </w:r>
          </w:p>
          <w:p>
            <w:pPr>
              <w:pStyle w:val="NoSpacing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Известь негашеная, гашеная и гидравличе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52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/>
              </w:rPr>
              <w:t xml:space="preserve"> 9179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EN 459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52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5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EN 13279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бетона, гипса и це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оме 23.62.9, 23.63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.9, 23.69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5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7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5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2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2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1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7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7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2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62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49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34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34-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98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998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1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285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EN 1336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279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07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097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26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1989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379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EN 15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14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СТБ 1002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1008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 xml:space="preserve">СТБ 1071 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1117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1374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 xml:space="preserve">СТБ 1375 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ГОСТ 379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EN 771-2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EN 771-3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EN 771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EN 771-5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1097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Б 519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7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ТБ 1077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9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9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0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1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9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0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Б 151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9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5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  <w:szCs w:val="22"/>
              </w:rPr>
              <w:t>ГОСТ 25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13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.61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0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8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71 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СТБ 1374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5 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2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3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5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  <w:szCs w:val="22"/>
              </w:rPr>
              <w:t>СТБ 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519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7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77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9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9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0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1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9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0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9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25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Р 2009/013</w:t>
            </w:r>
            <w:r>
              <w:rPr>
                <w:rFonts w:cs="Times New Roman" w:ascii="Times New Roman" w:hAnsi="Times New Roman"/>
              </w:rPr>
              <w:t>/BY</w:t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гипса для строительных ц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62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230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a-DK"/>
              </w:rPr>
              <w:t xml:space="preserve"> 32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859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28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9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етон товар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кроме 23.63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03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4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FFFFFF" w:val="clear"/>
              </w:rPr>
              <w:t xml:space="preserve">СТБ </w:t>
            </w:r>
            <w:r>
              <w:rPr>
                <w:sz w:val="22"/>
                <w:shd w:fill="FFFFFF" w:val="clear"/>
                <w:lang w:val="en-US"/>
              </w:rPr>
              <w:t>EN</w:t>
            </w:r>
            <w:r>
              <w:rPr>
                <w:sz w:val="22"/>
                <w:shd w:fill="FFFFFF" w:val="clear"/>
              </w:rPr>
              <w:t xml:space="preserve">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творы и смеси строитель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кроме 23.64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72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03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99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98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4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0</w:t>
            </w:r>
          </w:p>
          <w:p>
            <w:pPr>
              <w:pStyle w:val="Normal"/>
              <w:spacing w:lineRule="auto" w:line="213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15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.65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/>
              </w:rPr>
              <w:t xml:space="preserve"> 2681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65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118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ГОСТ 18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70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9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6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EN 1205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05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8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амень обработанный прочий, используемый для строительства, отделки </w:t>
            </w:r>
          </w:p>
          <w:p>
            <w:pPr>
              <w:pStyle w:val="Normal"/>
              <w:spacing w:lineRule="exact" w:line="2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или памятников, и изделия из него; гранул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23.70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/>
              </w:rPr>
              <w:t xml:space="preserve"> 4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771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69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инеральные неметаллические прочие, не вклю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07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9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7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8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81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16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96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16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зделия из асфальта или аналогичных материал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.99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218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ОСТ 3054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ГОСТ 32806 (EN 544:2011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ТБ 1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9.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0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126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6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58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4791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 xml:space="preserve">СТБ 21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.99.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0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73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08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99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2124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0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63-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0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13 (EN 14303:2009, MOD)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  <w:szCs w:val="22"/>
              </w:rPr>
              <w:t>СТБ EN 13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ы основ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стержни горячекатаные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34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5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8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845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845-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pr EN 10138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138-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литки, прочие первичные формы и полуфабрик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прочих легированных сталей, кроме н</w:t>
            </w:r>
            <w:r>
              <w:rPr>
                <w:sz w:val="22"/>
                <w:szCs w:val="22"/>
              </w:rPr>
              <w:t>ержавеющ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2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и профили полые и фитинги к ним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4.20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225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7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ы и трубки прочие круглого сечения бесшовные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 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6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Р 2025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86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6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Фитинги для труб или трубок из стали (кроме литых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.20.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2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утки и стерж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холоднотянутые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кроме 24.31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341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1704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2174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1092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ОСТ 23279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EN 10138-3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EN 845-1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</w:rPr>
              <w:t>СТБ EN 845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кат плоский шириной менее 600 мм (узкополосный) холоднокатаный из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3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24.32.9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0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2-2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7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9-20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45-20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4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холоднодеформированные из ста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24.33.9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Уголки, специальные и фасонные профили холоднодеформированные из нелегированной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24.33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3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1527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154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ГОСТ 24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>
          <w:trHeight w:val="15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Листы профилированные (ребристые) из нелегированной с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3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380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1382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1527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1549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 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13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3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806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1807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180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809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EN 14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Р 2009/013/B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убы, трубки и полые профили, литые из чугу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1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942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ГОСТ 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тинги для труб или трубок, литые из чугу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1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/>
              </w:rPr>
              <w:t xml:space="preserve"> 6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  <w:t>ТР 2025/013/BY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</w:rPr>
              <w:t>ТР 2009/013/B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еталлические готовые, кроме машин и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9, 25.12.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9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Б 1397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09-2006 (до 01.01.202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090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856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856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8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989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6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241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13241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3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таллоконструкции строительные сбор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.1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317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СТБ 1381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СТБ 1396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СТБ 1547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СТБ 1915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ГОСТ 23118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856-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856-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498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498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13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5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5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6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2442 (</w:t>
            </w: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241-1-200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2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22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EН 126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EN 13241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EN 109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вери, окна и их рамы, дверные пороги металл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25.12.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939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торы и котлы центрального отопления металл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311-2022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5.2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крепежные резьбовые или без резь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9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065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5.94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20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35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9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оизделия готовые прочие, не включенные в другие групп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968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3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ы, оборудование электронное и оптиче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, их части и принадлеж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и антенные отражатели всех типов и их части; части радио- и телевизионной передающей аппаратуры; части телевизионных кам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CISPR 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lang w:val="en-US"/>
              </w:rPr>
              <w:t xml:space="preserve"> 55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IEC 6006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30804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3:20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электронная бы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6.40.5, 26.40.6, 26.40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6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23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502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CISPR 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4"/>
              </w:rPr>
              <w:t>СТБ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 xml:space="preserve"> ETSI EN 301 489-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опроекторы; проекторы для слайдов; проекторы изображений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электриче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, генераторы и трансформ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7.1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7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9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2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ISPR 2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6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5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1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034-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034-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034-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730-2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3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036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622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2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5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947-6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204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аппаратура распределения 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7.12.9)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3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7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5.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98-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98-2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5.2.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5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269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6.2.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6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196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269-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540:1997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3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ОСТ IEC 60730-2-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730-2-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8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5.202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8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9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1.202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9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1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327.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1.2022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5-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5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947-6-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ТБ ГОСТ Р 50030.7.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947-7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08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32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439-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оптическ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 электронные и электрические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8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242:19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27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4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27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27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245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052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0525-2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0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20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72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528652.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528652.0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16-705-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4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705.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13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1-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.К79-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7.32.13-012-748253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3530-397-00217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811000331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3520-009-74825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496942.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86634.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86634.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электропрово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1-98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69-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2-2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20-1-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884-2-6:19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2-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IEC 61058-2-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2-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884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5.202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988.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0884-1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22.2.5 (МЭК 60884-2-5-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20-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84-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84-2-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884-2-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24.2.3 (МЭК 60669-2-3-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; лампы газоразрядные; лампы дугов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432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432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432-2-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968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000-3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5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и осветите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4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СТ CISPR 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МЭК 598-2-1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6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598-2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6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598-2-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598-2-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6.202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IEC 60598-2-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598-2-8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6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8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598-2-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598-2-1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15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2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и осветительные устройства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24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ытовые элек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7.51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7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2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4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5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6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70.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5.14.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SPR 14-1:2005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5.14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ISPR 14-2:2001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03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622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50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14-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ЕН 55014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1-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8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9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0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2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0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EC 60335-2-14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1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335-2-2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3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Б IEC 60335-2-2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2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335-2-30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0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3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335-2-3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0335-2-3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3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0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0.2022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0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10.2022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5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5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0335-2-6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6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7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7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78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80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(до 01.07.2021)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80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335-2-98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ическое проч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28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2-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7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7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2:2009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4.3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C 61000-3-3:20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ISPR 14-2:2001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CISPR 14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503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6223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IEC 60335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EC 60335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14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55014-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МЭК 61000-3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EC 61000-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проч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мышленные изделия, не включенные в другие групп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ремонту и установке машин и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отовых металлических изделий, машин и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электронного и оптического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архитектурной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>
          <w:trHeight w:val="7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>
          <w:trHeight w:val="69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; работы строительные по сооружению эти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КП</w:t>
            </w:r>
            <w:r>
              <w:rPr>
                <w:rFonts w:cs="Times New Roman" w:ascii="Times New Roman" w:hAnsi="Times New Roman"/>
                <w:lang w:val="en-US"/>
              </w:rPr>
              <w:t xml:space="preserve"> 45-3.02-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3.02-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>
          <w:trHeight w:val="4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строительные специализирова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троит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КП</w:t>
            </w:r>
            <w:r>
              <w:rPr>
                <w:rFonts w:cs="Times New Roman" w:ascii="Times New Roman" w:hAnsi="Times New Roman"/>
                <w:lang w:val="en-US"/>
              </w:rPr>
              <w:t xml:space="preserve"> 45-5.01-2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КП</w:t>
            </w:r>
            <w:r>
              <w:rPr>
                <w:rFonts w:cs="Times New Roman" w:ascii="Times New Roman" w:hAnsi="Times New Roman"/>
                <w:lang w:val="en-US"/>
              </w:rPr>
              <w:t xml:space="preserve"> 45-4.01-27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6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2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о-монтажные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</w:t>
            </w:r>
            <w:r>
              <w:rPr>
                <w:rFonts w:cs="Times New Roman" w:ascii="Times New Roman" w:hAnsi="Times New Roman"/>
                <w:lang w:val="en-US"/>
              </w:rPr>
              <w:t xml:space="preserve"> 45-5.08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4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3.02-1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и отделочные завершающего цик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КП</w:t>
            </w:r>
            <w:r>
              <w:rPr>
                <w:rFonts w:cs="Times New Roman" w:ascii="Times New Roman" w:hAnsi="Times New Roman"/>
                <w:lang w:val="en-US"/>
              </w:rPr>
              <w:t xml:space="preserve"> 45-3.02-22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5-6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6-13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9-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9-3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8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специализированные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КП</w:t>
            </w:r>
            <w:r>
              <w:rPr>
                <w:rFonts w:cs="Times New Roman" w:ascii="Times New Roman" w:hAnsi="Times New Roman"/>
                <w:lang w:val="en-US"/>
              </w:rPr>
              <w:t xml:space="preserve"> 45-5.01-2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1.03-3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8-27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4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7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ремонту автомобилей и мотоцик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сухопутного транспор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железнодорожного транспорта по междугородным, международным перевозкам пассажи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временному прожива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гостиниц и аналогичных мест для кратковременного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81.4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spacing w:val="-6"/>
                <w:sz w:val="22"/>
                <w:szCs w:val="22"/>
              </w:rPr>
              <w:t>Услуги прочих мест по предоставлению жилья на выходные дни и прочие периоды краткосрочного про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81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9.2021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мест временного проживания, не включенных в другие групп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81.4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5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9.2021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туристических агентств, туроператоров, услуги по бронированию и сопутствующи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туристических агентств и туроперат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бронированию прочие и аналогич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индивидуальные проч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8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, оказываемые парикмахерскими и салонами крас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по обеспечению физического комфо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деж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0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1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2</w:t>
            </w:r>
          </w:p>
          <w:p>
            <w:pPr>
              <w:pStyle w:val="Normal"/>
              <w:tabs>
                <w:tab w:val="clear" w:pos="708"/>
                <w:tab w:val="right" w:pos="272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21</w:t>
              <w:tab/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7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7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4.2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ГОСТ 12.4.28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1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9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0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5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4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4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2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7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0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9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0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8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5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52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5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9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9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ГОСТ 3141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7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8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6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2-200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731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34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407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511</w:t>
            </w:r>
          </w:p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1612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8" w:right="-142" w:hanging="142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1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Республики Беларусь (применяются на основе анализа рисков). </w:t>
            </w:r>
          </w:p>
          <w:p>
            <w:pPr>
              <w:pStyle w:val="Normal"/>
              <w:ind w:left="38" w:right="-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      </w:r>
          </w:p>
          <w:p>
            <w:pPr>
              <w:pStyle w:val="Normal"/>
              <w:ind w:left="38" w:right="-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8" w:right="-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-2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  <w:tab/>
              <w:tab/>
              <w:tab/>
              <w:tab/>
              <w:tab/>
              <w:tab/>
              <w:tab/>
              <w:tab/>
              <w:t>Т.А. Николаева</w:t>
            </w:r>
          </w:p>
        </w:tc>
      </w:tr>
    </w:tbl>
    <w:p>
      <w:pPr>
        <w:pStyle w:val="Normal"/>
        <w:tabs>
          <w:tab w:val="clear" w:pos="708"/>
          <w:tab w:val="left" w:pos="3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0" w:top="70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9"/>
      <w:gridCol w:w="2965"/>
      <w:gridCol w:w="3365"/>
    </w:tblGrid>
    <w:tr>
      <w:trPr/>
      <w:tc>
        <w:tcPr>
          <w:tcW w:w="3739" w:type="dxa"/>
          <w:tcBorders/>
          <w:vAlign w:val="bottom"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_М.П.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65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5.09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36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9"/>
      <w:gridCol w:w="2965"/>
      <w:gridCol w:w="3361"/>
    </w:tblGrid>
    <w:tr>
      <w:trPr/>
      <w:tc>
        <w:tcPr>
          <w:tcW w:w="3739" w:type="dxa"/>
          <w:tcBorders/>
          <w:vAlign w:val="bottom"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_М.П.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65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5.09.2025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36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35"/>
    </w:tblGrid>
    <w:tr>
      <w:trPr>
        <w:trHeight w:val="176" w:hRule="atLeast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NoSpacing"/>
            <w:ind w:left="-284" w:firstLine="284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5" w:type="dxa"/>
          <w:tcBorders>
            <w:bottom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5.0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61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3136"/>
      <w:gridCol w:w="1540"/>
      <w:gridCol w:w="2716"/>
      <w:gridCol w:w="1843"/>
    </w:tblGrid>
    <w:tr>
      <w:trPr>
        <w:trHeight w:val="170" w:hRule="atLeast"/>
      </w:trPr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08"/>
            <w:jc w:val="center"/>
            <w:rPr/>
          </w:pPr>
          <w:r>
            <w:rPr/>
            <w:t>1</w:t>
          </w:r>
        </w:p>
      </w:tc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cs="Tahoma"/>
      <w:b/>
      <w:i/>
      <w:szCs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0:00Z</dcterms:created>
  <dc:creator>Administrator</dc:creator>
  <dc:description/>
  <cp:keywords/>
  <dc:language>en-US</dc:language>
  <cp:lastModifiedBy>Хвалько Нина Александровна</cp:lastModifiedBy>
  <cp:lastPrinted>2025-09-08T10:58:00Z</cp:lastPrinted>
  <dcterms:modified xsi:type="dcterms:W3CDTF">2025-09-18T08:00:00Z</dcterms:modified>
  <cp:revision>2</cp:revision>
  <dc:subject/>
  <dc:title>ОБРАЗЕЦ ЗАПОЛНЕНИЯ ОБЛАСТИ АККРЕДИТАЦИИ</dc:title>
</cp:coreProperties>
</file>