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Приложение №2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к аттестату аккредитации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 w:val="false"/>
          <w:sz w:val="28"/>
          <w:szCs w:val="28"/>
          <w:lang w:val="en-US"/>
        </w:rPr>
        <w:t>BY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/112 058.01</w:t>
      </w:r>
    </w:p>
    <w:p>
      <w:pPr>
        <w:pStyle w:val="Normal"/>
        <w:ind w:left="4248" w:hanging="0"/>
        <w:rPr>
          <w:rFonts w:ascii="Times New Roman" w:hAnsi="Times New Roman" w:eastAsia="ArialMT;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от </w:t>
      </w:r>
      <w:r>
        <w:rPr>
          <w:rFonts w:eastAsia="ArialMT;Times New Roman" w:cs="Times New Roman" w:ascii="Times New Roman" w:hAnsi="Times New Roman"/>
          <w:bCs w:val="false"/>
          <w:sz w:val="28"/>
          <w:szCs w:val="28"/>
        </w:rPr>
        <w:t>09.01.2003</w:t>
      </w:r>
    </w:p>
    <w:p>
      <w:pPr>
        <w:pStyle w:val="Normal"/>
        <w:overflowPunct w:val="false"/>
        <w:autoSpaceDE w:val="false"/>
        <w:ind w:left="4248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 xml:space="preserve">на бланке № 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на 50 листах</w:t>
      </w:r>
    </w:p>
    <w:p>
      <w:pPr>
        <w:pStyle w:val="Normal"/>
        <w:ind w:left="4248" w:hanging="0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редакция 05</w:t>
      </w:r>
    </w:p>
    <w:p>
      <w:pPr>
        <w:pStyle w:val="Normal"/>
        <w:rPr>
          <w:rFonts w:ascii="Times New Roman" w:hAnsi="Times New Roman" w:eastAsia="Calibri" w:cs="Times New Roman"/>
          <w:b/>
          <w:b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5 года</w:t>
      </w:r>
    </w:p>
    <w:p>
      <w:pPr>
        <w:pStyle w:val="Normal"/>
        <w:rPr>
          <w:rFonts w:ascii="Times New Roman" w:hAnsi="Times New Roman" w:cs="Times New Roman"/>
          <w:bCs w:val="false"/>
          <w:sz w:val="6"/>
          <w:szCs w:val="6"/>
        </w:rPr>
      </w:pPr>
      <w:r>
        <w:rPr>
          <w:rFonts w:cs="Times New Roman" w:ascii="Times New Roman" w:hAnsi="Times New Roman"/>
          <w:bCs w:val="false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ргана по сертификации продукции 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осударственного учреждения «Минский городской центр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гигиены и эпидемиологии»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Cs w:val="false"/>
          <w:sz w:val="10"/>
          <w:szCs w:val="10"/>
        </w:rPr>
      </w:pPr>
      <w:r>
        <w:rPr>
          <w:rFonts w:cs="Times New Roman" w:ascii="Times New Roman" w:hAnsi="Times New Roman"/>
          <w:bCs w:val="false"/>
          <w:sz w:val="10"/>
          <w:szCs w:val="10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856"/>
        <w:gridCol w:w="1560"/>
        <w:gridCol w:w="2835"/>
        <w:gridCol w:w="2247"/>
      </w:tblGrid>
      <w:tr>
        <w:trPr>
          <w:trHeight w:val="5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оценки соответств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бъекта оценки соответств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Н ВЭД ЕАЭС)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щих  требования к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у оценк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у подтверждения соответствия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аздел 1 Подтверждение соответствия продукции требованиям Технических регламентов ЕАЭ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С ЕАЭС)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5/2011 «О безопасности упаковки»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аковка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310 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310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6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6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99-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5981-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128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50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6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029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20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5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6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481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2582-201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8-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0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49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05-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имер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7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1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1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1-20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0848-2-2014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ISO 21898-201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23560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7730-8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0354-8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02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6398-8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811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360-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4234-8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5250-8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5951-8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21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22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86-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1-201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341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46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 33747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56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59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37-202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64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534-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015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ая и карто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7 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 859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ISO 21898-201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341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60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228-8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884-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7247-200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7625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8273-75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8828-88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42-2014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iCs/>
              </w:rPr>
            </w:pPr>
            <w:r>
              <w:rPr>
                <w:rFonts w:cs="Times New Roman" w:ascii="Times New Roman" w:hAnsi="Times New Roman"/>
                <w:bCs w:val="false"/>
                <w:iCs/>
              </w:rPr>
              <w:t>ГОСТ 9481-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9569-200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600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11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514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41-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6534-8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065-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7339-7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19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575-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2702-9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852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40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37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16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2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81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3-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я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0 00 8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7.1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44-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88-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30-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31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71-202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320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5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5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11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7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640-2000 (до 01.01.2027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17-9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5 10 1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6 0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59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77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8-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96-88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9570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02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42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4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56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58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11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812-2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573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463-7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1133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638-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4634-8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838-86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3757-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 комбинирован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1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1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1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41 2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41 9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49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51 000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59 000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6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19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 859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5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226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47-20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302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36-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11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72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81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32-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</w:rPr>
              <w:t>ГОСТ 34033-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Р 52145-200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текстильных матери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3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21898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0090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22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27-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750-2000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м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9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3 00 9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841-200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4-2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укупорочные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5037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81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896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49-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6891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766-2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4-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16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19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562-20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541-201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2179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10"/>
                <w:lang w:val="en-US"/>
              </w:rPr>
              <w:t>ISO</w:t>
            </w:r>
            <w:r>
              <w:rPr>
                <w:rFonts w:cs="Times New Roman" w:ascii="Times New Roman" w:hAnsi="Times New Roman"/>
                <w:spacing w:val="-10"/>
              </w:rPr>
              <w:t xml:space="preserve"> 4710-2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ме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iCs/>
              </w:rPr>
              <w:t xml:space="preserve">ГОСТ </w:t>
            </w:r>
            <w:r>
              <w:rPr>
                <w:rFonts w:cs="Times New Roman" w:ascii="Times New Roman" w:hAnsi="Times New Roman"/>
                <w:bCs w:val="false"/>
                <w:i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 w:val="false"/>
                <w:iCs/>
              </w:rPr>
              <w:t xml:space="preserve"> 20848-3-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6891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626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36-20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14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-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Р 50962-9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015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3 90 0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 900 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90 859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ГОСТ </w:t>
            </w:r>
            <w:r>
              <w:rPr>
                <w:rFonts w:cs="Times New Roman" w:ascii="Times New Roman" w:hAnsi="Times New Roman"/>
                <w:b/>
                <w:bCs w:val="false"/>
                <w:i/>
                <w:lang w:val="en-US"/>
              </w:rPr>
              <w:t>ISO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20848-3-202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6891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14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57-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3 70 900 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823 90 859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79-202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3781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5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ки, соски-пусты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90 970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 9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506.1-2013 (EN 14350-1:2004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506.2-2013 (EN 14350-2:2004)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70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 из рез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 9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1-9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2-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03-9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я санитарно-гигиенические, галантерейные из пластм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 1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2 9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24 90 000 0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90 92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90 970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2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30 9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5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 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27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, галантерейные из метал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117 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3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2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5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113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151-20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58-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4788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27002-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санитарно-гигиенические разового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3005 90 1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3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18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9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7-20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, столовые прибо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2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151-20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58-8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788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002-202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91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0407-201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2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2093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94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583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27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1687-202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2223-2018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Щетки зубные, щетки зубные электрические с питанием от химических источников тока, массажеры для десен и аналоги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90 970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 90 000 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 90 0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21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388-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из текстильных материалов и кож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-62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9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4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5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296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97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27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32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93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307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118-201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9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9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84-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753-2000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6-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128-98 (ГОСТ Р 50713-94)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мехов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5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0176-84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32083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84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32121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2586-2006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трикотаж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-61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 1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0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74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8541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31405-2009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6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7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8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09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10-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2118-201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9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78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1-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ые штучные текстильные изде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8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4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0232-7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0524-74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27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72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81-8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832-8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30332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9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83-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84-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638-2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872-200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6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-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 для детей и подростков, кроме спортивной, национальной и ортопедиче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94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1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24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65-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85-201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042-9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галантерей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 00 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 90 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631-2018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754-2018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846-90 (ИСО 4418-78)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ательская книжная, журналь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3 00 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9.1-7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9.23-7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7.206-2006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-письменные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1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6 92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1 9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7 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3 90 4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14 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 2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 80 1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3 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8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0 00 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и дет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8715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45-9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color w:val="000000"/>
                <w:sz w:val="22"/>
                <w:szCs w:val="22"/>
              </w:rPr>
              <w:t>8712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71-89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371-9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765-90 (ИСО 8098-89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35-91 (ИСО 6742-2-85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1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704-20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7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8/2011 «О безопасности игрушек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грушки, предназначенные для детей в возрасте до 14 лет (за исключением игрушек электрических, приводимых в действие от сети), в том числе: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Краски, краски, наносимые пальцами, гуашь и другие аналоги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 9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71-1-2014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7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7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ы для лепки, включая пластилин для детской леп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 0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Игрушки, несущие массу ребенка, в том числе трехколесные велосипеды, самокаты, педальные автомобили, ходунки и аналогичные игрушки на колесах; коляски для ку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 70 000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3 70 000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EN 71-8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8-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4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лы, изображающие только людей, их части и принадле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2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29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элементов для сборки моделей в уменьшенном размере («в масштабе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3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конструкторские и игрушки для конструирования 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 350 0 9503 00 39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, изображающие животных или других существ, кроме 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 410 0 9503 00 49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 и устройства музыкальные игрушеч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55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олом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6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69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в наборах или комплектах проч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 7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4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35097-2024 (</w:t>
            </w:r>
            <w:r>
              <w:rPr>
                <w:rFonts w:cs="Times New Roman" w:ascii="Times New Roman" w:hAnsi="Times New Roman"/>
                <w:lang w:val="en-US"/>
              </w:rPr>
              <w:t>EN 71-4</w:t>
            </w:r>
            <w:r>
              <w:rPr>
                <w:rFonts w:cs="Times New Roman" w:ascii="Times New Roman" w:hAnsi="Times New Roman"/>
              </w:rPr>
              <w:t>:202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71-13-201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и модели, имеющие встроенный двигатель, проч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75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 79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ушки проч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503 00 810 0 9503 00 850 0 9503 00 950 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3 00 9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35097-2024 (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71-4:202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8-20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3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4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4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 дет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3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4 50 000 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0825-1-2023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115-2014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EC</w:t>
            </w:r>
            <w:r>
              <w:rPr>
                <w:rFonts w:cs="Times New Roman" w:ascii="Times New Roman" w:hAnsi="Times New Roman"/>
              </w:rPr>
              <w:t xml:space="preserve"> 62115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для развлечений, настольные или комнатные игр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4472C4"/>
              </w:rPr>
            </w:pPr>
            <w:r>
              <w:rPr>
                <w:rFonts w:cs="Times New Roman" w:ascii="Times New Roman" w:hAnsi="Times New Roman"/>
                <w:color w:val="4472C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9504 50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4 90 800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71-13-201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71-14-201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4-202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для праздников, карнавалов или прочие изделия для увеселения, включая предметы для показа фокусов и шу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85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95-201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35097-2024 (</w:t>
            </w:r>
            <w:r>
              <w:rPr>
                <w:rFonts w:cs="Times New Roman" w:ascii="Times New Roman" w:hAnsi="Times New Roman"/>
                <w:lang w:val="en-US"/>
              </w:rPr>
              <w:t>EN</w:t>
            </w:r>
            <w:r>
              <w:rPr>
                <w:rFonts w:cs="Times New Roman" w:ascii="Times New Roman" w:hAnsi="Times New Roman"/>
              </w:rPr>
              <w:t xml:space="preserve"> 71-4:2020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EN 71-5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EN 71-13-2018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2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>
          <w:trHeight w:val="38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.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ы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5779-9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99-201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EN 71-1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EN 71-1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 xml:space="preserve">ISO </w:t>
            </w:r>
            <w:r>
              <w:rPr>
                <w:rFonts w:cs="Times New Roman" w:ascii="Times New Roman" w:hAnsi="Times New Roman"/>
              </w:rPr>
              <w:t>8124-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8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09/2011 «О безопасности парфюмерно-косметической продукци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косметические (эфирные)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1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01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1342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044-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063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140-20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15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16-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17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18-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20-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3528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16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24-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30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4731-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8897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9776-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ISO 9842-201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ISO 10869-2015 ГОСТ 3285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и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8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 вода, одеколоны, душистые воды, парфюмерные воды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3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8-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кияжа губ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69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кияжа глаз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 для маникюра или педикюра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3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ра, включая компактную, за исключением изготовленных с использованием наноматериалов ил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4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осметические средства или средства для макияжа и средства ухода за кожей, включая средства против загара или для загара, за исключением: изготовленных с использованием наноматериалов; интимной косметики; детской косметики; предназначенных для искусственного загара; предназначенных для отбеливания (осветления) кожи; предназначенных для индивидуальной защиты кожи от вредных производственных факторов; косметики для татуажа; пилин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4 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пуни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и для волос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ьоны для волос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косметические средства для волос, за исключением: изготовленных с использованием наноматериалов, предназначенных для детей, предназначенных для окрашивания, осветления и мелирования вол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60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5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косметические для чистки зубов, за исключением: изготовленных с использованием наноматериалов, предназначенных для детей, содержащих фториды в количестве более 0,15%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едназначенных для отбеливания зубов, содержащих перекись водорода или другие компоненты, выделяющие перекись водорода, включающие перекись карбамида или цинка, с концентрацией перекиси водорода (в качестве ингредиента или выделяемой) 0,1% - 6,0%, чистящих средств для зубных протезов; фиксирующих паст, порошков и таблеток для зубов и зубных проте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72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83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для гигиены полости рта или зубов, за исключени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ных с использованием наноматериалов, предназначенных для детей, содержащих фториды в количестве более 0,05%;-предназначенных для отбеливания зубов, содержащих перекись водорода или другие компоненты, выделяющие перекись водорода, включающие перекись карбамида или цинка, с концентрацией перекиси водорода (в качестве ингредиента или выделяемой) 0,1% - 6,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6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35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осметические, используемые до, во время или после бритья, за исключением: изготовленных с использованием наноматериалов, квасцов в виде кубиков и кровоостанавливающих карандаш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9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одоранты и антиперспиранты индивидуального назначения,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9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оматизированные соли и прочие составы для принятия ванн, за исключением: изготовленных с использованием наноматериалов и предназначенных дл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хностно-активные органические вещества и средства для мытья кожи в виде жидкости или крема, содержащие или не содержащие мыло, за исключением, изготовленных с использованием наноматериалов, предназначенных для детей, интимной косметики; предназначенных для отбеливания (осветления) кожи; предназначенных для индивидуальной защиты кожи от вредных производственных фа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96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5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туалетное (включая мыло, содержащее лекарственные средства) за исключением, изготовленных с использованием наноматериалов, предназначенных для детей, интимной косме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46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арфюмерные, косметические средства, за исключением, изготовленных с использованием наноматериалов, предназначенных для детей, интимной косме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7 90 000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77-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853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87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09/2011</w:t>
              <w:tab/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5/2011 «О безопасности зерна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лаковые культуры (пшеница твердая, пшеница мягкая, рожь, ячмень, овес, тритикале, просо, гречиха, рис, кукуруза, сорго, чумиз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1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 9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2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23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25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27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92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94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96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 10 98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6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29 0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008 10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 9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135-9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5060-8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9353-9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9353-201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ернобобовые культуры (горох, фасоль, нут, чечевица, кормовые бобы, маш, чина, люпин, ви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10 900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10 900 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0713 3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3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4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5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9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2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4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5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3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 90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 90 9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758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758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674-9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674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личные культуры (подсолнечник, соя, хлопчатник, лен, рапс, горчица, кунжут, арахис, сафл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 9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4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 4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 0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1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 90 0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 00 9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 00 99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29 0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207 4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50 9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 6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095-7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7109-8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5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7/2011 «О безопасности продукции легкой промышленност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тексти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3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52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1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43-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5617-7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65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665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8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9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701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009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45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38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2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4-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10524-201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2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39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39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9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18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968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504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923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73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08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19196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64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272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723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46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790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17-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017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32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432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20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00-2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253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367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86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54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5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013-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909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22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23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98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87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9-201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39-9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45-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508-2004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678-2006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819-200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07-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изделия швейные и трикотаж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03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9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3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-6208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6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7 1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4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5 0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4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9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0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27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752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541-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382-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9441-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232-7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524-7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0524-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027-201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1372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16825-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294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25295-2003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5296-200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7832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29097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0327-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ОСТ 30332-201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СТ 31307-2005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405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406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408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409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1410-200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2083-201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33378-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</w:rPr>
              <w:t>СТБ 753-2000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</w:rPr>
              <w:t>СТБ 921-2012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</w:rPr>
              <w:t>СТБ 936-9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000000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01-200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32-20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СТБ 1017-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крытия и изделия ковровые машинного способа произ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1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2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703,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4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5 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21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15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867-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зделия текстильно- галантере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117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5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3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4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30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027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81-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864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220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01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638-200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872-200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508-2004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017-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кожгалантерей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6 2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29 9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3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13 90 0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631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754-2018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846-90 (ИСО 4418-78)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лок, фетр и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6221-79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748-9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83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83-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872-200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2204-201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в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6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75-7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394-8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10-8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8-78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ГОСТ 7472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155-8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 13745-78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96-7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37-79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724-88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116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66-8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167-20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87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87-200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31-9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1042-9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скусствен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1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5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38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7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144-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461-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 и кожа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2 00 0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4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85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9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40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38-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75-20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03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673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717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33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705-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91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092-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7-9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293-200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873-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17/2011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Меха и меховые изделия, шкурки меховые выдел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3 29 900 0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2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3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6 99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1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5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74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7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595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4661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710-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03-7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9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79-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65-9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9296-7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51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231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2-7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25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22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96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623-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714-7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06-7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111-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10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37-6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87-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355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597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15-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616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06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09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56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33-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9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438-6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1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80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804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20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04-6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315-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92-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713-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781-6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714-7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176-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84-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481-7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28505-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83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84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8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21-20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2586-2006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98-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17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1/2011 «О безопасности пищевой продукци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я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8 11 8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8 1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0408 19 810 0 0408 19 89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8 91 8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8 99 800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6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СТ 31464-201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0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 0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 0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1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570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570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4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42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4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77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47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50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534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60-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31-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31-20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4032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33-9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03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621-7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052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05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810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810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792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901-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90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058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6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9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22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1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2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3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74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080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383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929-202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4974-202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4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549-9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7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34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61-20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66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02-20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203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204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0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06-2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0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82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1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12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5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5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6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7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0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2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22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434-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228-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561-2000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897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70337-202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комольно-крупяные и хлебобулочные изделия</w:t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209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6-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72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86-8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77-202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29-7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034-202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898-5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060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311-5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5550-202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784-2022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6002-202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201-6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292-9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022-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ГОСТ 7045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28-9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69-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7170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494-9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9353-9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353-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511-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9713-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831-6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46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70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83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2307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582-6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583-6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12584-6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657-6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4032-201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14176-202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109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71-7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149-20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298-8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4557-8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574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2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4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5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6-8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987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842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844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402-8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20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74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8674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807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808-90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8881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7-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63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43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4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1751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5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05-2012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СТ 31805-20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06-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07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ГОСТ 31807-201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08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24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42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972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5009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5040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5056-2024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639-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03-20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2-9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6-9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85-9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Б 1007-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09-9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45-9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66-200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63-20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03-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24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365-9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061-20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189-20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09-200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90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63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63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607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610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935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936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937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161-20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33-201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 Р 58390-201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лодоовощ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06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6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6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973-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1003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225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225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5561-201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ISO</w:t>
            </w:r>
            <w:r>
              <w:rPr>
                <w:rFonts w:cs="Times New Roman" w:ascii="Times New Roman" w:hAnsi="Times New Roman"/>
              </w:rPr>
              <w:t xml:space="preserve"> 6079-201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ISO 6539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4-2012 (ISO 6478:199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55-2012 (ISO 6477:1998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2615-2014 (IS0 2451:197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6829-2015 (UNECE STANDARD FFV-57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77-2015 (UNECE STANDARD FFV-37:201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178-2015 2015 (UNECE STANDARD FFV-23:201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7967-2015 (UNECE STANDARD FFV-09:2012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22-2012 (UNECE STANDARD FFV-41:2003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1854-2012 (UNECE STANDARD FFV-21:200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2878-2014 (UNECE STANDARD FFV-59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309-2015 (UNECE STANDARD FFV-57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40-2015 (UNECE STANDARD FFV-40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85-2015 (UNECE STANDARD FFV-57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92-2015 (UNECE STANDARD FFV-54:2010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499-2015 (UNECE STANDARD FFV-51:2013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551-2015 (UNECE STANDARD FFV-09:2012)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562-2015 2015 (UNECE STANDARD FFV-18:2011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51-2016 (UNECE STANDARD FFV-08:20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3854-2016 (UNECE STANDARD FFV-48:2010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1016-9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1633-7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2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725-8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725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298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940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65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3-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83-7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858-7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220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427-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429-8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565-7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31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828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882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929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009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76-8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17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80-7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81-7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694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758-7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7758-202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01.04.2021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975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095-76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01-6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363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908-6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4260-8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524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525-7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0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1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2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4-8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835-8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47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47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594-8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649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07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078-7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1822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15-7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61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215-7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144-7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450-75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0450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2371-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768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545-8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6832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569-8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7572-87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27572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573-20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49-9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48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0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1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2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3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4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5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056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7-9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ГОСТ 31459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1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1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8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2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2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5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65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9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4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6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5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88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573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57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68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90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1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5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7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74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7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8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8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9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9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4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5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7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18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8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94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54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01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23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8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8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15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31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3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5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53-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395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85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113-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219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31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32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549-2019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856-2022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958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959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963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5037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5046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5059-2024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7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-9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159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37-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5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2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3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11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16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25-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26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52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59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61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463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96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97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684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19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720-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39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60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66-9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Б 787-2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9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818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819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876-9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0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05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63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64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86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8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00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10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1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12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27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28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37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82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83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84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30-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31-9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90-9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91-9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97-20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8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9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27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452-20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36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93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82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83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84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07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8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288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1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28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2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4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90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9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9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91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49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97-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603-200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926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192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972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77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78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81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83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96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700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6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91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63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827-2015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питки, в т.ч. алког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220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5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5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8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96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19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71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918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18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499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538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539-9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4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1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9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3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63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82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2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6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1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8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0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3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58-2015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806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49-20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95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539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0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24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5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8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9-9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1001-9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122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34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85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8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529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94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695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32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61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52-200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44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38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193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5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6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369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500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ИСО 6079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ISO 6079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156-20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300-9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135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195-200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558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70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Р 52700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35-200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4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92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2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58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5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6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547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7594-201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изирующие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2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975-2023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44-200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2845-200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овые культуры микроорганизмов и бактериальных заквас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2 49 0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продукт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 00</w:t>
            </w:r>
          </w:p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41090000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1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1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4 2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0904 2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6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30 1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90 900 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9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 00 100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1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75-8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194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03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699-7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9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3830-9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2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31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9327-8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946-7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947-7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2840-7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483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538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6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272-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29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388-2009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1648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89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6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7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34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3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16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5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1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476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17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30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144-2017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274-2017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435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54-9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83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0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91-9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10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369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828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24-200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078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0364-9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1574-2000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ОСТ Р 51574-201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Р 53456-200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876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47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845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29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1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2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8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1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6095-201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ищевые продукты, полученные с использованием генно-модифицированных (генно-инженерных, трансгенных) микроорганиз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2-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7-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7-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-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ки из фруктов и(или) овощей (кроме томатного), в том числ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 прямого отжим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 восстановлен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 концентрированны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к диффузио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82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1823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1824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color w:val="222222"/>
              </w:rPr>
              <w:t>СТБ 1825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(или) овощные нект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 100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4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82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44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(или) овощные сокосодержащие напит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 100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0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en-US"/>
              </w:rPr>
              <w:t>3210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829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965-200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сы, концентрированные мор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2 90 100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539-2019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овые и(или) овощные пюре (кроме томатного), концентрированные фруктовые и(или) овощные пюре (кроме томат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4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color w:val="222222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color w:val="222222"/>
              </w:rPr>
              <w:t>ГОСТ 937-9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76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ированные натуральные ароматообразующие или овощные веще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 2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 90 980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 1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 21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10 4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2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тки цитрусовых фруктов, фруктовые и(или) овощные мяко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3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7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Пищевая масложировая продук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растительн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8-75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1129-9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8807-9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8808-2000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СТБ 1486-200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кции масел раст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(жиры) переэтерифицированные рафинированные дезодор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а (жиры) гидрогенизированные рафинированные дезодорирован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гари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8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2016-2009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еды растительно-сливочные и растительно-жир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6 90 980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СТБ 2016-2009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178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си топленые растительно-сливочные и растительно-жир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06 90 980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178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 28414-8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3648-2022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олочного ж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ы масла кака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 980 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054-201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Улучшители масла какао </w:t>
            </w:r>
            <w:r>
              <w:rPr>
                <w:rFonts w:cs="Times New Roman" w:ascii="Times New Roman" w:hAnsi="Times New Roman"/>
                <w:lang w:val="en-US"/>
              </w:rPr>
              <w:t>SOS</w:t>
            </w:r>
            <w:r>
              <w:rPr>
                <w:rFonts w:cs="Times New Roman" w:ascii="Times New Roman" w:hAnsi="Times New Roman"/>
              </w:rPr>
              <w:t>-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054-2010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РОР-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658-201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нелаурин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лауринов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2.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усы на основе растительных ма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90 1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 90 900</w:t>
            </w:r>
            <w:r>
              <w:rPr>
                <w:rFonts w:cs="Times New Roman" w:ascii="Times New Roman" w:hAnsi="Times New Roman"/>
                <w:lang w:val="en-US"/>
              </w:rPr>
              <w:t xml:space="preserve">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5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85-201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2.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онез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103 90 900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1-201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2.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ы майонез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103 90 900</w:t>
            </w:r>
            <w:r>
              <w:rPr>
                <w:rFonts w:cs="Times New Roman" w:ascii="Times New Roman" w:hAnsi="Times New Roman"/>
                <w:lang w:val="en-US"/>
              </w:rPr>
              <w:t xml:space="preserve">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1-2012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2.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ы на растительных мас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lang w:val="en-US"/>
              </w:rPr>
              <w:t>151</w:t>
            </w:r>
            <w:r>
              <w:rPr>
                <w:rFonts w:cs="Times New Roman" w:ascii="Times New Roman" w:hAnsi="Times New Roman"/>
              </w:rPr>
              <w:t>6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</w:t>
            </w:r>
            <w:r>
              <w:rPr>
                <w:rFonts w:cs="Times New Roman" w:ascii="Times New Roman" w:hAnsi="Times New Roman"/>
                <w:lang w:val="en-US"/>
              </w:rPr>
              <w:t>15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6 90 980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72.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дистиллирова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905 45 000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4-96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72.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ели масла какао нетемперируемые смешанного ти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 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ищевая масложировая продукц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73.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церин натуральный сы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 00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27ACB"/>
              </w:rPr>
            </w:pPr>
            <w:r>
              <w:rPr>
                <w:rFonts w:cs="Times New Roman" w:ascii="Times New Roman" w:hAnsi="Times New Roman"/>
                <w:color w:val="227AC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82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73.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о хозяйстве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1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266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4/2011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ологические вспомогатель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2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305-03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401-04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0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712-07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801-08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09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107-11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2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301-13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1501-151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5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702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1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101-210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10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2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2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50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7-25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5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0 19 86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1 12 94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2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003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 2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5 40 000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з 32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2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301-33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 31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 39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3403- 340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1-35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 59 000 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 92 8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 93 90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08 94 8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3814-38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38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3823-38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26 00 1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382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3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39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5999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39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7 21 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7 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39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3910 00</w:t>
            </w:r>
            <w:r>
              <w:rPr>
                <w:rFonts w:cs="Times New Roman" w:ascii="Times New Roman" w:hAnsi="Times New Roman"/>
              </w:rPr>
              <w:t> 000 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3912-39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 22 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470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4811-48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482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208-52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55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710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710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7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7603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8102 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490-200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08-200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56-7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2918-7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6034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699-7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129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280-200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599-7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1205-8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9186-9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227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38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42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5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8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687-201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</w:rPr>
              <w:t>ГОСТ 31689-201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26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90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07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34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4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5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053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5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45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46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4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4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7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8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9-2014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СТ 32781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802-2014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68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69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270-201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33-201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504-2015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764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65-201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766-201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ГОСТ 33773-201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ТБ 1924-2008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3876-20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37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38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72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573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26-201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98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053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054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79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80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81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82-2013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583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973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Пищевая продукция в части содержания в ней пищевых добавок, биологически активных веществ из ароматизаторов, остаточных количество технологических вспомогательных средст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49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23-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382-85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ГОСТ 10970-8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ГОСТ 31450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ГОСТ 31451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ГОСТ 31452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ГОСТ 31453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ГОСТ 31454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ГОСТ 31455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ГОСТ 31456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ГОСТ 31457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ГОСТ 31534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8-2012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ГОСТ 31661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ГОСТ 31667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ГОСТ 31668-201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ГОСТ 31680-2012</w:t>
              </w:r>
            </w:hyperlink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ГОСТ 31688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ГОСТ 31690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ГОСТ 31702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ГОСТ 31981-2013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ГОСТ 32259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ГОСТ 32260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ГОСТ 32261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ГОСТ 32262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ГОСТ 32263-201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</w:rPr>
                <w:t>ГОСТ 32922-20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</w:rPr>
                <w:t>ГОСТ 32929-201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ГОСТ 33478-20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ГОСТ 33629-201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1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922-201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7-2016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ГОСТ 33958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ГОСТ 33959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12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254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СТБ 315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СТБ 736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СТБ 970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СТБ 1373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</w:rPr>
                <w:t>СТБ 1467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СТБ 1552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СТБ 1746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СТБ 1858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СТБ 1887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</w:rPr>
                <w:t>СТБ 1888-201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</w:rPr>
                <w:t>СТБ 1890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СТБ 2190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СТБ 2206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СТБ 2219-201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6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277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СТБ 2283-2016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ГОСТ Р 52253-200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ГОСТ Р 52686-2006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ГОСТ Р 52974-200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ГОСТ Р 52975-200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35-2009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ГОСТ Р 53437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</w:rPr>
                <w:t>ГОСТ Р 53438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ГОСТ Р 53456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ГОСТ Р 53513-2009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14-20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ГОСТ Р 53948-2010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2-2010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ГОСТ Р 54340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</w:rPr>
                <w:t>ГОСТ Р 54663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</w:rPr>
                <w:t>ГОСТ Р 54665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ГОСТ Р 54666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ГОСТ Р 56833-201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чные составны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-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-85</w:t>
            </w:r>
          </w:p>
          <w:p>
            <w:pPr>
              <w:pStyle w:val="Normal"/>
              <w:autoSpaceDE w:val="false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</w:rPr>
                <w:t>ГОСТ 31457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ГОСТ 31680-201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ГОСТ 31690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ГОСТ 32260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ГОСТ 31981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ГОСТ 32263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</w:rPr>
                <w:t>ГОСТ 32899-201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</w:rPr>
                <w:t>ГОСТ 32929-201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</w:rPr>
                <w:t>ГОСТ 33478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</w:rPr>
                <w:t>ГОСТ 33491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2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</w:rPr>
                <w:t>ГОСТ 33927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</w:rPr>
                <w:t>ГОСТ 33959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ГОСТ 34048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6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</w:rPr>
                <w:t>СТБ 736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</w:rPr>
                <w:t>СТБ 1373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</w:rPr>
                <w:t>СТБ 1467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</w:rPr>
                <w:t>СТБ 1552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</w:rPr>
                <w:t>СТБ 2190-2017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</w:rPr>
                <w:t>СТБ 2283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</w:rPr>
                <w:t>ГОСТ Р 52686-200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14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</w:rPr>
                <w:t>ГОСТ Р 53952-2010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</w:rPr>
                <w:t>ГОСТ Р 54340-2011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</w:rPr>
                <w:t>ГОСТ Р 54665-2011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содержащи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8-8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</w:rPr>
                <w:t>ГОСТ 31457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</w:rPr>
                <w:t>ГОСТ 31703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</w:rPr>
                <w:t>ГОСТ 31981-2013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29-20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467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00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</w:rPr>
                <w:t>ГОСТ Р 53502-200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</w:rPr>
                <w:t>ГОСТ Р 53512-2009</w:t>
              </w:r>
            </w:hyperlink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</w:rPr>
                <w:t>ГОСТ Р 54339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</w:rPr>
                <w:t>ГОСТ Р 54649-2011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бочные продукты переработки мол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09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</w:rPr>
                <w:t>ГОСТ 31689-2012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</w:rPr>
                <w:t>ГОСТ 33567-2015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</w:rPr>
                <w:t>ГОСТ 33920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</w:rPr>
                <w:t>ГОСТ 33956-2016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2-2017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56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493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513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е компоненты, необходимые для производства продуктов переработки моло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2109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2 49 000 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21 00</w:t>
            </w:r>
            <w:r>
              <w:rPr>
                <w:rFonts w:cs="Times New Roman" w:ascii="Times New Roman" w:hAnsi="Times New Roman"/>
              </w:rPr>
              <w:t xml:space="preserve"> 000 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</w:rPr>
                <w:t>ГОСТ 32891-2014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353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3/2013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ТС 034/2013 «О безопасности мяса и мясной продукции»</w:t>
            </w:r>
          </w:p>
        </w:tc>
      </w:tr>
      <w:tr>
        <w:trPr>
          <w:trHeight w:val="352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продукты из мя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594-8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7482-8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55-8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256-8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90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85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00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335-9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35-9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043-201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795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796-20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колбас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600-6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131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290-86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0402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3670-201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501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0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5-201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786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4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73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08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3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2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295-200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1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996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46-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4670-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34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67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55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56-201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полуфабрикаты и кулинар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1-02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51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394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974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1020-200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65-2012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ые и мясосодержащие консер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698-84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5283-9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987-7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990-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993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286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687-6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163-9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163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165-5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935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936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9937-7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008-6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149-6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0907-88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186-7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187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296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2297-6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314-66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ГОСТ 12318-9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319-7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424-7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425-6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2427-7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5168-7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169-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5170-91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7707-72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8487-8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78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1499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125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245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06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907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0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2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40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34177-201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33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336-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77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759-201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762-20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е мясные и мясосодержащие продук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2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38-2014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ы мясные и мясосодержащ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из шп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0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Б 742-200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Р 55485-2013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жира-сырца, в том числе животные топленые жиры; продукты переработки крови; продукты переработки кости; продукты переработки коллагенсодержащего сырья, в том числе желатин; кишечное сырье переработа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 9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1501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 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1602</w:t>
            </w:r>
            <w:r>
              <w:rPr>
                <w:rFonts w:cs="Times New Roman" w:ascii="Times New Roman" w:hAnsi="Times New Roman"/>
              </w:rPr>
              <w:t xml:space="preserve"> 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1293-89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5292-8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12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74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692-2015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90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791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4107-2017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34/2013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ЕАЭС 040/2016 «О безопасности рыбы и рыбной продукции»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доросли-сырец (свежие) и свежие водные растения, охлажденные, мороженые или суше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арено-мороженные, охлажденные водные беспозвоночные, водоросли и другие водные рас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0845-20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6-9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>
          <w:trHeight w:val="65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ажден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ГОСТ</w:t>
            </w:r>
            <w:r>
              <w:rPr>
                <w:rFonts w:cs="Times New Roman" w:ascii="Times New Roman" w:hAnsi="Times New Roman"/>
                <w:lang w:val="en-US"/>
              </w:rPr>
              <w:t xml:space="preserve"> 34432-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>
          <w:trHeight w:val="30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Мороженая и подморожен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12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1607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645-8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031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58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6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ГОСТ 32342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328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2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9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20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4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5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0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417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27ACB"/>
              </w:rPr>
            </w:pPr>
            <w:r>
              <w:rPr>
                <w:rFonts w:cs="Times New Roman" w:ascii="Times New Roman" w:hAnsi="Times New Roman"/>
                <w:color w:val="227AC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Пастеризован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-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>
          <w:trHeight w:val="7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яленая пищевая рыбная продукция</w:t>
            </w:r>
            <w:r>
              <w:rPr>
                <w:rFonts w:cs="Times New Roman" w:ascii="Times New Roman" w:hAnsi="Times New Roman"/>
                <w:color w:val="FF0000"/>
                <w:highlight w:val="green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51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4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91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0.16-70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2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ено-вяле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ован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90 970 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 99 980 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4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ле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5-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84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8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9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686-6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16079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080-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2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223-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8698-90</w:t>
            </w:r>
            <w:r>
              <w:rPr>
                <w:rFonts w:cs="Times New Roman" w:ascii="Times New Roman" w:hAnsi="Times New Roman"/>
                <w:b/>
                <w:bCs w:val="false"/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4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2772-20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7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89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32-9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рыбная продукция горячего коп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06-20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7445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7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рыбная продукция холодного коп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3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623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4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60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4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298-20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482-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1829-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97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1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27ACB"/>
              </w:rPr>
            </w:pPr>
            <w:r>
              <w:rPr>
                <w:rFonts w:cs="Times New Roman" w:ascii="Times New Roman" w:hAnsi="Times New Roman"/>
                <w:color w:val="227ACB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копченная пищевая рыбная продукц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5-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  <w:br/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  <w:highlight w:val="green"/>
              </w:rPr>
            </w:pPr>
            <w:r>
              <w:rPr>
                <w:rFonts w:cs="Times New Roman" w:ascii="Times New Roman" w:hAnsi="Times New Roman"/>
              </w:rPr>
              <w:t>Рыбное кулинарное издел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2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й кулинарный полуфабр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2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3600-7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Фарш из пищевой рыб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03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50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  <w:highlight w:val="cy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ные консервы, полуконсервы ры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2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0-20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6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4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ГОСТ 7403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4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7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119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53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02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161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50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292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272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865-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676-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978-201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8056-88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42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9341-73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919-7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25856-97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9275-9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801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4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33804-201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86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21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88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0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491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41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191-201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ер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2 2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 ТС 021/2011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945-7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53-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862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979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9588-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2005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546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5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6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064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85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87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88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94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>
          <w:trHeight w:val="388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кра рыбы, икра-зе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573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62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6052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36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2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8173-200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035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4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0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3957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86-201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рное рыбное издел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0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3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Жир пищевой из рыбы, водных беспозвоночных и водных млекопитаю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 w:val="false"/>
                <w:i/>
                <w:iCs/>
              </w:rPr>
              <w:t>ГОСТ 1304-76</w:t>
            </w:r>
            <w:r>
              <w:rPr>
                <w:rFonts w:cs="Times New Roman" w:ascii="Times New Roman" w:hAnsi="Times New Roman"/>
                <w:b/>
                <w:bCs w:val="false"/>
                <w:i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14-20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лизат из пищевой рыб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итированная пищевая рыбн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432-20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0/2016</w:t>
            </w:r>
          </w:p>
        </w:tc>
      </w:tr>
      <w:tr>
        <w:trPr/>
        <w:tc>
          <w:tcPr>
            <w:tcW w:w="10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 ЕАЭС 047/2018 «О безопасности алкогольной продукц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3"/>
        <w:gridCol w:w="1559"/>
        <w:gridCol w:w="2728"/>
        <w:gridCol w:w="23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 этил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5963-6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6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34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952-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1723-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Р 56389-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19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2712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7906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СТ 27907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71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28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01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45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4149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8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50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3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36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402-20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оалкоголь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820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122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61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700-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845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4464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368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7594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010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011-201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дельческ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79-9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8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529-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ТБ 1695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38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69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208-9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3918-8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9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3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15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336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806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156-200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1300-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3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195-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558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2835-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42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8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6547-201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013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8206-20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стилля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3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28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63-201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ОСТ 32160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723-201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85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139-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354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59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461-20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вовар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495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11-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395-20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 55292-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оваренн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33-20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тосодержащая пищевая прод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6 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8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47/201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Р ТС 021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ТС 029/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8539-9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027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116-201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782-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50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924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378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4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695-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1832-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2044-20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 ЕАЭС 047/201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6"/>
        <w:gridCol w:w="1517"/>
        <w:gridCol w:w="2618"/>
        <w:gridCol w:w="2349"/>
      </w:tblGrid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 ЕАЭС 051/2021 «О безопасности мяса птицы и продукции его переработки»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фабрикаты из мяса (субпродуктов) пт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,</w:t>
              <w:br/>
              <w:t xml:space="preserve"> 0208,</w:t>
              <w:br/>
              <w:t xml:space="preserve"> 0210,</w:t>
              <w:br/>
              <w:t xml:space="preserve"> 0504,</w:t>
              <w:br/>
              <w:t xml:space="preserve"> 1601,</w:t>
              <w:br/>
              <w:t xml:space="preserve"> 1602,</w:t>
              <w:br/>
              <w:t xml:space="preserve"> 1902,</w:t>
              <w:br/>
              <w:t xml:space="preserve"> 1904,</w:t>
              <w:br/>
              <w:t xml:space="preserve"> 1905,</w:t>
              <w:br/>
              <w:t xml:space="preserve"> 2004,</w:t>
            </w:r>
          </w:p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5, </w:t>
            </w:r>
          </w:p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4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106</w:t>
            </w: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31936</w:t>
              <w:br/>
              <w:t>ГОСТ 32589</w:t>
              <w:br/>
              <w:t>ГОСТ 33356</w:t>
              <w:br/>
              <w:t>СТБ 194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>Кулинарные продукты из мяса (субпродуктов) пт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,</w:t>
              <w:br/>
              <w:t xml:space="preserve"> 0210,</w:t>
              <w:br/>
              <w:t xml:space="preserve"> 0504,</w:t>
              <w:br/>
              <w:t xml:space="preserve"> 1601,</w:t>
              <w:br/>
              <w:t xml:space="preserve"> 1602,</w:t>
              <w:br/>
              <w:t xml:space="preserve"> 1902,</w:t>
              <w:br/>
              <w:t xml:space="preserve"> 1904,</w:t>
              <w:br/>
              <w:t xml:space="preserve"> 1905,</w:t>
              <w:br/>
              <w:t xml:space="preserve"> 2004,</w:t>
            </w:r>
          </w:p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05, </w:t>
              <w:br/>
              <w:t xml:space="preserve"> 2103,</w:t>
            </w:r>
          </w:p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4,</w:t>
              <w:br/>
              <w:t xml:space="preserve"> 2106</w:t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32589</w:t>
              <w:br/>
              <w:t>ГОСТ 33356</w:t>
              <w:br/>
              <w:t>ГОСТ Р 57494</w:t>
              <w:br/>
              <w:t>СТБ 523</w:t>
              <w:br/>
              <w:t>СТБ 1210*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асные изделия из мяса (субпродуктов) пт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,</w:t>
              <w:br/>
              <w:t xml:space="preserve"> 16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31639</w:t>
              <w:br/>
              <w:t>ГОСТ 33357</w:t>
              <w:br/>
              <w:t>ГОСТ Р 53852</w:t>
              <w:br/>
              <w:t>ГОСТ Р 54672</w:t>
              <w:br/>
              <w:t>СТБ 1060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из мяса (субпродуктов) пт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,</w:t>
              <w:br/>
              <w:t xml:space="preserve"> 0208,</w:t>
              <w:br/>
              <w:t xml:space="preserve"> 0210,</w:t>
              <w:br/>
              <w:t xml:space="preserve"> 0504,</w:t>
              <w:br/>
              <w:t xml:space="preserve"> 1601,</w:t>
              <w:br/>
              <w:t xml:space="preserve"> 1602,</w:t>
              <w:br/>
              <w:t xml:space="preserve"> 1902,</w:t>
              <w:br/>
              <w:t xml:space="preserve"> 1904,</w:t>
              <w:br/>
              <w:t xml:space="preserve"> 2103</w:t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33356</w:t>
              <w:br/>
              <w:t>ГОСТ Р 55499</w:t>
              <w:br/>
              <w:t>ГОСТ Р 55791</w:t>
              <w:br/>
              <w:t>ГОСТ Р 56496</w:t>
              <w:br/>
              <w:t>СТБ 523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ервы из мяса (субпродуктов) пт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,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104, </w:t>
            </w:r>
          </w:p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608</w:t>
              <w:br/>
              <w:t>ГОСТ 7991*</w:t>
              <w:br/>
              <w:t>ГОСТ 28589</w:t>
              <w:br/>
              <w:t>ГОСТ Р 54348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сухие из мяса пт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,</w:t>
              <w:br/>
              <w:t xml:space="preserve"> 1601,</w:t>
              <w:br/>
              <w:t xml:space="preserve"> 1602,</w:t>
              <w:br/>
              <w:t xml:space="preserve"> 2106</w:t>
              <w:b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32739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 птичий пищевой сухой и продукты на его основ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,</w:t>
              <w:br/>
              <w:t xml:space="preserve"> 1601,</w:t>
              <w:br/>
              <w:t xml:space="preserve"> 2106,</w:t>
            </w:r>
          </w:p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02, </w:t>
            </w:r>
          </w:p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4,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Р 57476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он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,</w:t>
              <w:br/>
              <w:t xml:space="preserve"> 1603,</w:t>
              <w:br/>
              <w:t xml:space="preserve"> 2104,</w:t>
              <w:br/>
              <w:t xml:space="preserve"> 21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СТБ 1210*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сырья коллагенсодержащего птицы, в том числе желати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04,</w:t>
              <w:br/>
              <w:t xml:space="preserve"> 2106,</w:t>
              <w:br/>
              <w:t xml:space="preserve"> 35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ереработки пищевой кости птиц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7,</w:t>
              <w:br/>
              <w:t xml:space="preserve"> 0506,</w:t>
            </w:r>
          </w:p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 птицы пищевые, в том числе жир топлены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9,</w:t>
              <w:br/>
              <w:t xml:space="preserve"> 1501,</w:t>
              <w:br/>
              <w:t xml:space="preserve"> 1506,</w:t>
              <w:br/>
              <w:t xml:space="preserve"> 15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/>
            </w:pPr>
            <w:r>
              <w:rPr>
                <w:rFonts w:cs="Times New Roman" w:ascii="Times New Roman" w:hAnsi="Times New Roman"/>
              </w:rPr>
              <w:t>ТР ЕАЭС 051/2021</w:t>
              <w:br/>
              <w:t>ТР ТС 021/2011</w:t>
              <w:br/>
              <w:t>ГОСТ Р 54676</w:t>
              <w:b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 ЕАЭС 051/2021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 w:val="false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Стандарты</w:t>
      </w:r>
      <w:r>
        <w:rPr>
          <w:rFonts w:cs="Times New Roman" w:ascii="Times New Roman" w:hAnsi="Times New Roman"/>
          <w:b/>
          <w:i/>
        </w:rPr>
        <w:t>,</w:t>
      </w:r>
      <w:r>
        <w:rPr>
          <w:rFonts w:cs="Times New Roman" w:ascii="Times New Roman" w:hAnsi="Times New Roman"/>
          <w:i/>
        </w:rPr>
        <w:t xml:space="preserve">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Таможенного союза (Евразийского экономического союза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креди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  <w:tab/>
        <w:tab/>
        <w:tab/>
        <w:tab/>
        <w:tab/>
        <w:t xml:space="preserve">  Т.А. Николаева</w:t>
        <w:tab/>
        <w:t xml:space="preserve">     </w:t>
      </w:r>
    </w:p>
    <w:sectPr>
      <w:headerReference w:type="default" r:id="rId97"/>
      <w:headerReference w:type="first" r:id="rId98"/>
      <w:footerReference w:type="default" r:id="rId99"/>
      <w:footerReference w:type="first" r:id="rId100"/>
      <w:type w:val="nextPage"/>
      <w:pgSz w:w="11906" w:h="16838"/>
      <w:pgMar w:left="12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  <w:vAlign w:val="center"/>
        </w:tcPr>
        <w:p>
          <w:pPr>
            <w:pStyle w:val="6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  <w:t>________________________М.П.</w:t>
          </w:r>
        </w:p>
        <w:p>
          <w:pPr>
            <w:pStyle w:val="6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2"/>
            <w:jc w:val="center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31.01.2025</w:t>
          </w:r>
        </w:p>
        <w:p>
          <w:pPr>
            <w:pStyle w:val="2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6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5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5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  <w:p>
    <w:pPr>
      <w:pStyle w:val="Footer"/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1"/>
      <w:gridCol w:w="2685"/>
      <w:gridCol w:w="3529"/>
    </w:tblGrid>
    <w:tr>
      <w:trPr/>
      <w:tc>
        <w:tcPr>
          <w:tcW w:w="3711" w:type="dxa"/>
          <w:tcBorders/>
        </w:tcPr>
        <w:p>
          <w:pPr>
            <w:pStyle w:val="2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 М.П.</w:t>
          </w:r>
        </w:p>
        <w:p>
          <w:pPr>
            <w:pStyle w:val="2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685" w:type="dxa"/>
          <w:tcBorders/>
          <w:vAlign w:val="center"/>
        </w:tcPr>
        <w:p>
          <w:pPr>
            <w:pStyle w:val="2"/>
            <w:jc w:val="center"/>
            <w:rPr>
              <w:rFonts w:ascii="Times New Roman" w:hAnsi="Times New Roman" w:eastAsia="ArialMT;Times New Roman" w:cs="Times New Roman"/>
            </w:rPr>
          </w:pPr>
          <w:r>
            <w:rPr>
              <w:rFonts w:eastAsia="ArialMT;Times New Roman" w:cs="Times New Roman" w:ascii="Times New Roman" w:hAnsi="Times New Roman"/>
            </w:rPr>
            <w:t>31.01.2025</w:t>
          </w:r>
        </w:p>
        <w:p>
          <w:pPr>
            <w:pStyle w:val="2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8"/>
              <w:szCs w:val="18"/>
            </w:rPr>
            <w:t xml:space="preserve">дата принятия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решения</w:t>
          </w:r>
        </w:p>
        <w:p>
          <w:pPr>
            <w:pStyle w:val="2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1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 Листов </w:t>
          </w: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t>50</w:t>
          </w:r>
          <w:r>
            <w:rPr>
              <w:sz w:val="24"/>
              <w:szCs w:val="24"/>
              <w:bCs w:val="false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10"/>
        <w:szCs w:val="10"/>
      </w:rPr>
    </w:pPr>
    <w:r>
      <w:rPr>
        <w:rFonts w:cs="Times New Roman" w:ascii="Times New Roman" w:hAnsi="Times New Roman"/>
        <w:bCs w:val="false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Приложение 2 к аттестату аккредитации № </w:t>
          </w:r>
          <w:r>
            <w:rPr>
              <w:rFonts w:cs="Times New Roman" w:ascii="Times New Roman" w:hAnsi="Times New Roman"/>
              <w:bCs w:val="false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bCs w:val="false"/>
              <w:sz w:val="28"/>
              <w:szCs w:val="28"/>
            </w:rPr>
            <w:t>/112 058.01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6"/>
        <w:szCs w:val="6"/>
      </w:rPr>
    </w:pPr>
    <w:r>
      <w:rPr>
        <w:rFonts w:cs="Times New Roman" w:ascii="Times New Roman" w:hAnsi="Times New Roman"/>
        <w:bCs w:val="false"/>
        <w:sz w:val="6"/>
        <w:szCs w:val="6"/>
      </w:rPr>
    </w:r>
  </w:p>
  <w:tbl>
    <w:tblPr>
      <w:tblW w:w="10349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835"/>
      <w:gridCol w:w="1560"/>
      <w:gridCol w:w="2835"/>
      <w:gridCol w:w="2268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1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2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Calibri"/>
              <w:bCs w:val="false"/>
              <w:sz w:val="24"/>
              <w:szCs w:val="24"/>
            </w:rPr>
          </w:pPr>
          <w:r>
            <w:rPr>
              <w:rFonts w:cs="Calibri" w:ascii="Times New Roman" w:hAnsi="Times New Roman"/>
              <w:bCs w:val="false"/>
              <w:sz w:val="24"/>
              <w:szCs w:val="24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 w:val="false"/>
              <w:sz w:val="16"/>
              <w:szCs w:val="16"/>
              <w:lang w:val="en-US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Cs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Cs w:val="false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bCs/>
      <w:sz w:val="22"/>
      <w:szCs w:val="22"/>
    </w:rPr>
  </w:style>
  <w:style w:type="character" w:styleId="Style17">
    <w:name w:val="Нижний колонтитул Знак"/>
    <w:qFormat/>
    <w:rPr>
      <w:rFonts w:ascii="Arial" w:hAnsi="Arial" w:cs="Arial"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nved.info/search/2202991800" TargetMode="External"/><Relationship Id="rId3" Type="http://schemas.openxmlformats.org/officeDocument/2006/relationships/hyperlink" Target="https://tnved.info/search/0410900000" TargetMode="External"/><Relationship Id="rId4" Type="http://schemas.openxmlformats.org/officeDocument/2006/relationships/hyperlink" Target="http://docs.cntd.ru/document/1200021574" TargetMode="External"/><Relationship Id="rId5" Type="http://schemas.openxmlformats.org/officeDocument/2006/relationships/hyperlink" Target="http://docs.cntd.ru/document/1200103303" TargetMode="External"/><Relationship Id="rId6" Type="http://schemas.openxmlformats.org/officeDocument/2006/relationships/hyperlink" Target="http://docs.cntd.ru/document/1200102732" TargetMode="External"/><Relationship Id="rId7" Type="http://schemas.openxmlformats.org/officeDocument/2006/relationships/hyperlink" Target="http://docs.cntd.ru/document/1200098818" TargetMode="External"/><Relationship Id="rId8" Type="http://schemas.openxmlformats.org/officeDocument/2006/relationships/hyperlink" Target="http://docs.cntd.ru/document/1200102733" TargetMode="External"/><Relationship Id="rId9" Type="http://schemas.openxmlformats.org/officeDocument/2006/relationships/hyperlink" Target="http://docs.cntd.ru/document/1200096704" TargetMode="External"/><Relationship Id="rId10" Type="http://schemas.openxmlformats.org/officeDocument/2006/relationships/hyperlink" Target="http://docs.cntd.ru/document/1200096962" TargetMode="External"/><Relationship Id="rId11" Type="http://schemas.openxmlformats.org/officeDocument/2006/relationships/hyperlink" Target="http://docs.cntd.ru/document/1200102734" TargetMode="External"/><Relationship Id="rId12" Type="http://schemas.openxmlformats.org/officeDocument/2006/relationships/hyperlink" Target="http://docs.cntd.ru/document/1200096085" TargetMode="External"/><Relationship Id="rId13" Type="http://schemas.openxmlformats.org/officeDocument/2006/relationships/hyperlink" Target="http://docs.cntd.ru/document/1200096122" TargetMode="External"/><Relationship Id="rId14" Type="http://schemas.openxmlformats.org/officeDocument/2006/relationships/hyperlink" Target="http://docs.cntd.ru/document/1200095350" TargetMode="External"/><Relationship Id="rId15" Type="http://schemas.openxmlformats.org/officeDocument/2006/relationships/hyperlink" Target="http://docs.cntd.ru/document/1200095354" TargetMode="External"/><Relationship Id="rId16" Type="http://schemas.openxmlformats.org/officeDocument/2006/relationships/hyperlink" Target="http://docs.cntd.ru/document/1200096904" TargetMode="External"/><Relationship Id="rId17" Type="http://schemas.openxmlformats.org/officeDocument/2006/relationships/hyperlink" Target="http://docs.cntd.ru/document/1200100857" TargetMode="External"/><Relationship Id="rId18" Type="http://schemas.openxmlformats.org/officeDocument/2006/relationships/hyperlink" Target="http://docs.cntd.ru/document/1200100057" TargetMode="External"/><Relationship Id="rId19" Type="http://schemas.openxmlformats.org/officeDocument/2006/relationships/hyperlink" Target="http://docs.cntd.ru/document/1200102735" TargetMode="External"/><Relationship Id="rId20" Type="http://schemas.openxmlformats.org/officeDocument/2006/relationships/hyperlink" Target="http://docs.cntd.ru/document/1200102736" TargetMode="External"/><Relationship Id="rId21" Type="http://schemas.openxmlformats.org/officeDocument/2006/relationships/hyperlink" Target="http://docs.cntd.ru/document/1200107778" TargetMode="External"/><Relationship Id="rId22" Type="http://schemas.openxmlformats.org/officeDocument/2006/relationships/hyperlink" Target="http://docs.cntd.ru/document/1200107357" TargetMode="External"/><Relationship Id="rId23" Type="http://schemas.openxmlformats.org/officeDocument/2006/relationships/hyperlink" Target="http://docs.cntd.ru/document/1200107358" TargetMode="External"/><Relationship Id="rId24" Type="http://schemas.openxmlformats.org/officeDocument/2006/relationships/hyperlink" Target="http://docs.cntd.ru/document/1200107359" TargetMode="External"/><Relationship Id="rId25" Type="http://schemas.openxmlformats.org/officeDocument/2006/relationships/hyperlink" Target="http://docs.cntd.ru/document/1200107180" TargetMode="External"/><Relationship Id="rId26" Type="http://schemas.openxmlformats.org/officeDocument/2006/relationships/hyperlink" Target="http://docs.cntd.ru/document/1200107365" TargetMode="External"/><Relationship Id="rId27" Type="http://schemas.openxmlformats.org/officeDocument/2006/relationships/hyperlink" Target="http://docs.cntd.ru/document/1200115747" TargetMode="External"/><Relationship Id="rId28" Type="http://schemas.openxmlformats.org/officeDocument/2006/relationships/hyperlink" Target="http://docs.cntd.ru/document/1200115858" TargetMode="External"/><Relationship Id="rId29" Type="http://schemas.openxmlformats.org/officeDocument/2006/relationships/hyperlink" Target="http://docs.cntd.ru/document/1200127445" TargetMode="External"/><Relationship Id="rId30" Type="http://schemas.openxmlformats.org/officeDocument/2006/relationships/hyperlink" Target="http://docs.cntd.ru/document/1200127450" TargetMode="External"/><Relationship Id="rId31" Type="http://schemas.openxmlformats.org/officeDocument/2006/relationships/hyperlink" Target="http://docs.cntd.ru/document/1200142723" TargetMode="External"/><Relationship Id="rId32" Type="http://schemas.openxmlformats.org/officeDocument/2006/relationships/hyperlink" Target="http://docs.cntd.ru/document/1200142724" TargetMode="External"/><Relationship Id="rId33" Type="http://schemas.openxmlformats.org/officeDocument/2006/relationships/hyperlink" Target="http://docs.cntd.ru/document/556908361" TargetMode="External"/><Relationship Id="rId34" Type="http://schemas.openxmlformats.org/officeDocument/2006/relationships/hyperlink" Target="http://docs.cntd.ru/document/556908360" TargetMode="External"/><Relationship Id="rId35" Type="http://schemas.openxmlformats.org/officeDocument/2006/relationships/hyperlink" Target="http://docs.cntd.ru/document/556930899" TargetMode="External"/><Relationship Id="rId36" Type="http://schemas.openxmlformats.org/officeDocument/2006/relationships/hyperlink" Target="http://docs.cntd.ru/document/556908359" TargetMode="External"/><Relationship Id="rId37" Type="http://schemas.openxmlformats.org/officeDocument/2006/relationships/hyperlink" Target="http://docs.cntd.ru/document/556908358" TargetMode="External"/><Relationship Id="rId38" Type="http://schemas.openxmlformats.org/officeDocument/2006/relationships/hyperlink" Target="http://docs.cntd.ru/document/556908357" TargetMode="External"/><Relationship Id="rId39" Type="http://schemas.openxmlformats.org/officeDocument/2006/relationships/hyperlink" Target="http://docs.cntd.ru/document/556908356" TargetMode="External"/><Relationship Id="rId40" Type="http://schemas.openxmlformats.org/officeDocument/2006/relationships/hyperlink" Target="http://docs.cntd.ru/document/1200093356" TargetMode="External"/><Relationship Id="rId41" Type="http://schemas.openxmlformats.org/officeDocument/2006/relationships/hyperlink" Target="http://docs.cntd.ru/document/556908353" TargetMode="External"/><Relationship Id="rId42" Type="http://schemas.openxmlformats.org/officeDocument/2006/relationships/hyperlink" Target="http://docs.cntd.ru/document/556908352" TargetMode="External"/><Relationship Id="rId43" Type="http://schemas.openxmlformats.org/officeDocument/2006/relationships/hyperlink" Target="http://docs.cntd.ru/document/556908345" TargetMode="External"/><Relationship Id="rId44" Type="http://schemas.openxmlformats.org/officeDocument/2006/relationships/hyperlink" Target="http://docs.cntd.ru/document/556908344" TargetMode="External"/><Relationship Id="rId45" Type="http://schemas.openxmlformats.org/officeDocument/2006/relationships/hyperlink" Target="http://docs.cntd.ru/document/556908343" TargetMode="External"/><Relationship Id="rId46" Type="http://schemas.openxmlformats.org/officeDocument/2006/relationships/hyperlink" Target="http://docs.cntd.ru/document/556908342" TargetMode="External"/><Relationship Id="rId47" Type="http://schemas.openxmlformats.org/officeDocument/2006/relationships/hyperlink" Target="http://docs.cntd.ru/document/556908340" TargetMode="External"/><Relationship Id="rId48" Type="http://schemas.openxmlformats.org/officeDocument/2006/relationships/hyperlink" Target="http://docs.cntd.ru/document/1200036431" TargetMode="External"/><Relationship Id="rId49" Type="http://schemas.openxmlformats.org/officeDocument/2006/relationships/hyperlink" Target="http://docs.cntd.ru/document/1200052739" TargetMode="External"/><Relationship Id="rId50" Type="http://schemas.openxmlformats.org/officeDocument/2006/relationships/hyperlink" Target="http://docs.cntd.ru/document/1200071690" TargetMode="External"/><Relationship Id="rId51" Type="http://schemas.openxmlformats.org/officeDocument/2006/relationships/hyperlink" Target="http://docs.cntd.ru/document/1200071693" TargetMode="External"/><Relationship Id="rId52" Type="http://schemas.openxmlformats.org/officeDocument/2006/relationships/hyperlink" Target="http://docs.cntd.ru/document/1200075960" TargetMode="External"/><Relationship Id="rId53" Type="http://schemas.openxmlformats.org/officeDocument/2006/relationships/hyperlink" Target="http://docs.cntd.ru/document/1200075961" TargetMode="External"/><Relationship Id="rId54" Type="http://schemas.openxmlformats.org/officeDocument/2006/relationships/hyperlink" Target="http://docs.cntd.ru/document/1200076329" TargetMode="External"/><Relationship Id="rId55" Type="http://schemas.openxmlformats.org/officeDocument/2006/relationships/hyperlink" Target="http://docs.cntd.ru/document/1200077688" TargetMode="External"/><Relationship Id="rId56" Type="http://schemas.openxmlformats.org/officeDocument/2006/relationships/hyperlink" Target="http://docs.cntd.ru/document/1200083227" TargetMode="External"/><Relationship Id="rId57" Type="http://schemas.openxmlformats.org/officeDocument/2006/relationships/hyperlink" Target="http://docs.cntd.ru/document/1200085788" TargetMode="External"/><Relationship Id="rId58" Type="http://schemas.openxmlformats.org/officeDocument/2006/relationships/hyperlink" Target="http://docs.cntd.ru/document/1200092627" TargetMode="External"/><Relationship Id="rId59" Type="http://schemas.openxmlformats.org/officeDocument/2006/relationships/hyperlink" Target="http://docs.cntd.ru/document/1200091340" TargetMode="External"/><Relationship Id="rId60" Type="http://schemas.openxmlformats.org/officeDocument/2006/relationships/hyperlink" Target="http://docs.cntd.ru/document/1200089990" TargetMode="External"/><Relationship Id="rId61" Type="http://schemas.openxmlformats.org/officeDocument/2006/relationships/hyperlink" Target="http://docs.cntd.ru/document/1200129055" TargetMode="External"/><Relationship Id="rId62" Type="http://schemas.openxmlformats.org/officeDocument/2006/relationships/hyperlink" Target="http://docs.cntd.ru/document/1200096085" TargetMode="External"/><Relationship Id="rId63" Type="http://schemas.openxmlformats.org/officeDocument/2006/relationships/hyperlink" Target="http://docs.cntd.ru/document/1200100857" TargetMode="External"/><Relationship Id="rId64" Type="http://schemas.openxmlformats.org/officeDocument/2006/relationships/hyperlink" Target="http://docs.cntd.ru/document/1200102735" TargetMode="External"/><Relationship Id="rId65" Type="http://schemas.openxmlformats.org/officeDocument/2006/relationships/hyperlink" Target="http://docs.cntd.ru/document/1200107358" TargetMode="External"/><Relationship Id="rId66" Type="http://schemas.openxmlformats.org/officeDocument/2006/relationships/hyperlink" Target="http://docs.cntd.ru/document/1200107778" TargetMode="External"/><Relationship Id="rId67" Type="http://schemas.openxmlformats.org/officeDocument/2006/relationships/hyperlink" Target="http://docs.cntd.ru/document/1200107365" TargetMode="External"/><Relationship Id="rId68" Type="http://schemas.openxmlformats.org/officeDocument/2006/relationships/hyperlink" Target="http://docs.cntd.ru/document/1200115758" TargetMode="External"/><Relationship Id="rId69" Type="http://schemas.openxmlformats.org/officeDocument/2006/relationships/hyperlink" Target="http://docs.cntd.ru/document/1200115858" TargetMode="External"/><Relationship Id="rId70" Type="http://schemas.openxmlformats.org/officeDocument/2006/relationships/hyperlink" Target="http://docs.cntd.ru/document/1200127445" TargetMode="External"/><Relationship Id="rId71" Type="http://schemas.openxmlformats.org/officeDocument/2006/relationships/hyperlink" Target="http://docs.cntd.ru/document/1200127470" TargetMode="External"/><Relationship Id="rId72" Type="http://schemas.openxmlformats.org/officeDocument/2006/relationships/hyperlink" Target="http://docs.cntd.ru/document/1200142458" TargetMode="External"/><Relationship Id="rId73" Type="http://schemas.openxmlformats.org/officeDocument/2006/relationships/hyperlink" Target="http://docs.cntd.ru/document/1200142724" TargetMode="External"/><Relationship Id="rId74" Type="http://schemas.openxmlformats.org/officeDocument/2006/relationships/hyperlink" Target="http://docs.cntd.ru/document/551588181" TargetMode="External"/><Relationship Id="rId75" Type="http://schemas.openxmlformats.org/officeDocument/2006/relationships/hyperlink" Target="http://docs.cntd.ru/document/556908360" TargetMode="External"/><Relationship Id="rId76" Type="http://schemas.openxmlformats.org/officeDocument/2006/relationships/hyperlink" Target="http://docs.cntd.ru/document/556908359" TargetMode="External"/><Relationship Id="rId77" Type="http://schemas.openxmlformats.org/officeDocument/2006/relationships/hyperlink" Target="http://docs.cntd.ru/document/556908358" TargetMode="External"/><Relationship Id="rId78" Type="http://schemas.openxmlformats.org/officeDocument/2006/relationships/hyperlink" Target="http://docs.cntd.ru/document/556908357" TargetMode="External"/><Relationship Id="rId79" Type="http://schemas.openxmlformats.org/officeDocument/2006/relationships/hyperlink" Target="http://docs.cntd.ru/document/556908344" TargetMode="External"/><Relationship Id="rId80" Type="http://schemas.openxmlformats.org/officeDocument/2006/relationships/hyperlink" Target="http://docs.cntd.ru/document/556908340" TargetMode="External"/><Relationship Id="rId81" Type="http://schemas.openxmlformats.org/officeDocument/2006/relationships/hyperlink" Target="http://docs.cntd.ru/document/1200052739" TargetMode="External"/><Relationship Id="rId82" Type="http://schemas.openxmlformats.org/officeDocument/2006/relationships/hyperlink" Target="http://docs.cntd.ru/document/1200082552" TargetMode="External"/><Relationship Id="rId83" Type="http://schemas.openxmlformats.org/officeDocument/2006/relationships/hyperlink" Target="http://docs.cntd.ru/document/1200085788" TargetMode="External"/><Relationship Id="rId84" Type="http://schemas.openxmlformats.org/officeDocument/2006/relationships/hyperlink" Target="http://docs.cntd.ru/document/1200091340" TargetMode="External"/><Relationship Id="rId85" Type="http://schemas.openxmlformats.org/officeDocument/2006/relationships/hyperlink" Target="http://docs.cntd.ru/document/1200096085" TargetMode="External"/><Relationship Id="rId86" Type="http://schemas.openxmlformats.org/officeDocument/2006/relationships/hyperlink" Target="http://docs.cntd.ru/document/1200100059" TargetMode="External"/><Relationship Id="rId87" Type="http://schemas.openxmlformats.org/officeDocument/2006/relationships/hyperlink" Target="http://docs.cntd.ru/document/1200107778" TargetMode="External"/><Relationship Id="rId88" Type="http://schemas.openxmlformats.org/officeDocument/2006/relationships/hyperlink" Target="http://docs.cntd.ru/document/1200077520" TargetMode="External"/><Relationship Id="rId89" Type="http://schemas.openxmlformats.org/officeDocument/2006/relationships/hyperlink" Target="http://docs.cntd.ru/document/1200077687" TargetMode="External"/><Relationship Id="rId90" Type="http://schemas.openxmlformats.org/officeDocument/2006/relationships/hyperlink" Target="http://docs.cntd.ru/document/1200085789" TargetMode="External"/><Relationship Id="rId91" Type="http://schemas.openxmlformats.org/officeDocument/2006/relationships/hyperlink" Target="http://docs.cntd.ru/document/1200090048" TargetMode="External"/><Relationship Id="rId92" Type="http://schemas.openxmlformats.org/officeDocument/2006/relationships/hyperlink" Target="http://docs.cntd.ru/document/1200100954" TargetMode="External"/><Relationship Id="rId93" Type="http://schemas.openxmlformats.org/officeDocument/2006/relationships/hyperlink" Target="http://docs.cntd.ru/document/1200127752" TargetMode="External"/><Relationship Id="rId94" Type="http://schemas.openxmlformats.org/officeDocument/2006/relationships/hyperlink" Target="http://docs.cntd.ru/document/1200142426" TargetMode="External"/><Relationship Id="rId95" Type="http://schemas.openxmlformats.org/officeDocument/2006/relationships/hyperlink" Target="http://docs.cntd.ru/document/1200142721" TargetMode="External"/><Relationship Id="rId96" Type="http://schemas.openxmlformats.org/officeDocument/2006/relationships/hyperlink" Target="http://docs.cntd.ru/document/1200113572" TargetMode="External"/><Relationship Id="rId97" Type="http://schemas.openxmlformats.org/officeDocument/2006/relationships/header" Target="header1.xml"/><Relationship Id="rId98" Type="http://schemas.openxmlformats.org/officeDocument/2006/relationships/header" Target="header2.xm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10:00Z</dcterms:created>
  <dc:creator>litvinuk</dc:creator>
  <dc:description/>
  <cp:keywords/>
  <dc:language>en-US</dc:language>
  <cp:lastModifiedBy>Куруч Светлана Сергеевна</cp:lastModifiedBy>
  <cp:lastPrinted>2025-01-31T13:19:00Z</cp:lastPrinted>
  <dcterms:modified xsi:type="dcterms:W3CDTF">2025-01-31T10:22:00Z</dcterms:modified>
  <cp:revision>4</cp:revision>
  <dc:subject/>
  <dc:title>№ п/п</dc:title>
</cp:coreProperties>
</file>