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514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вгуста 2014 год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11677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6 октября 2015 года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Промгазоборудование»</w:t>
      </w:r>
    </w:p>
    <w:tbl>
      <w:tblPr>
        <w:tblW w:w="1046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13"/>
        <w:gridCol w:w="992"/>
        <w:gridCol w:w="2551"/>
        <w:gridCol w:w="221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тиляции и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диционирования воздуха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кусственн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буждением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ческие </w:t>
            </w:r>
          </w:p>
          <w:p>
            <w:pPr>
              <w:pStyle w:val="Normal"/>
              <w:ind w:left="14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: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движения  воздуха;</w:t>
            </w:r>
          </w:p>
          <w:p>
            <w:pPr>
              <w:pStyle w:val="Normal"/>
              <w:ind w:left="14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воздуха; 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ри полного 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я;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здуха;</w:t>
            </w:r>
          </w:p>
          <w:p>
            <w:pPr>
              <w:pStyle w:val="Normal"/>
              <w:ind w:left="14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эффициент потерь давления; 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метрические 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1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0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НБ 3.02.04-03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НБ 4.02.01-03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3.02-209-2010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1.03-85-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7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1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ложение Е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 Николаев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1.08.2015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6.10.2015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6:00Z</dcterms:created>
  <dc:creator>Zooevski</dc:creator>
  <dc:description/>
  <cp:keywords/>
  <dc:language>en-US</dc:language>
  <cp:lastModifiedBy>SM4_3</cp:lastModifiedBy>
  <cp:lastPrinted>2015-10-23T16:46:00Z</cp:lastPrinted>
  <dcterms:modified xsi:type="dcterms:W3CDTF">2015-10-23T13:47:00Z</dcterms:modified>
  <cp:revision>5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