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2.1185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 «27» февраля 1998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ланке № __________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1 лист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0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04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28 феврал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ой лабора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АО «Дрогичинский комбикормовый завод»</w:t>
      </w:r>
    </w:p>
    <w:p>
      <w:pPr>
        <w:pStyle w:val="Normal"/>
        <w:ind w:left="-426" w:right="16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134"/>
        <w:gridCol w:w="1843"/>
        <w:gridCol w:w="1843"/>
        <w:gridCol w:w="269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2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2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ам испыт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Зерно: зерно  фуражное и зерно продоволь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1.Б46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А43.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Отбор образцов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060-86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353-9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990-88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673-9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634-9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674-9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672-9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067-88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321-8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983-88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092-92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522-2005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5-98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СТБ 1134-98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7-98        СТБ 1136-98         СТБ 1193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3-83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А01.Б31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А43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Цвет, запах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967-90 п.п.4.2.1, 4.1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А01.Б99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А43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Влажность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5-93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4.2, 4.3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А01.Б99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А43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Сорная примесь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83-97 п.3.1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1  Б9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3  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Зерновая примес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83-97 п.3.3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А01.Б99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А43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Мелкое зер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83-97 п.3.4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А01.Б99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А43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Зараженность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дител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6-93 п.1.4.2-1.5.3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01.Б99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43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ырая клейков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1-68 п.п.2.2, 3.1, 3.2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01.Б99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43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Вредная примесь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483-97 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3.1,.3.1.4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01.Б99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43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Типово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940-64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1-10,12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01.Б99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43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Содержание ядра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092-92 п.3.7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673-90 п.4б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983-88 п.4.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134"/>
        <w:gridCol w:w="2124"/>
        <w:gridCol w:w="13"/>
        <w:gridCol w:w="2399"/>
        <w:gridCol w:w="13"/>
        <w:gridCol w:w="225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Зерно: зерно  фуражное и зерно продоволь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А01.Б99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А43.Б9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Плёнчатость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060-8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353-9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990-88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673-9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634-9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674-9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672-9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67-88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321-8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ОСТ 22983-88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092-9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22-2005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35-98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34-98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37-98       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36-98       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93-99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.№33)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ые нормы и правила «Требования к продовольственному сырью и пищевым продуктам» утвержденные Постановлением Министерства здравоохранения Республики Беларусь от 21.06.2013 № 52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е нормативы «Показатели безопасности и безвредности для человека продовольственного сырья и пищевых продуктов»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СанПиН и ГН, утвержденные Постановлением Министерства здравоохранения Республики Беларусь от 21.06.2013 № 5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843-76 п.п.4.1.2, 4.2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А01.Б09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А43.Б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Белок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846-91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3.Б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а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3.Б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ный в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3.Б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ловид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3.Б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3.Б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3.Б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3.Б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лорорганические пестициды (альфа-, гамма- изомеры  гексахлорциклогексана, ДДТ и его метаболиты)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определению хлорорганических пестицидов в воде, продуктах питания, кормах и табачных изделиях хроматографией в тонком с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8.01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2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пределению хлорорганических пестицидов (альфа-изомера ГХЦГ, гамма-изомера  ГХЦГ,     гептахлора, альдрина , кельтана ДДЕ, ДДД, ДДТ) при совместном присутствии в воде хроматографическими мето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1.07.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СССР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Зерно: зерно  фуражное и зерно продоволь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43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флатоксин В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2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я  содержания афлотоксина В1  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ых и зернобобовых культурах и  продуктах их переработки, чае,орехох,  специях, зеленом кофе,детском питании на зерновой основе с использованием тест-системы «Ридаскрин 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5.10.2007г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О «КомПродСерви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43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хратоксин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выполнения измерения      охратоксина А с   использованием тест-систе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идаскрин фаст  охратоксин А»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ых, зернобобовых культурах и  продуктах их пере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05.05.2006г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О «КомПродСерви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43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дезоксинивален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7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я ДОН с использованием тест-системы «Ридаскрин ДОН» в зерновых и зернобобовых культурах и продуктах их пере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5.05.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омПрод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Зерно: зерно  фуражное и зерно продоволь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дезоксинивален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.2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24" w:hanging="0"/>
              <w:rPr/>
            </w:pPr>
            <w:r>
              <w:rPr>
                <w:sz w:val="22"/>
                <w:szCs w:val="22"/>
              </w:rPr>
              <w:t>Инструкция  4.1.10-15-61-2005 «Обнаружение , идентификация и определение содержания           дезоксиниваленола           (вомитоксина) и    зеараленона в зерне  и зернопродуктах»</w:t>
            </w:r>
          </w:p>
          <w:p>
            <w:pPr>
              <w:pStyle w:val="Normal"/>
              <w:shd w:fill="FFFFFF" w:val="clear"/>
              <w:ind w:left="-28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. госсанврача  РБ</w:t>
            </w:r>
          </w:p>
          <w:p>
            <w:pPr>
              <w:pStyle w:val="Normal"/>
              <w:shd w:fill="FFFFFF" w:val="clear"/>
              <w:ind w:left="-28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11.2005 № 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43.Б11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араленон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 измерения     зеарален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 использованием тест-системы      «Ридаскрин  фаст          зеараленон» в зерновых, зернобобовых культурах и продуктах их пере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05.05.2006г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 «КомПродСервис»</w:t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24" w:hanging="0"/>
              <w:rPr/>
            </w:pPr>
            <w:r>
              <w:rPr>
                <w:sz w:val="22"/>
                <w:szCs w:val="22"/>
              </w:rPr>
              <w:t>Инструкция  4.1.10-15-61-2005 «Обна-ружение , идентификация и определение содержания  дезокси-ниваленола           (вомитоксина) и   зеараленона в зерне и зернопродуктах» Утв. Постановлением Гл. госсанврача  РБ</w:t>
            </w:r>
          </w:p>
          <w:p>
            <w:pPr>
              <w:pStyle w:val="Normal"/>
              <w:shd w:fill="FFFFFF" w:val="clear"/>
              <w:ind w:left="-28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11.2005 № 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Зерно: зерно  фуражное и зерно продоволь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43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2 токсин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.2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.МН 2479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я        Т-2 ток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нием тест-системы      «Ридаскрин  фа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»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ых, зернобобовых культурах и  продуктах их пере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05.05.2006г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О «КомПродСерви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ru-RU"/>
              </w:rPr>
              <w:t>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Куку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43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фумони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560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я количества фумонизина с использованием тест-системы «Ридаскрин фаст    фумонизин» в зерновых и зернобобовых культурах и продуктах их пере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8.09.200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 «КомПрод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Ра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2-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, зап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 п.3.2,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856-96 п.п.4.1-4.3, 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и масличная прим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4-88 п.п.3.1-3.3,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дная прим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8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8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   вред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7-6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.4.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Ра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слотное число в масле сем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, утвержденные Постановлением Министерства здравоохранения Республики Беларусь от 21.06.2013 №52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 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 доля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руковой  кислоты в масле сем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 глюкозинол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     п.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1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1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13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А01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Б1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   пестици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лорорганические пестициды (альфа-, гамма- изомеры гексахлорциклогексана, ДДТ и его метаболиты</w:t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 2142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определению хлорорганических пестицидов в воде, продуктах питания, кормах и табачных изделиях хроматографией в тонком с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8.01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СССР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2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пределению хлорорганических пестицидов (альфа-изомера ГХЦГ, гамма-изомера  ГХЦГ,     гептахлора,        альдрина , кельтана ДДЕ, ДДД, ДДТ) при совместном присутствии в воде хроматографическими мето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1.07.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Ра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1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флотоксин  В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я  содержания               афлатоксина В1  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ых и зернобобовых культурах и  продуктах их переработки, чае, орехах,  специях, зеленом кофе, детском питании на зерновой основе с использованием тест-системы «Ридаскрин 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5.10.2007г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О «КомПродСерви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Комбикорма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7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shd w:fill="FFFFFF" w:val="clear"/>
              <w:ind w:right="-9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shd w:fill="FFFFFF" w:val="clear"/>
              <w:ind w:right="-9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102-2004,</w:t>
            </w:r>
          </w:p>
          <w:p>
            <w:pPr>
              <w:pStyle w:val="Normal"/>
              <w:shd w:fill="FFFFFF" w:val="clear"/>
              <w:ind w:right="-9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 600024008/09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.2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9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3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3-75 п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4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3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4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проте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4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ая  клетч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4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4.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Комбикорма</w:t>
            </w:r>
          </w:p>
          <w:p>
            <w:pPr>
              <w:pStyle w:val="31"/>
              <w:jc w:val="center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ш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7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shd w:fill="FFFFFF" w:val="clear"/>
              <w:ind w:right="-9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shd w:fill="FFFFFF" w:val="clear"/>
              <w:ind w:right="-9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102-2004,</w:t>
            </w:r>
          </w:p>
          <w:p>
            <w:pPr>
              <w:pStyle w:val="Normal"/>
              <w:shd w:fill="FFFFFF" w:val="clear"/>
              <w:ind w:right="-9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 600024008/09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7-2014 п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4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бух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4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0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5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95-2008</w:t>
            </w:r>
          </w:p>
          <w:p>
            <w:pPr>
              <w:pStyle w:val="Normal"/>
              <w:shd w:fill="FFFFFF" w:val="clear"/>
              <w:ind w:left="-28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4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флатоксин В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.2№3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я  содержания               афлатоксина В1  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ых и зернобобовых культурах и  продуктах их переработки, чае, орехах,  специях, зеленом кофе, детском питании на зерновой основе с использованием тест-системы «Ридаскрин 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5.10.2007г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 «КомПродСерв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4.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зоксиниваленол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7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я ДОН с использованием тест-системы «Ридаскрин ДОН» в зерновых и зернобобовых культурах и продуктах их пере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5.05.200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О«КомПродСервис </w:t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Комбикорма</w:t>
            </w:r>
          </w:p>
          <w:p>
            <w:pPr>
              <w:pStyle w:val="31"/>
              <w:jc w:val="center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дезоксиниваленол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.2№3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24" w:hanging="0"/>
              <w:rPr/>
            </w:pPr>
            <w:r>
              <w:rPr>
                <w:sz w:val="22"/>
                <w:szCs w:val="22"/>
              </w:rPr>
              <w:t xml:space="preserve">Инструкция  4.1.10-15-61-2005 «Обна-ружение , идентификация и определение      содержания  </w:t>
            </w:r>
          </w:p>
          <w:p>
            <w:pPr>
              <w:pStyle w:val="Normal"/>
              <w:shd w:fill="FFFFFF" w:val="clear"/>
              <w:ind w:left="-28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оксиниваленола  </w:t>
            </w:r>
          </w:p>
          <w:p>
            <w:pPr>
              <w:pStyle w:val="Normal"/>
              <w:shd w:fill="FFFFFF" w:val="clear"/>
              <w:ind w:left="-28" w:right="-24" w:hanging="0"/>
              <w:rPr/>
            </w:pPr>
            <w:r>
              <w:rPr>
                <w:sz w:val="22"/>
                <w:szCs w:val="22"/>
              </w:rPr>
              <w:t>(вомитоксина) и</w:t>
            </w:r>
          </w:p>
          <w:p>
            <w:pPr>
              <w:pStyle w:val="Normal"/>
              <w:shd w:fill="FFFFFF" w:val="clear"/>
              <w:ind w:left="-28" w:right="-24" w:hanging="0"/>
              <w:rPr/>
            </w:pPr>
            <w:r>
              <w:rPr>
                <w:sz w:val="22"/>
                <w:szCs w:val="22"/>
              </w:rPr>
              <w:t>зеараленона в зерне  и зернопродуктах»</w:t>
            </w:r>
          </w:p>
          <w:p>
            <w:pPr>
              <w:pStyle w:val="Normal"/>
              <w:shd w:fill="FFFFFF" w:val="clear"/>
              <w:ind w:left="-28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. госсанврача  РБ</w:t>
            </w:r>
          </w:p>
          <w:p>
            <w:pPr>
              <w:pStyle w:val="Normal"/>
              <w:shd w:fill="FFFFFF" w:val="clear"/>
              <w:ind w:left="-28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11.2005 № 182</w:t>
            </w:r>
          </w:p>
          <w:p>
            <w:pPr>
              <w:pStyle w:val="Normal"/>
              <w:shd w:fill="FFFFFF" w:val="clear"/>
              <w:ind w:left="-28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4.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араленон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я      зеарален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 использованием тест-системы «Ридаскрин  фаст зеараленон» в зерновых, зернобобовых культурах и продуктах их пере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05.05.2006г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 «КомПродСервис»</w:t>
            </w:r>
          </w:p>
          <w:p>
            <w:pPr>
              <w:pStyle w:val="Normal"/>
              <w:shd w:fill="FFFFFF" w:val="clear"/>
              <w:ind w:left="-28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4.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2 токсин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я        Т-2 ток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нием тест-системы       «Ридаскрин  фа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»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ых, зернобобовых культурах и  продуктах их пере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05.05.2006г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О «КомПродСервис» </w:t>
            </w:r>
          </w:p>
          <w:p>
            <w:pPr>
              <w:pStyle w:val="Normal"/>
              <w:shd w:fill="FFFFFF" w:val="clear"/>
              <w:ind w:left="-28" w:right="-2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" w:right="-2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4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Комбикорма</w:t>
            </w:r>
          </w:p>
          <w:p>
            <w:pPr>
              <w:pStyle w:val="31"/>
              <w:jc w:val="center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02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умонизин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.№3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560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я количества фумонизина с использованием тест-системы «Ридаскрин фаст    фумонизин» в зерновых и зернобобовых культурах и продуктах их пере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8.09.200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 «КомПрод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Преми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4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. №3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3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3-75 п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3-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1, 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02.Б1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амин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02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02.Б4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образцов для микробиологических испыт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е исследования в ветеринарии. Бактериальные инфекции. Правила отбора и бактериологического исследования кормов животного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ительного происхо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ГУВ Минсельхозпрода РБ 17.12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-2-5/1119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Преми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     эшерихии  (до идентификции )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.№3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е исследования в ветеринарии. Бактериальные инфекции. Правила отбора и бактериологического исследования кормов животного и растительного происхо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ГУВ Минсельхозпрода РБ 17.12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-2-5/1119 п.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льмонеллы (до идентификации в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диагностика сальмонеллезов животных, обнаружение сальмонелл в кормах и объектах внешн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ГУВ Минсельхозпрода Р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07 п.4.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16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5.1</w:t>
            </w: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Концентраты кормовые комплек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4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34611.025-201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Cs w:val="22"/>
              </w:rPr>
              <w:t>6.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3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2005346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2012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3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п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.3.1, 2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й проте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Концентраты кормовые комплек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ая  клетч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34611.025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.№3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904-20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з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г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90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.МН 3506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пределение перекисного числа в кормах животного и растительного происхож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ИМ 03.08.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6.1</w:t>
            </w:r>
            <w:r>
              <w:rPr>
                <w:szCs w:val="22"/>
                <w:lang w:val="ru-RU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 п.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6.1</w:t>
            </w:r>
            <w:r>
              <w:rPr>
                <w:szCs w:val="22"/>
                <w:lang w:val="ru-RU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4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образцов для микробиологических испыт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е исследования в ветеринарии. Бактериальные инфекции. Правила отбора и бактериологического исследования кормов животного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ительного происхо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ГУВ Минсельхозпрода РБ 17.12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-2-5/1119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6.</w:t>
            </w:r>
            <w:r>
              <w:rPr>
                <w:szCs w:val="22"/>
                <w:lang w:val="ru-RU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Концентраты кормовые комплек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02.Б1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шерих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идентификации)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.№3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е исследования в ветеринарии. Бактериальные инфекции. Правила отбора и бактериологического исследования кормов животного и растительного происхо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ГУВ Минсельхозпрода РБ 17.12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-2-5/1119 п.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.2</w:t>
            </w: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02.Б1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льмонеллы          (до идентифик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3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.2</w:t>
            </w: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02.Б1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 микробное число (ОМ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е исследования в ветеринарии. Бактериальные инфекции. Правила отбора и бактериологического исследования кормов животного и растительного происхождения Утв. ГУВ Минсельхозпрода РБ 17.12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-2-5/1119 п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Жмых       льняной      обогащ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02.Б3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90340416.   004-201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90340416. 004-201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02.Б3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, запах</w:t>
            </w:r>
          </w:p>
          <w:p>
            <w:pPr>
              <w:pStyle w:val="Normal"/>
              <w:ind w:right="-46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й проте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ая клетч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г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90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32045-2012 </w:t>
            </w:r>
            <w:r>
              <w:rPr>
                <w:sz w:val="22"/>
                <w:szCs w:val="22"/>
              </w:rPr>
              <w:t>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7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энергетическая питательность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90340416.004-2011 п.4.20</w:t>
            </w:r>
          </w:p>
        </w:tc>
      </w:tr>
      <w:tr>
        <w:trPr>
          <w:trHeight w:val="2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7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Жмых       льняной      обогащ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    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.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.№3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7.1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7.1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7.1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п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7.1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7.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.МН 3506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пределение перекисного числа в кормах животного и растительного происхож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ИМ 03.08.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7.1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.1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7.1</w:t>
            </w:r>
            <w:r>
              <w:rPr>
                <w:szCs w:val="22"/>
                <w:lang w:val="ru-RU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  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 п. 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7.1</w:t>
            </w:r>
            <w:r>
              <w:rPr>
                <w:szCs w:val="22"/>
                <w:lang w:val="ru-RU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Жмых       льняной      обогащенный</w:t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лорорганические пестициды (альфа-, гамма- изомеры  гексахлорциклогексана, ДДТ и его метаболи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 2142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определению хлорорганических пестицидов в воде, продуктах питания, кормах и табачных изделиях хроматографией в тонком с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8.01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№214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2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пределению хлорорганических пестицидов (альфа-изомера ГХЦГ, гамма-изомера  ГХЦГ,     гептахлора, альдрина , кельтана ДДЕ, ДДД, ДДТ) при совместном присутствии в воде хроматографическими мето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1.07.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СССР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7.1</w:t>
            </w:r>
            <w:r>
              <w:rPr>
                <w:szCs w:val="22"/>
                <w:lang w:val="ru-RU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флатоксин В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я  содержания               афлатоксина В1  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ых и зернобобовых культурах и  продуктах их переработки, чае, орехах,  специях, зеленом кофе, детском питании на зерновой основе с использованием тест-системы «Ридаскр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5.10.2007г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 «КомПродСерв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7.</w:t>
            </w:r>
            <w:r>
              <w:rPr>
                <w:szCs w:val="22"/>
                <w:lang w:val="ru-RU"/>
              </w:rPr>
              <w:t>2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дезоксиниваленон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я ДОН с использованием тест-системы       «Ридаскрин фаст ДОН» в зернов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 зернобобовых культурах и продуктах их пере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05.05.2006г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 «КомПрод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2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Жмых       льняной      обогащенный</w:t>
            </w:r>
          </w:p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дезоксиниваленон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.№3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sz w:val="22"/>
                <w:szCs w:val="22"/>
              </w:rPr>
              <w:t>Инструкция  4.1.10-15-61-2005          «Обнаружение , идентификация и определение содержания  дезоксинивале-нола  (вомитоксина) и  зеараленона  в зерне и зернопродуктах»</w:t>
            </w:r>
          </w:p>
          <w:p>
            <w:pPr>
              <w:pStyle w:val="Normal"/>
              <w:shd w:fill="FFFFFF" w:val="clear"/>
              <w:ind w:left="-28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. госсанврача  РБ</w:t>
            </w:r>
          </w:p>
          <w:p>
            <w:pPr>
              <w:pStyle w:val="Normal"/>
              <w:shd w:fill="FFFFFF" w:val="clear"/>
              <w:ind w:left="-28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1.2005 № 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.2</w:t>
            </w: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02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араленон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я                   зеарален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 использованием тест-системы         «Ридаскрин  фаст зеараленон» в зерновых, зернобобовых культурах и продуктах их пере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05.05.2006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омПродСерв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.2</w:t>
            </w: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2 ток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я Т-2 ток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нием тест-системы          «Ридаскрин  фа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»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ых, зернобобовых культурах и  продуктах их пере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05.05.2006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омПродСерв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7.2</w:t>
            </w: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Жмых       льняной      обогащенный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хратоксин А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г.№33)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выполнения измерения      охратоксинаА с    использованием              тест-системы «Ридаскрин фаст  охратоксин А» в зерновых, зернобобовых культурах и  продуктах их переработки.Утв. 05.05.2006г.  ОДО «КомПродСерви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7.2</w:t>
            </w: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 (до идентифик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диагностика сальмонеллезов животных, обнаружение сальмонелл в кормах и объектах внешне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В МСХ РБ 18.01.2007  п.4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7.2</w:t>
            </w:r>
            <w:r>
              <w:rPr>
                <w:szCs w:val="22"/>
                <w:lang w:val="ru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2.Б1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теропатогенные  типы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шечной         палочки  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е исследования в ветеринарии. Бактериальные инфекции. Правила отбора бактериологического исследования кормов животного и растит.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я.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В МСХ РБ 17.12.2007 № 10-2-5/1119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8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Семена            льна –         долгу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1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49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8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1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и масличная прим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8.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1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тота семян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49-76т 2а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8.4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1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8.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Семена            льна –         долгу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1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.6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1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8.</w:t>
            </w:r>
            <w:r>
              <w:rPr>
                <w:szCs w:val="22"/>
                <w:lang w:val="ru-RU"/>
              </w:rPr>
              <w:t>7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1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8.</w:t>
            </w:r>
            <w:r>
              <w:rPr>
                <w:szCs w:val="22"/>
                <w:lang w:val="ru-RU"/>
              </w:rPr>
              <w:t>8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1.Б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 афлатоксина 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8.</w:t>
            </w:r>
            <w:r>
              <w:rPr>
                <w:szCs w:val="22"/>
                <w:lang w:val="ru-RU"/>
              </w:rPr>
              <w:t>9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01.Б12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лорорганические пестициды (альфа-, гамма- изомеры гексахлорциклогексана, ДДТ и его метаболиты)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14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определению хлорорганических пестицидов в воде, продуктах питания, кормах и табачных изделиях хроматографией в тонком с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8.01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№4120-86</w:t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определению хлорорганических пестицидов (альфа-изомера ГХЦГ, гамма-изомера  ГХЦГ, гептахлора, альдрина , кельтана ДДЕ, ДДД, ДДТ) при совместном присутствии в воде хроматографическими мето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1.07.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СССР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, мясные продукты, полуфабрикаты мясные и мясораститель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фабрикаты </w:t>
            </w:r>
          </w:p>
          <w:p>
            <w:pPr>
              <w:pStyle w:val="31"/>
              <w:jc w:val="left"/>
              <w:rPr/>
            </w:pPr>
            <w:r>
              <w:rPr>
                <w:szCs w:val="22"/>
              </w:rPr>
              <w:t>мясные натуральные, продукты из шпика, фарши мясные, полуфабрикаты мясорастительные голубцы, полуфабрикаты мясные колбасы сырые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39.Б4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9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39571.01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0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6526.08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-2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24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, утвержденные Постановлением Министерства здравоохранения Республики Беларусь от 21.06.2013 №52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39.Б3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цвет, запах, вку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разрезе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39.Б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  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39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ристый на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    п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39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 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39.Б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86 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39.Б4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 для показателей безопасности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39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9.</w:t>
            </w:r>
            <w:r>
              <w:rPr>
                <w:szCs w:val="22"/>
                <w:lang w:val="ru-RU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39.Б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9.1</w:t>
            </w: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39.Б12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лорорганические пестициды (альфа-, гамма- изомеры гексахлорциклогексана, ДДТ и его метаболиты)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определению  хлорорганических  пестицидов в воде, продуктах питания, кормах  и табачных изделиях хроматографией в тонком слое, Утв. 28.01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СССР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2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определению хлорорганических пестицидов (альфа-изомера ГХЦГ, гамма-изомера  ГХЦГ,      гептахлора,              альдрина, кельтана, ДДЕ, ДДД,ДДТ) при совместном присутствии в воде хроматографическими методами, Утв. 01.07.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ССС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0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50.Б4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0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50.Б1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определению нитратов и нитритов в продукции растениево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4.07.1989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Вода питьевая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  Б4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75.Б0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е  допустимые  уровни содержания  радионук-лидов  цезия - 137  и стронция  - 90 в       пищевых продуктах и питьевой вод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ого  государственного санитарного врача РБ   от 26.04.1999 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Пищевая продукция</w:t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38.Б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39.Б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3.Б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8.Б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9.Б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50.Б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51.Б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53.Б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55.Б4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2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е  допустимые  уровни содержания  радионук-лидов  цезия - 137  и стронция  - 90 в       пищевых продуктах и питьевой вод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ого  государственного санитарного врача РБ   от 26.04.1999 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3.1</w:t>
            </w:r>
          </w:p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о-техническое сырьё</w:t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55.Б4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     ТКП 251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3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55.Б0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/ЛТС-20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У содержания ц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-137 в лек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 техническом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/ЛТС-20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госсанврача РБ 24.12.2004 № 15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4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Сельскохозяйственное сырь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01.Б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4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4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01.Б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02.Б0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с/х и продовольствия РБ  03.08.1999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 в производ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венных и служебных помещениях (постоянного и временного пребыва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77.Б0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lang w:val="ru-RU"/>
              </w:rPr>
              <w:t>6</w:t>
            </w:r>
            <w:r>
              <w:rPr>
                <w:szCs w:val="22"/>
              </w:rPr>
              <w:t>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ов   народного хозяйства и оста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е  территории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100.Б0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37" w:top="793" w:footer="36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029"/>
      <w:gridCol w:w="482"/>
      <w:gridCol w:w="2651"/>
      <w:gridCol w:w="860"/>
      <w:gridCol w:w="2273"/>
      <w:gridCol w:w="491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51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</w:t>
          </w:r>
        </w:p>
      </w:tc>
      <w:tc>
        <w:tcPr>
          <w:tcW w:w="351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__26.02.2016</w:t>
          </w:r>
        </w:p>
      </w:tc>
      <w:tc>
        <w:tcPr>
          <w:tcW w:w="276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12"/>
            <w:jc w:val="center"/>
            <w:rPr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/>
      <w:tc>
        <w:tcPr>
          <w:tcW w:w="104" w:type="dxa"/>
          <w:tcBorders/>
        </w:tcPr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51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51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1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76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12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  <w:tr>
      <w:trPr/>
      <w:tc>
        <w:tcPr>
          <w:tcW w:w="313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12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13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12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13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12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491" w:type="dxa"/>
          <w:tcBorders/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7"/>
      <w:gridCol w:w="3567"/>
      <w:gridCol w:w="3563"/>
    </w:tblGrid>
    <w:tr>
      <w:trPr/>
      <w:tc>
        <w:tcPr>
          <w:tcW w:w="3567" w:type="dxa"/>
          <w:tcBorders/>
        </w:tcPr>
        <w:p>
          <w:pPr>
            <w:pStyle w:val="Style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</w:t>
          </w:r>
        </w:p>
      </w:tc>
      <w:tc>
        <w:tcPr>
          <w:tcW w:w="3567" w:type="dxa"/>
          <w:tcBorders/>
        </w:tcPr>
        <w:p>
          <w:pPr>
            <w:pStyle w:val="Style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__26.02.2016</w:t>
          </w:r>
        </w:p>
      </w:tc>
      <w:tc>
        <w:tcPr>
          <w:tcW w:w="3563" w:type="dxa"/>
          <w:tcBorders/>
        </w:tcPr>
        <w:p>
          <w:pPr>
            <w:pStyle w:val="Style12"/>
            <w:jc w:val="center"/>
            <w:rPr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1</w:t>
          </w:r>
        </w:p>
      </w:tc>
    </w:tr>
    <w:tr>
      <w:trPr/>
      <w:tc>
        <w:tcPr>
          <w:tcW w:w="3567" w:type="dxa"/>
          <w:tcBorders/>
        </w:tcPr>
        <w:p>
          <w:pPr>
            <w:pStyle w:val="Style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567" w:type="dxa"/>
          <w:tcBorders/>
        </w:tcPr>
        <w:p>
          <w:pPr>
            <w:pStyle w:val="Style1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563" w:type="dxa"/>
          <w:tcBorders/>
        </w:tcPr>
        <w:p>
          <w:pPr>
            <w:pStyle w:val="Style12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 xml:space="preserve">/112 2.1185                           </w:t>
          </w:r>
        </w:p>
      </w:tc>
    </w:tr>
  </w:tbl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2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2"/>
    </w:rPr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2:00Z</dcterms:created>
  <dc:creator>Metron</dc:creator>
  <dc:description/>
  <cp:keywords/>
  <dc:language>en-US</dc:language>
  <cp:lastModifiedBy>ivashko</cp:lastModifiedBy>
  <cp:lastPrinted>2016-02-23T12:04:00Z</cp:lastPrinted>
  <dcterms:modified xsi:type="dcterms:W3CDTF">2016-02-25T10:12:00Z</dcterms:modified>
  <cp:revision>2</cp:revision>
  <dc:subject/>
  <dc:title>Приложение   к   аттестату   аккредитации</dc:title>
</cp:coreProperties>
</file>