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firstLine="567"/>
        <w:jc w:val="left"/>
        <w:rPr/>
      </w:pPr>
      <w:r>
        <w:rPr>
          <w:b/>
          <w:sz w:val="20"/>
        </w:rPr>
        <w:t>Приложение к аттестату аккредитации</w:t>
      </w:r>
    </w:p>
    <w:p>
      <w:pPr>
        <w:pStyle w:val="Normal"/>
        <w:ind w:left="6237" w:firstLine="284"/>
        <w:rPr/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112 02.2.0.3208</w:t>
      </w:r>
    </w:p>
    <w:p>
      <w:pPr>
        <w:pStyle w:val="Normal"/>
        <w:ind w:left="6237" w:firstLine="284"/>
        <w:rPr>
          <w:b/>
          <w:b/>
        </w:rPr>
      </w:pPr>
      <w:r>
        <w:rPr>
          <w:b/>
        </w:rPr>
        <w:t>от 14 февраля 2005 г.</w:t>
      </w:r>
    </w:p>
    <w:p>
      <w:pPr>
        <w:pStyle w:val="Normal"/>
        <w:ind w:left="6237" w:firstLine="567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6237" w:firstLine="567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6237" w:firstLine="284"/>
        <w:rPr>
          <w:bCs/>
        </w:rPr>
      </w:pPr>
      <w:r>
        <w:rPr>
          <w:bCs/>
        </w:rPr>
        <w:t>На 6-ти листах</w:t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sz w:val="28"/>
        </w:rPr>
        <w:t>ОБЛАСТЬ АККРЕДИТАЦИИ от  18 февраля 2008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лаборатории производственного контрол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ясоперерабатывающего комплекса Республиканского унитарного предприят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«Производственное объединение «Беларуськалий»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835"/>
        <w:gridCol w:w="2268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нормативного документа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</w:tr>
      <w:tr>
        <w:trPr>
          <w:trHeight w:val="10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о. Свинина 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88-2002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69-79, р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ах и полутуш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со-говядин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9-5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69-79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9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утушах 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ин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 и цвет, состоя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фабр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а, мышцы на разрезе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20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с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, запах, состоя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ур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жилий, прозрачность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мат 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териологическ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следования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р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актерии рода сальмонел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актерии из рода кишеч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5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алочки–Эшерих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укты 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35-9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укты из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35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-91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ини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, вид на разрезе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, запах и вку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а нетто готового продук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35-94, п.5.2 б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35-98, п.6.5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35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35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3-74, р.4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поваренной соли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73, р.2</w:t>
            </w:r>
          </w:p>
        </w:tc>
      </w:tr>
      <w:tr>
        <w:trPr>
          <w:trHeight w:val="97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общего фосфо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4-74, р.3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нитри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558.1-78, р.5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8-81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8-97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185-91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СТ 30519-9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дукты из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236-86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инины вар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236-8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-91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, вид на разрезе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, запах и вку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236-8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поваренной соли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73, р.2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нитри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558.1-78, р.5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8-81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8-97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185-91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9-97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ши мя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0098867.102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288-76, п.2.1;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11.1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0098867.102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288-76, п.2.3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вид, запах, цвет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288-76, п.2.11.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288-76, п.2.11.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288-76, п.2.11.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ы 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42-9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п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42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-9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, цвет, консистен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я, вид на разрезе, запах и вку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42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поваренной со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73, р.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8-81</w:t>
            </w:r>
          </w:p>
        </w:tc>
      </w:tr>
      <w:tr>
        <w:trPr>
          <w:trHeight w:val="80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  <w:r>
              <w:rPr>
                <w:b/>
                <w:sz w:val="18"/>
                <w:szCs w:val="18"/>
                <w:u w:val="single"/>
              </w:rPr>
              <w:t>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8-97</w:t>
            </w:r>
          </w:p>
        </w:tc>
      </w:tr>
      <w:tr>
        <w:trPr>
          <w:trHeight w:val="80" w:hRule="atLeast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185-91</w:t>
            </w:r>
          </w:p>
        </w:tc>
      </w:tr>
      <w:tr>
        <w:trPr>
          <w:trHeight w:val="83" w:hRule="atLeast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9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ы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-98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копчё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0233409.001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я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олептическ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, консистенция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вид на разрезе, запах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, форма, размер и вяз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0233409.001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3-74, р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поваренной соли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общего фосфо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4-74, р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крахма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74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нитри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558.1-78, р.5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8-8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8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185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taphylococcus aure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2-9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9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ы варены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670-7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212" w:firstLine="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иски и сардельки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6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ы мяс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олептическ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670-7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6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, консистенция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вид на разрезе, запах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, форма, размер и вяз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670-7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6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3-74, р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поваренной соли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общего фосфо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4-74, р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крахма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74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нитри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558.1-78, р.5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8-8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8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taphylococcus aure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2-9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9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185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а ливер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71-94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71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вид, цвет, запах, вкус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, вид на разрезе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, размер и вязка батон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71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3-74, р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поваренной со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крахма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74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биологическ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8-8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8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185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9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льц «М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145770.003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ьтис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ский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145770.003- 200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, запах, вкус, ви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цвет на разрезе, 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145770.003- 200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3-74, р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поваренной со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биологическ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8-8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8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185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19-9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292-8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85-91, п.2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ё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292-8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85-91, п.2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вет, запах, вкус, прозрачность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о-химические показатели: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292-8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85-91, п.2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тное числ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СТ 8285-91, п.2.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а питье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1.58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биологические показатели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РБ №11-10-1-2002, р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микробное число, числ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РБ №11-10-1-2002,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ующих колонии бактер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212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общие колиформные бактерии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РБ №11-10-1-2002,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актерий в 100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отолерантные колиформ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РБ №11-10-1-2002,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бактерии, число бактерий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иационный контроль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 питьев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о и мяс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дукты, в т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70-9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говядина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пус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спрессного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ты из нее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зия-137,</w:t>
            </w:r>
            <w:r>
              <w:rPr>
                <w:sz w:val="18"/>
                <w:szCs w:val="18"/>
              </w:rPr>
              <w:t xml:space="preserve"> Бк/кг (Бк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ые уровни содержа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 по гамма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свинина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212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радионуклидов це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учению удельной 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ты из 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я-137 и стронция –90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ой активност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ы живо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ищевых продуктах и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лидов цезия в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продукт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е, почве, продуктах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я, продукции жи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новодства, растение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ства, сырье и мате-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алах при помощи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метров РУГ-91,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Г-91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1823-200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ыполнения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й объемной 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ой активности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ма-излучающих ра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онуклидов С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137 и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40 в воде, продуктах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я, с/х сырье и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х, промышленно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продукции лесно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го хозяйства, др. объек-тах окружающей среды; удельной эффективной активности естественных радионуклидов в строи-тельных материалах, а также удельной активнос-ти  С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137, К-40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а-226, Т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232 в почве на гамма-радиометрах спектромет-рического типа РКГ-АТ1320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-109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-109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-109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-109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-109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-109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2.30.99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щность дозы γ-излучения,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rPr/>
            </w:pPr>
            <w:r>
              <w:rPr/>
              <w:t>Контрольные уровни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нструкция по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кЗв/ч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диационного загрязне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эксплуатации прибора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rPr/>
            </w:pPr>
            <w:r>
              <w:rPr/>
              <w:t>ния для принятия реше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мбинированного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ия о проведении дезак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КС-10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ивационных работ, утв. 02.08.200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rPr/>
            </w:pPr>
            <w:r>
              <w:rPr/>
              <w:t>Комитетом по пробле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ам последствий ката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/>
              <w:t>строфы на Чернобыльс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/>
              <w:t>кой АЭС при Совет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нистров Р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4" w:firstLine="8931"/>
      <w:jc w:val="both"/>
    </w:pPr>
    <w:rPr>
      <w:b/>
      <w:i/>
      <w:iCs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4:00Z</dcterms:created>
  <dc:creator>ntc</dc:creator>
  <dc:description/>
  <cp:keywords/>
  <dc:language>en-US</dc:language>
  <cp:lastModifiedBy>ntc</cp:lastModifiedBy>
  <dcterms:modified xsi:type="dcterms:W3CDTF">2008-05-23T13:17:00Z</dcterms:modified>
  <cp:revision>2</cp:revision>
  <dc:subject/>
  <dc:title>ОБЛАСТЬ АККРЕДИТАЦИИ</dc:title>
</cp:coreProperties>
</file>