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88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9» апреля 2005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0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апреля 2008 г.</w:t>
      </w:r>
    </w:p>
    <w:p>
      <w:pPr>
        <w:pStyle w:val="TextBody"/>
        <w:rPr>
          <w:b/>
          <w:b/>
        </w:rPr>
      </w:pPr>
      <w:r>
        <w:rPr>
          <w:b/>
        </w:rPr>
        <w:t xml:space="preserve">электролаборатории филиала Республиканского унитарного </w:t>
      </w:r>
    </w:p>
    <w:p>
      <w:pPr>
        <w:pStyle w:val="TextBody"/>
        <w:rPr>
          <w:b/>
          <w:b/>
        </w:rPr>
      </w:pPr>
      <w:r>
        <w:rPr>
          <w:b/>
        </w:rPr>
        <w:t>предприятия «Брестэнерго» Пружанские электрические сети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5"/>
        <w:gridCol w:w="1912"/>
        <w:gridCol w:w="356"/>
        <w:gridCol w:w="2410"/>
        <w:gridCol w:w="2409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Электроустановки, аппараты, вторичные цепи и электропроводки напряжением до 1000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эксплуатации электроустановок потребителей (ПТ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ормы и объем испытаний электрооборудования Белорусской энергосистемы (НИЭ)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иказом от 28.12.1999 № 151 концерна «Белэнерго» п.26.1  табл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устройства электроустановок (ПУ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1.8.34      п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рабатывания защиты при системе питания с заземленной нейтралью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п.26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§§ 1.7.79, 3.1.9, 7.3.1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Э</w:t>
              <w:br/>
              <w:t>п.28.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9-2007</w:t>
            </w:r>
          </w:p>
          <w:p>
            <w:pPr>
              <w:pStyle w:val="3"/>
              <w:ind w:right="-36" w:hanging="0"/>
              <w:rPr/>
            </w:pPr>
            <w:r>
              <w:rPr>
                <w:sz w:val="20"/>
              </w:rPr>
              <w:t>Методика выполнения измерений тока короткого замыкания в цепи фаза-нуль измерителем цифровым Щ 4116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       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лектроустановки, аппараты, вторичные цепи и электропроводки напряжением до 1000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Э</w:t>
              <w:br/>
              <w:t>п.28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Электродвигатели переменного тока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60.3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1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1.8.15      п.2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Э  п.п. 5.1, 5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абл. 5.1-5.3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Машины постоянного тока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6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мерение сопротивления изоля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.14      п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Э  п.п. 4.1,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4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Заземляющие устройства электроустановок и воздушных линий на напряжение до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противления заземляющего устройства, в том числе заземлителей, предназначенных для защиты от грозовых перенапряжен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37, 3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§ 1.7.62-1.7.65, 1.8.36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8.1, 28.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       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1110" w:hRule="atLeast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земляющие 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верка наличия цепи между заземлителями и заземляемыми элементами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6 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8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Силовые трансформато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2,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Масляные и электромагнитные выключатели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0.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.8.18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1(а,б)  §1.8.34   п.1  табл.1.8.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2   §1.8.31   п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Э    п.9.1    табл.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.1    табл.26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.3, 1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.14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.8.18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.2  §1.8.31   п.3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.8.35, 1.8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4(а,б)  табл.1.8.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Э    п.9.3     табл.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.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99-2005</w:t>
            </w:r>
          </w:p>
          <w:p>
            <w:pPr>
              <w:pStyle w:val="3"/>
              <w:ind w:right="-8" w:hanging="0"/>
              <w:rPr/>
            </w:pPr>
            <w:r>
              <w:rPr>
                <w:sz w:val="20"/>
              </w:rPr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         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Разъединители, короткозамыкатели и отдели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5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1.8.21  п.1 (а,б,в)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1.8.18  п.1 (а)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2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4   п.1 табл.1.8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п.14.1   табл.9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1    табл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15.2, 1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14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1.8.21  п.2 (а,б)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4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Э   п.14.2   табл.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7.2    табл.6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99-2005</w:t>
            </w:r>
          </w:p>
          <w:p>
            <w:pPr>
              <w:pStyle w:val="3"/>
              <w:ind w:right="-8" w:hanging="0"/>
              <w:rPr/>
            </w:pPr>
            <w:r>
              <w:rPr/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Разрядники вентильные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0.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элемента разряд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.28  п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.1   табл.2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Силовые кабельные ли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0.2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6.3.1, 6.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.37  п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            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иловые кабельные ли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выпрямленным напря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7  п.3  табл.1.8.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9.2.1   табл.2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99-2005</w:t>
            </w:r>
          </w:p>
          <w:p>
            <w:pPr>
              <w:pStyle w:val="3"/>
              <w:ind w:right="-50" w:hanging="0"/>
              <w:rPr/>
            </w:pPr>
            <w:r>
              <w:rPr/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 Комплектные распределительные устройства внутренней и наружной установки (КРУ и КРУН);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0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22  п.1 (а,б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5.1   табл.9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0.2, 1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.14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.22  п.2  табл.1.8.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5.2   табл.6.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.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99-2005</w:t>
            </w:r>
          </w:p>
          <w:p>
            <w:pPr>
              <w:pStyle w:val="3"/>
              <w:ind w:right="-8" w:hanging="0"/>
              <w:rPr/>
            </w:pPr>
            <w:r>
              <w:rPr>
                <w:sz w:val="20"/>
              </w:rPr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 Предохранители напряжением выше 1000В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0.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ытание опорной изоляции предохранителей повышенным напряжением промышленной частот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.14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.30  п.1  табл.1.8.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99-2005</w:t>
            </w:r>
          </w:p>
          <w:p>
            <w:pPr>
              <w:pStyle w:val="3"/>
              <w:ind w:right="6" w:hanging="0"/>
              <w:rPr/>
            </w:pPr>
            <w:r>
              <w:rPr>
                <w:sz w:val="20"/>
              </w:rPr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          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 Выключатели нагру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0.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змерение сопротивления изоляции вторичных цепей, обмоток включающей и отключающей катуш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3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20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4  п.1  табл.1.8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п.1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1    табл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13.2, 1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14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20  п.2  табл.1.8.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4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1.2    табл.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99-2005</w:t>
            </w:r>
          </w:p>
          <w:p>
            <w:pPr>
              <w:pStyle w:val="3"/>
              <w:ind w:right="-8" w:hanging="0"/>
              <w:rPr/>
            </w:pPr>
            <w:r>
              <w:rPr/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 Сборные и соединительные шины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0.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остояния  подвесных и опорных изолят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     §1.8.24    п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7.1   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  п.9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.14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.24  п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.32  п.2  табл.1.8.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7.2   табл.6.1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99-2005</w:t>
            </w:r>
          </w:p>
          <w:p>
            <w:pPr>
              <w:pStyle w:val="3"/>
              <w:ind w:right="-8" w:hanging="0"/>
              <w:rPr/>
            </w:pPr>
            <w:r>
              <w:rPr>
                <w:sz w:val="20"/>
              </w:rPr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        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4 Вводы и проходные изолят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80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8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0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1  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23.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0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7, 14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1.8.31     п.3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35, 1.8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3.3   табл.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99-2005</w:t>
            </w:r>
          </w:p>
          <w:p>
            <w:pPr>
              <w:pStyle w:val="3"/>
              <w:ind w:right="-50" w:hanging="0"/>
              <w:rPr/>
            </w:pPr>
            <w:r>
              <w:rPr/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 Измерительные трансформаторы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0.2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.8.17     п.1 (а,б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.8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1   табл.7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19.3, 1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14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17  п.3  табл.1.8.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7.3   табл.6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99-2005</w:t>
            </w:r>
          </w:p>
          <w:p>
            <w:pPr>
              <w:pStyle w:val="3"/>
              <w:rPr/>
            </w:pPr>
            <w:r>
              <w:rPr/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 Средства защиты от поражения электрическим током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6.1 резиновые диэлектрические перчатки, галоши, боты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3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3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40 к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к  уте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ки безопасности при эксплуатации электроустановок потребителей (ПТБ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Б 11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.2 слесарно-мон-тажный инструмент с изолирующими рукоятками;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40 к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.3 указатели напряжения до 1000В;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40 к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рог зажига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        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.4 указатели напряжения выше 1000 В с газоразрядной лампой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3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3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40 к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рог зажиг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Б 11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и.о.директора РУП «Брестский ЦСМС» 25.06.2007, метрологическая экспертиза  РУП «Брестский ЦСМС» от 25.06.2007         </w:t>
            </w:r>
          </w:p>
        </w:tc>
      </w:tr>
      <w:tr>
        <w:trPr>
          <w:trHeight w:val="742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5 изолирующие штанг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40 к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6 измерительные штанги;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40 к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 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.7 изолирующие и электроизмерительные клещ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40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Б 11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.8 указатели напряжения для фазиров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40 к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00:00Z</dcterms:created>
  <dc:creator>ntc</dc:creator>
  <dc:description/>
  <cp:keywords/>
  <dc:language>en-US</dc:language>
  <cp:lastModifiedBy>ntc</cp:lastModifiedBy>
  <dcterms:modified xsi:type="dcterms:W3CDTF">2008-09-01T13:03:00Z</dcterms:modified>
  <cp:revision>2</cp:revision>
  <dc:subject/>
  <dc:title>ОБЛАСТЬ АККРЕДИТАЦИИ</dc:title>
</cp:coreProperties>
</file>