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310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1» июля 2008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2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пытательной лаборатории по контролю качества нефтепродук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илиала Белорусско-швейцарского совместного предприят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рытого акционерного общества «Славнефть-Старт» в г.Брест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20"/>
        <w:gridCol w:w="14"/>
        <w:gridCol w:w="1872"/>
        <w:gridCol w:w="396"/>
        <w:gridCol w:w="2410"/>
        <w:gridCol w:w="2409"/>
        <w:gridCol w:w="13"/>
      </w:tblGrid>
      <w:tr>
        <w:trPr>
          <w:tblHeader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Бензины автомобильны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1077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38.001165-2003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17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отность при 15 º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1072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ракционный соста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77-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ханические примес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1077-2002  п.7.3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38.001165-2003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5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вет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1077-2002  п.7.3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38.001165-2003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5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фактические смолы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67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 Топливо дизельное автомобильное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20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38.401-58-296-2005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658-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170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17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отность при 15 º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22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675-2003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ракционный соста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405-2003</w:t>
            </w:r>
          </w:p>
        </w:tc>
      </w:tr>
      <w:tr>
        <w:trPr>
          <w:cantSplit w:val="true"/>
        </w:trPr>
        <w:tc>
          <w:tcPr>
            <w:tcW w:w="51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</w:t>
            </w:r>
            <w:r>
              <w:rPr/>
              <w:t>И.В.Куфайкина 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опливо дизельное автомобильное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20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емпература вспышки в закрытом тигле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38.401-58-296-2005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658-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2719-2002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ханические примеси, общее загрязн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ЕН 12662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rFonts w:ascii="Lucida Console" w:hAnsi="Lucida Console" w:cs="Lucida Console"/>
          <w:b/>
          <w:b/>
          <w:sz w:val="28"/>
          <w:u w:val="single"/>
        </w:rPr>
      </w:pPr>
      <w:r>
        <w:rPr>
          <w:rFonts w:cs="Lucida Console" w:ascii="Lucida Console" w:hAnsi="Lucida Console"/>
          <w:b/>
          <w:sz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35:00Z</dcterms:created>
  <dc:creator>ntc</dc:creator>
  <dc:description/>
  <cp:keywords/>
  <dc:language>en-US</dc:language>
  <cp:lastModifiedBy>ntc</cp:lastModifiedBy>
  <dcterms:modified xsi:type="dcterms:W3CDTF">2008-09-09T11:35:00Z</dcterms:modified>
  <cp:revision>2</cp:revision>
  <dc:subject/>
  <dc:title>ОБЛАСТЬ АККРЕДИТАЦИИ</dc:title>
</cp:coreProperties>
</file>