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6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1 ли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января 2010 г.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Торгово-производствен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анского дочернего унитарного предприятия «Желдорсервис» </w:t>
      </w:r>
    </w:p>
    <w:p>
      <w:pPr>
        <w:pStyle w:val="TextBody"/>
        <w:rPr/>
      </w:pPr>
      <w:r>
        <w:rPr>
          <w:b/>
        </w:rPr>
        <w:t>Транспортного республиканского унитарного предприятия</w:t>
      </w:r>
    </w:p>
    <w:p>
      <w:pPr>
        <w:pStyle w:val="Heading3"/>
        <w:rPr/>
      </w:pPr>
      <w:r>
        <w:rPr/>
        <w:t xml:space="preserve"> </w:t>
      </w:r>
      <w:r>
        <w:rPr/>
        <w:t>«Брестское отделение 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25"/>
        <w:gridCol w:w="9"/>
        <w:gridCol w:w="1907"/>
        <w:gridCol w:w="366"/>
        <w:gridCol w:w="2409"/>
        <w:gridCol w:w="2405"/>
        <w:gridCol w:w="30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О-ХИМ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0-9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зрачность, 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-91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ку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-9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ТПРДУП «Желдорсервис» 30.11.2007, метрологическая экспертиза РУП «Брестский ЦСМС» от 30.11.2007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уокись угле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3268.2-91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дрокарбон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3-7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и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8-7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-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9-7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рманганатная окисл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268.12-78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орид-и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Безалкогольные напит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0-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и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539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.1-2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омат и вку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5-86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оминального объе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.БР 121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по определению номинального объема жидких безалкогольных напитков на подсластителях и минеральной воды «Брестская», фасованных в ПЭТ бутылки в соответствии с СТБ 8019-2002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ТПРДУП «Желдорсервис» 30.11.2007, метрологическая экспертиза РУП «Брестский ЦСМС» от 30.11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дву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3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-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687.4-8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ойкост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6-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-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пах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ус и привкус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жестк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Мука пшеничная, ржаная хлебопекарна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7045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66-2006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, цве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58-8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404-88 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Хлеб и хлебобулочные издел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, за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  п.5а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    п.4.1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Изделия булочные и сдо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  № 18/29 от 21.04.2001  Минторга РБ, Минздрава РБ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п. 5.2.3, 11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.п. 5.2.3, 11.4.1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ироги с начин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094-75 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.п. 4.1, 4.2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5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рист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672-68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п.11.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Полуфабрикаты кондитерские выпеч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есоч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4-8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2, 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п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3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 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Торты и пирожные бисквитные, слоеные, воздушные, крошковые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без добаво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с добавками (какао-порошка, шоколадной глазури, фруктовыми добавками и др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белков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ы с фруктовыми и шоколадными добав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на растительных масл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ник рецептур на торты и пирожные», М., 1997г., т.1, т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Ком. по хлебопр. 20.06.1997, согласован Гл. Гос. санитарн. врачом  РБ 16.06.199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  п.2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   п.5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 п.5.3.1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 К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 Изделия кондитерские пряничны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делия кондитерские прянич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 п.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Сладости муч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СТБ 927-</w:t>
            </w:r>
            <w:r>
              <w:rPr>
                <w:sz w:val="22"/>
                <w:lang w:val="en-US"/>
              </w:rPr>
              <w:t>200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 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Рулеты бискви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7-9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5 Сладости сахарны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   п.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897-9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2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  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адости сахар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торга РБ №26 от 20.04.200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,   п.5.2.3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МЕТРИЧЕСКИЕ  ИСПЫТАНИЯ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/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/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/>
              <w:t>сах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ры растительные </w:t>
            </w:r>
          </w:p>
          <w:p>
            <w:pPr>
              <w:pStyle w:val="Normal"/>
              <w:jc w:val="both"/>
              <w:rPr/>
            </w:pPr>
            <w:r>
              <w:rPr/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/>
              <w:t>Овощи и корнеплоды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 фруктов и ягод сад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корастущие ягоды и консервированные продукты из них 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 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18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jc w:val="center"/>
              <w:rPr/>
            </w:pPr>
            <w:r>
              <w:rPr/>
              <w:t>65.0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 xml:space="preserve">-2008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1050</w:t>
            </w:r>
            <w:r>
              <w:rPr>
                <w:sz w:val="22"/>
              </w:rPr>
              <w:t>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  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фрукты;</w:t>
            </w:r>
          </w:p>
          <w:p>
            <w:pPr>
              <w:pStyle w:val="Normal"/>
              <w:ind w:firstLine="115"/>
              <w:jc w:val="both"/>
              <w:rPr>
                <w:sz w:val="22"/>
              </w:rPr>
            </w:pPr>
            <w:r>
              <w:rPr>
                <w:sz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хвойная, травяная мука, дробина пивная, паток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 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БИОЛОГИЧЕСКИЕ  ИСПЫТАН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ода минер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  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Безалкогольные напи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60.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число микроорганизмов (количество мезофильных, аэробных и факультативно-анаэробных микроорганизмов, КОЕ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бактерий группы кишечной палочки БГКП (колиформы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92" w:hanging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 РБ 25.02.2002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рмотолерантных колиформных бактер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РБ 11-10-1-2002 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 РБ 25.02.2002  п.8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государственным санитарным врачом  РБ 25.02.2002  </w:t>
            </w:r>
            <w:r>
              <w:rPr>
                <w:sz w:val="22"/>
              </w:rPr>
              <w:t xml:space="preserve">п.8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микробного чи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государственным санитарным врачом  РБ 25.02.2002  </w:t>
            </w:r>
            <w:r>
              <w:rPr>
                <w:sz w:val="22"/>
              </w:rPr>
              <w:t>п.8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Пироги с начинк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роги с начин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, а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Полуфабрикаты кондитерские выпеченны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есоч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лое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до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сочно-заварн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здушно-орехо-в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фельны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исквитны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Торты и пирожные бисквитные, слоеные, воздушные, крошковые с отделочными полуфабрикатам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сливочный без добаво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сливочный с добавками (какао-порошка, шоколадной глазури, фруктовыми добавками и др.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ем белков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ы с фруктовыми и шоколадными добав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крем на растительных масл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13.10.2004 Минздравом РБ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Бискви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без отделочных полуфабрика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ачинкой и отделками (фруктово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49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К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Изделия кондитерские пряничны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делия кондитерские пряничны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Сладости муч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8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Рулеты бисквит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З РБ  №63 от 09.06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леты бисквит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МЗ РБ  №63 от 09.06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микробиологического контроля готовых изделий с кремом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13.10.2004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 Сладости сахарны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85</w:t>
            </w:r>
          </w:p>
        </w:tc>
      </w:tr>
      <w:tr>
        <w:trPr>
          <w:cantSplit w:val="true"/>
        </w:trPr>
        <w:tc>
          <w:tcPr>
            <w:tcW w:w="5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 </w:t>
            </w:r>
            <w:r>
              <w:rPr>
                <w:i/>
                <w:u w:val="single"/>
              </w:rPr>
              <w:t>И.В.Куфайкина 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адости сахар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число микроорганизмов (количество мезофильных, аэробных и факультативно-анаэробных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9.06.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З РБ  №63 от 09.06.200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 БГКП (колиформ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2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огенных микроорганизмов, в т.ч. сальмонелл (до идентификациии микроорганиз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, плесен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 Смывы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объектов внешней сре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ускоренным методам идентификации бактерий группы кишечной палочки при санитарно-бактериологичес-ком исследовании смы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оведению санитарно-микробио-логического контроля на хлебопекарных предприят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2.09.2002 зам. директора «Белтехнохлебпром»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МАФАн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анитарно-микробиологи-ческому контролю пивоваренного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СССР, 198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анитарно-микробиологи-ческому контролю пивоваренного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СССР, 198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66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9:00Z</dcterms:created>
  <dc:creator>Metron</dc:creator>
  <dc:description/>
  <cp:keywords/>
  <dc:language>en-US</dc:language>
  <cp:lastModifiedBy>akkred</cp:lastModifiedBy>
  <cp:lastPrinted>2010-02-02T09:08:00Z</cp:lastPrinted>
  <dcterms:modified xsi:type="dcterms:W3CDTF">2010-02-02T07:09:00Z</dcterms:modified>
  <cp:revision>2</cp:revision>
  <dc:subject/>
  <dc:title>Приложение   к   аттестату   аккредитации </dc:title>
</cp:coreProperties>
</file>