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166"/>
      </w:tblGrid>
      <w:tr>
        <w:trPr>
          <w:trHeight w:val="277" w:hRule="atLeast"/>
        </w:trPr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360" cy="4273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Spacing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ind w:left="6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1 к аттестату аккредит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ab/>
        <w:t>№ BY/112 2.0093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ab/>
        <w:tab/>
        <w:tab/>
        <w:tab/>
        <w:tab/>
        <w:t>от 14 апреля 1995 год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 бланке _________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 48 листах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Редакция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27 января 2016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го центра</w:t>
      </w:r>
    </w:p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Могилевский завод «Электродвигатель»</w:t>
      </w:r>
    </w:p>
    <w:p>
      <w:pPr>
        <w:pStyle w:val="Normal"/>
        <w:ind w:left="6300" w:hanging="0"/>
        <w:rPr>
          <w:rStyle w:val="FontStyle37"/>
          <w:sz w:val="28"/>
          <w:szCs w:val="28"/>
          <w:lang w:val="ru-RU"/>
        </w:rPr>
      </w:pPr>
      <w:r>
        <w:rPr/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80"/>
        <w:gridCol w:w="851"/>
        <w:gridCol w:w="1543"/>
        <w:gridCol w:w="3289"/>
        <w:gridCol w:w="2681"/>
      </w:tblGrid>
      <w:tr>
        <w:trPr>
          <w:trHeight w:val="4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бъект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 испытаний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 НПА, в том числ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я к</w:t>
            </w:r>
          </w:p>
        </w:tc>
      </w:tr>
      <w:tr>
        <w:trPr>
          <w:trHeight w:val="41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м испыта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690"/>
        <w:gridCol w:w="841"/>
        <w:gridCol w:w="1563"/>
        <w:gridCol w:w="3261"/>
        <w:gridCol w:w="26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6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и генераторы электрическ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на функционирование при придельных отклонениях напряжения 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%, ±2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я частоты питания ± 5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± 10% динамические перегрузки по напряж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3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16-425.047-85 п.п.1.2.6, 3.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4; 4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п.1.3.2, 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3; 5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87-88 п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4</w:t>
            </w:r>
          </w:p>
        </w:tc>
      </w:tr>
      <w:tr>
        <w:trPr>
          <w:trHeight w:val="341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виброустойчивость, сейсмостойкость и вибропроч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обнаружение резонансных частот. Частота  (5-5000) Гц ± 2 Гц; амплитуда (0,08 –4,0) мм ± 25%; виброускорени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(5-430) мм/с² ± 20 %, нагрузка 300к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2.3.4; 2.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 85 п.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.1-90 п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16-332.015-86 п.п.1.6; 4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4.1, 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5; 5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4.1-6.1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 методы 102,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 п.п. 2.3; 2.4.3-2.4.10, методы 102,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53"/>
        <w:gridCol w:w="771"/>
        <w:gridCol w:w="1824"/>
        <w:gridCol w:w="2755"/>
        <w:gridCol w:w="2712"/>
      </w:tblGrid>
      <w:tr>
        <w:trPr>
          <w:tblHeader w:val="true"/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8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и генераторы электр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на воздействие верхнего и нижнего значения температуры среды при эксплуатации, транспортировании и хранении. Испытание на воздействие изменения температуры среды. Теплоустойчивост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оустойчивость. Диапазон испытательных температ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7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2; 4.3.1; 4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4.2.2; 3.11.1; 3.1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п.3.2.13; 3.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 1.1.7; 6.2; 5.2.23; 5.2.24; 5.2.25, 5.2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43.1-89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 05755950-420-93 п. 4.10-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 5.2;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3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п.5.15; 5.16; 5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06-2012 п.7.1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8199-95 п.п.10.19; 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0.57.406-81  методы 201, 202,  203, 204,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1-89 методы 201, 202, 203, 204,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5.1 - 6.15.6</w:t>
            </w:r>
          </w:p>
        </w:tc>
      </w:tr>
      <w:tr>
        <w:trPr>
          <w:trHeight w:val="41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 воздействие влажности воздух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гостой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÷ 98)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3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(25÷50)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4.2.3; 3.1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5543.1-8 9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700002725.134-2004 п.2.8; 5.2.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3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 05755950-420-93 п.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962.1-89  п.2.4.4; 2.4.5 методы 207-1; 207-2; 207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2; 2.23 методы 207;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5.2; 6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5</w:t>
            </w:r>
          </w:p>
        </w:tc>
      </w:tr>
      <w:tr>
        <w:trPr>
          <w:trHeight w:val="183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на воздействие соляного тумана (морского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÷ 60)º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ость соляного тумана (2 ÷ 3)·10 ³  кг/м 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перстность соляного тум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÷ 3) мк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4.2.4; 3.11.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0.3 метод 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51-69 п. 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962.1-89 метод 215 </w:t>
            </w:r>
          </w:p>
        </w:tc>
      </w:tr>
      <w:tr>
        <w:trPr>
          <w:trHeight w:val="274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сть и механические опасности. Угол наклона к горизонтали 10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335-2-14-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 – 1 – 2013 р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335-2-14-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0</w:t>
            </w:r>
          </w:p>
        </w:tc>
      </w:tr>
      <w:tr>
        <w:trPr>
          <w:trHeight w:val="27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и генераторы электр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механической прочности. Энергия удара (0,5±0,05) 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5±0,05) Н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 – 95 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п.4.1.3.1; 4.1.3.14; 4.1.3.3; 4.1.3.7; 4.1.3.11; 4.1.3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 – 1 – 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335-2-14-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–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 – 95 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 – 1 – 2013 р.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335-2-14-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1</w:t>
            </w:r>
          </w:p>
        </w:tc>
      </w:tr>
      <w:tr>
        <w:trPr>
          <w:trHeight w:val="32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14.1; 14.2; 14.3; 14.12; 14.15; 14.21; 14.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МЭК 60335-2-41-2009 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 – 1 – 2013 р.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335-2-14-2013 ГОСТ 27570.0-87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5.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579.051-81 п.п.3.12; 3.12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6.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 – 2 –14 - 2005 р. 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ГОСТ Р 51322.1-2002 п.п.14.2; 14.24; 14.3; 14.1; 14.12;14.15; 14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 – 1 – 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335-2-14-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3</w:t>
            </w:r>
          </w:p>
        </w:tc>
      </w:tr>
      <w:tr>
        <w:trPr>
          <w:trHeight w:val="179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нутренней провод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ий осмо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0-6,0) кВ ±3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 – 1 – 2013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4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0345.0-95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7570.0-87 р.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 – 1 – 2013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3</w:t>
            </w:r>
          </w:p>
        </w:tc>
      </w:tr>
      <w:tr>
        <w:trPr>
          <w:trHeight w:val="192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и генераторы электр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н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омплектующих издел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335-2-14-2013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7570.0-87 р.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7570.0-87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335-2-14-2013 р.24</w:t>
            </w:r>
          </w:p>
        </w:tc>
      </w:tr>
      <w:tr>
        <w:trPr>
          <w:trHeight w:val="300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исоединения к источнику питания и внешних гибких шну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0-6,0) кВ ±3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 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87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4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 –1 – 2013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5</w:t>
            </w:r>
          </w:p>
        </w:tc>
      </w:tr>
      <w:tr>
        <w:trPr>
          <w:trHeight w:val="18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жимов для внешних провод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5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 –1 – 2013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2</w:t>
            </w:r>
          </w:p>
        </w:tc>
      </w:tr>
      <w:tr>
        <w:trPr>
          <w:trHeight w:val="38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для заземления. Заземление. Измерение сопротивления между заземляющим элементом и доступной металлической частью. Величина переходного сопротивления (0-0,1) 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.1-2007 п.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950-420-93 п.4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п.5.4.1; 5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9.3;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п. 2.4, 4.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 –1 – 2013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3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7570.0-87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0034-1:2011 п.1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п.п.3.2.3-3.3.5; 3.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4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 –1 – 2013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 п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3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-87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0034-1:2011 п.11.1</w:t>
            </w:r>
          </w:p>
        </w:tc>
      </w:tr>
      <w:tr>
        <w:trPr>
          <w:trHeight w:val="174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24.Б</w:t>
            </w:r>
            <w:r>
              <w:rPr>
                <w:sz w:val="20"/>
                <w:szCs w:val="20"/>
                <w:lang w:val="en-US"/>
              </w:rPr>
              <w:t>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нешних соединений. Винты и соединения. Величина крутящего момента (1-4-6) Нм ±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70-120) сНм ± 1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</w:tr>
      <w:tr>
        <w:trPr>
          <w:trHeight w:val="130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U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U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.130-99 п. 5.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9</w:t>
            </w:r>
          </w:p>
        </w:tc>
      </w:tr>
      <w:tr>
        <w:trPr>
          <w:trHeight w:val="25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зазоров, путей утечки, сплошной изоляции, расстояний по изоля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а размера (0-10)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1.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9</w:t>
            </w:r>
          </w:p>
        </w:tc>
      </w:tr>
      <w:tr>
        <w:trPr>
          <w:trHeight w:val="21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и генераторы электр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24.Б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тойкость. Испытательная температура (75±2)º 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5±2) º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а отпечатка (0-5)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5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 –1 – 2013 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25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695-10-2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0</w:t>
            </w:r>
          </w:p>
        </w:tc>
      </w:tr>
      <w:tr>
        <w:trPr>
          <w:trHeight w:val="329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стойк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ая температура до 950º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 4.1.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 30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ГОСТ Р 51322.1-2002 п. 2.8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695-2-10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695-2-11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695-2-13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п.3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570.0-87 прил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 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335-1-2013 п. 30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48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484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30.2 приложение J, К,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.8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695-2-10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695-2-11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695-2-13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ЕС 60335 –1 –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30.2, приложение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570.0-87 прил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60335-1-2008 прил. Е, J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335-1-2013 п. 3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Двигатели и генераторы электр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вероятности возникновения пожара. Испытание на пожаробезопас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наг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2.16; 4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4-91 п.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-05755950-420-93 п.п. 2.2, 4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700002725.134-2004 п.п. 2.14; 5.2.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695-1-1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.05.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7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4-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.12, 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Р МЭК 60695-1-1-2003</w:t>
            </w:r>
          </w:p>
        </w:tc>
      </w:tr>
      <w:tr>
        <w:trPr>
          <w:trHeight w:val="20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ин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100, 175, 400, 600) 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ЕС 60335-1-2013 приложение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473-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0345.0-98 приложение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6011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МЭК 60335-1-2008 прил.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тивление изоляции. Величина измеряемого сопротивления (0 ÷ 500) 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9.1;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р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-420-93 п.п.4.16, 4.17, 4.19,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17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28173-89 Э (МЭК 34-1-8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-86 п.п. 6.1-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п.5.4.4; 7.5, 7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5</w:t>
            </w:r>
          </w:p>
        </w:tc>
      </w:tr>
      <w:tr>
        <w:trPr>
          <w:trHeight w:val="240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тепени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РIХ-IР2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Р4Х-IР6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РХ3-IРХ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5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034-5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 1.2.2; 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-420-93 п.4.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5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034-5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6962.1-89 методы 213.2.</w:t>
            </w:r>
            <w:r>
              <w:rPr>
                <w:color w:val="FF0000"/>
                <w:sz w:val="20"/>
                <w:szCs w:val="20"/>
              </w:rPr>
              <w:t>1б</w:t>
            </w:r>
            <w:r>
              <w:rPr>
                <w:sz w:val="20"/>
                <w:szCs w:val="20"/>
              </w:rPr>
              <w:t>; 220; 2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5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2.0-2002 р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 методы 218-1; 219-1; 212; 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рная устойчивость и удар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ность при эксплуатации, ударная прочность при транспортиро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рное ускорение(10-50)g ±20%, (50-80)g ±20%; число ударов в минуту(10-100) ±5%;длительность действия уд. ускор.(1-5)мс ±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ц -16g; 9 Гц -29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3.10. 5; 3.10.6; 1.4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2.3.4; 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.1-90 п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4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 п.п. 2.3.1-2.3.4 методы 104;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0.57.406-81 п.п. 2.5-2.6 методы 104-1; 105-1;106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 6.14.1; 6.1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 6.10</w:t>
            </w:r>
          </w:p>
        </w:tc>
      </w:tr>
      <w:tr>
        <w:trPr>
          <w:trHeight w:val="13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 перегрузки, проверка срабатывания термовыключ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=130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0-500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7</w:t>
            </w:r>
          </w:p>
        </w:tc>
      </w:tr>
      <w:tr>
        <w:trPr>
          <w:trHeight w:val="22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ока утеч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чина тока уте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0) мА ± 5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-87 п.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2.6; 5.2.7; 5.2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ЕС 60335-1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1,13.2,16.1, 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.п. 13.1, 13.2, 16.1, 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3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.п.13.1; 1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1; 13.2; 16.1; 16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ЕС 60335-1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1,13.2,16.1, 16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МЭК 60335-2-41-2009 р. 13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.п. 13.1, 13.2, 16.1, 16.2</w:t>
            </w:r>
          </w:p>
        </w:tc>
      </w:tr>
      <w:tr>
        <w:trPr>
          <w:trHeight w:val="37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и генераторы электр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электрической прочности изоляции. Испытание междувитковой изоляции обмоток на электрическую проч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0-6,0) кВ ±3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9.2; 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п.1.16; 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2.7; 5.2.11; 5.2.8; 5.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30-89 п.п.1.4;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3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ЕС 60335-1-201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п.13.3, 16.2, 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ГОСТ 27570.0-87 п.13.3, п. 1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 р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п 4.18; 4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п.13.3; 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-86 п.п.7.1-7.6; 8.1-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88-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ГОСТ Р 51322.1-2002 п.1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п.п. 13.3, 16.2, 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.13.3, 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.13.3, п. 1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 р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п. 1.17-1.19</w:t>
            </w:r>
          </w:p>
        </w:tc>
      </w:tr>
      <w:tr>
        <w:trPr>
          <w:trHeight w:val="21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е потребляемой мощности напря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37,5-75-150-300)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(0-0,5-1)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12; 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28-86 п.п.2.1; 2.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роизводительности при выжимании сока и при шинковании (0 - 2500) г/м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1.2; 4.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99-95 п.9.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чистоты сока (0 - 100)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1.1.2; 4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99-95 п.9.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пределение эффективности отжима 0 - 100)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1.2; 4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99-95 п.9.37</w:t>
            </w:r>
          </w:p>
        </w:tc>
      </w:tr>
      <w:tr>
        <w:trPr>
          <w:trHeight w:val="18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оррозийной стойкости, стойкости к воздействии дезактивирующих раствор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60335-2-4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 525001.001ТУ п. 1.4.7, 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60335-2-4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683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8</w:t>
            </w:r>
          </w:p>
        </w:tc>
      </w:tr>
      <w:tr>
        <w:trPr>
          <w:trHeight w:val="33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габаритных, присоединительных и установочных размеров. Определение длины сердеч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ейные разм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000) мм ±0,1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8244-96 п.п.3.3; 3.4;4.1.1.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Б ГОСТ Р 51322.1-200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п.9.1; 9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0-85 п.2.1.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7220-87 п.3.2.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425.047-85 п.п.1.1.5; 3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332.015-86 п.п.1.8; 4.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 700002725.134-2004 п.п. 1.4.3; 5.2.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ФЮ. 525001.001ТУ п.п.1.1.1, 1.2.1, 1.1.2, 1.2.2, 4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 –05755950-420-93 п.п.1.2.3, 4.3; 4.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8244-96 п.п.6.1.2; 6.1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ГОСТ Р 51322.1-2002 п.п.9.1;9.2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ОСТ 16264.0-85 п.п.6.4; 6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7220-87 п.5.2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МЭК 60335-2-41-2005 п.25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199-95 п.10.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20469-95 п.3.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Б ГОСТ Р 51322.1-200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 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2-41-2009 п.25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6 – 2012 п.6.3.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427-7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015-97 п.п. 6.1, 6.2</w:t>
            </w:r>
          </w:p>
        </w:tc>
      </w:tr>
      <w:tr>
        <w:trPr>
          <w:trHeight w:val="18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гатели и генераторы электр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 массы (0 г-1000 кг) ± 1%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2.1.1; 2.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5.2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4.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329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69-95 п. 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99-95 п.10.12</w:t>
            </w:r>
          </w:p>
        </w:tc>
      </w:tr>
      <w:tr>
        <w:trPr>
          <w:trHeight w:val="48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пытание на нагрев, перегрев. Определение температуры частей изделия. Температура нагрева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0-500 )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sz w:val="19"/>
                <w:szCs w:val="19"/>
              </w:rPr>
              <w:t xml:space="preserve"> С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2.6; 4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 1.2.3; 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-420-93 п.п.4.20, 4.21; 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19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.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034-1-2005 п.8.6; 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п.1.11-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 525001.001ТУ п.п. 1.1.2, 1.1.4, 1.3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,2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0034-1:2011 р. 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3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11 п.п. 11.2; 11.3; 11.5; 1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9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034-1-2005 п.8.6; 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28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5; 9.1-9.9; 10.1-1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п.7.9.2, 7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,2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0034-1:2011 р. 8</w:t>
            </w:r>
          </w:p>
        </w:tc>
      </w:tr>
      <w:tr>
        <w:trPr>
          <w:trHeight w:val="300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при ненормальном режиме работы. Испытание в аномальном режиме. Температура наг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2.12; 4.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2.9; 5.2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п.п.19.7; 1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4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п. 19.13; 19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ЕС 60335-1-2013 р.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 19</w:t>
            </w:r>
          </w:p>
        </w:tc>
      </w:tr>
      <w:tr>
        <w:trPr>
          <w:trHeight w:val="16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 износостойк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8</w:t>
            </w:r>
          </w:p>
        </w:tc>
      </w:tr>
      <w:tr>
        <w:trPr>
          <w:trHeight w:val="20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гатели и генераторы электр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 надежность, срок служб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 1.7; 4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 1.3.2; 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 1.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5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-05755950-420-93 п.п. 1.3.20; 1.3.21 , 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6; 5.2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7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4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6</w:t>
            </w:r>
          </w:p>
        </w:tc>
      </w:tr>
      <w:tr>
        <w:trPr>
          <w:trHeight w:val="22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механическую прочность при транспортировании, на ударную прочность при транспортирован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5.1;4.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 1.4.1.5; 3.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3.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6.2; 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п. 1.8 , 4.1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3216-78 </w:t>
            </w:r>
            <w:r>
              <w:rPr>
                <w:color w:val="FFFFFF"/>
                <w:sz w:val="20"/>
                <w:szCs w:val="20"/>
              </w:rPr>
              <w:t>п.5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рректированного уровня звуковой мощности. Проверка силы звука, уровня шума.  Измерение уровня звука. Определение шумовой характеристики (0-150) ДБ±1 Д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 2.4;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1.4;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2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7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148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401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929-87 п.п. 4.1-4.3; 5.1; 6.1; 7.1.1; 7.2;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148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7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</w:t>
            </w:r>
          </w:p>
        </w:tc>
      </w:tr>
      <w:tr>
        <w:trPr>
          <w:trHeight w:val="241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24.Б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реднего квадратического значения виброскорости, проверка уровня виброскорости. Определение эффективного значения вибрационной скорости, виброускарения, вибропере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 2.4;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81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4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МЭК 60034-14-2008 (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034-14: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2-20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6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0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81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 6.1; 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МЭК 60034-14-2008 (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034-14: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2-2004</w:t>
            </w:r>
          </w:p>
        </w:tc>
      </w:tr>
      <w:tr>
        <w:trPr>
          <w:trHeight w:val="428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гатели и генераторы электр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щиты от поражения электрическим током. Защита от контакта с частями, находящимися под напряжением. Испытание на электробезопасность, безопасность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16-332.015-86 п.п.2.5; 4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06-2012 п. 5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.1;10.3;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244-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4.1.1.10;  4.1.1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2.007.0-75 р. 2,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-05755950-420 п.2.3, 4.30.1; 4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1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204-1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ST EN 60034-1:2011 </w:t>
            </w:r>
            <w:r>
              <w:rPr>
                <w:sz w:val="20"/>
                <w:szCs w:val="20"/>
              </w:rPr>
              <w:t>р. 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4, 7.12, 7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 10.1;10.3; 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1032-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ЕС 60335-1-2013 р.8 п.п.8.1.1;8.1.2; 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1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204-1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3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ST EN 60034-1:2011 </w:t>
            </w:r>
            <w:r>
              <w:rPr>
                <w:sz w:val="20"/>
                <w:szCs w:val="20"/>
              </w:rPr>
              <w:t>р. 14</w:t>
            </w:r>
          </w:p>
        </w:tc>
      </w:tr>
      <w:tr>
        <w:trPr>
          <w:trHeight w:val="11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устойчивости к старению. 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.1.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</w:tr>
      <w:tr>
        <w:trPr>
          <w:trHeight w:val="8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нагревостойкости вилок. 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 п.4.1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</w:t>
            </w:r>
          </w:p>
        </w:tc>
      </w:tr>
      <w:tr>
        <w:trPr>
          <w:trHeight w:val="109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частично опрессованных штырей вилок испытательное напряжение (0÷6,0) кВ ±3 %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 п.4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16, р.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16, р.17</w:t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оковедущих частей соедине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26.3; 26.5; 26.6; 2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ГОСТ Р 51322.1-2002 п.п.26.3; 26.6; 26.5; 2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функциональному назначению. Масса продукта 2к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продукта (8±2)º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1.2; 5.2.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69-95 п.п.3.9; 3.11; 3.12; 3.13; 3.14</w:t>
            </w:r>
          </w:p>
        </w:tc>
      </w:tr>
      <w:tr>
        <w:trPr>
          <w:trHeight w:val="1880" w:hRule="atLeast"/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частоты вращения. Испытания при повышенной частоте вращения (0÷6000) об/м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п.1.1;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п.6.6;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п.1.3;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7.3.1; 7.3.2; 8.1; 5.2-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28 – 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2.3.1;  4.1-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п.6.2; 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4</w:t>
            </w:r>
          </w:p>
        </w:tc>
      </w:tr>
      <w:tr>
        <w:trPr>
          <w:trHeight w:val="221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гатели и генераторы электр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вращающих моментов (0÷2000)Н*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 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832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0034-1:2011 р. 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217 – 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5.2-5.4; 7.3.2; 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; 6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п.4-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2.1.1;  11.1.1; 2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32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ST EN 60034-1:2011 </w:t>
            </w:r>
            <w:r>
              <w:rPr>
                <w:sz w:val="20"/>
                <w:szCs w:val="20"/>
              </w:rPr>
              <w:t>р. 9</w:t>
            </w:r>
          </w:p>
        </w:tc>
      </w:tr>
      <w:tr>
        <w:trPr>
          <w:trHeight w:val="19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оков и потерь холостого хода, токов и потерь короткого замыкания, начального пускового тока (0÷600)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÷200)кВ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06-2012 р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–05755950-420-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4.6-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2-1-2011 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16264.1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9;  2.3; 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034-30 -2008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 п.п.2.1.1; 1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 р.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; 6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264.1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6.2; 6.3; 6.8-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2-1-2011 р. 6, 7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30 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32-2013</w:t>
            </w:r>
          </w:p>
        </w:tc>
      </w:tr>
      <w:tr>
        <w:trPr>
          <w:trHeight w:val="282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рабочих характеристик, коэффициента полезного действия, коэффициента мощности и скольжения. КПД(0÷100)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а мощности (0÷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жение (0÷100)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5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034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.001.001ТУ п.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29-042-006-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034-30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часть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2-1-20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 п.п.7.1-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941-83 п.п.3.2.4; 6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034-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8.2; 9.3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034-2-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часть 3, п.8.2, п 9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32-2013</w:t>
            </w:r>
          </w:p>
        </w:tc>
      </w:tr>
      <w:tr>
        <w:trPr>
          <w:trHeight w:val="18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кратковременную случайную  перегрузку по току, по вращающему момент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п.1.1;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 2.2.5; 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6264.1-85 п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п.2.5;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п.9.3; 9.4, 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 п.п.2.1; 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6264.1-85 п.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3,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п.9.3; 9.4, 9.5</w:t>
            </w:r>
          </w:p>
        </w:tc>
      </w:tr>
      <w:tr>
        <w:trPr>
          <w:trHeight w:val="78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противления постоянному току (0÷500)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 п.п.3.1-3.11; 3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</w:t>
            </w:r>
          </w:p>
        </w:tc>
      </w:tr>
      <w:tr>
        <w:trPr>
          <w:trHeight w:val="7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частоты вращения (0÷6000) об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9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8 п.9.7</w:t>
            </w:r>
          </w:p>
        </w:tc>
      </w:tr>
      <w:tr>
        <w:trPr>
          <w:trHeight w:val="432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гатели и генераторы электр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работоспособность при предельных отклонениях напряжения питания, проверка запуска с нагретого состояния при снижении напряжения питания, определение превышения температуры обмотки статора при предельных отклонениях напряжения питания. Напряжения питания ± 5%,± 10%, ±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грева 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2.4.12;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16-89 ИАКФ 525 000.018 ТУ п.4.5, 4.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 п.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7</w:t>
            </w:r>
          </w:p>
        </w:tc>
      </w:tr>
      <w:tr>
        <w:trPr>
          <w:trHeight w:val="91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спытание на устойчивость к качке и длительным наклонам. Частота колебаний (8±1) в мин, амплитуда колебаний (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±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±2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.1-90 п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 п.2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116-1</w:t>
            </w:r>
          </w:p>
        </w:tc>
      </w:tr>
      <w:tr>
        <w:trPr>
          <w:trHeight w:val="6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иения выступающего конца вала (0÷10)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6 п.6.2</w:t>
            </w:r>
          </w:p>
        </w:tc>
      </w:tr>
      <w:tr>
        <w:trPr>
          <w:trHeight w:val="69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очности упаковки на удар при свободном па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-05755950-420-93 п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6 п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 п.5.2.4.2</w:t>
            </w:r>
          </w:p>
        </w:tc>
      </w:tr>
      <w:tr>
        <w:trPr>
          <w:trHeight w:val="315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маркировки, паспортных таблички и инструкц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п. 5.2-5.6; 5.8-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7.1-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5-2012 р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88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1293-2002 п.3, п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335-1-2013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28-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0034-1:2011 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 3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7.1-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620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1293-2002 п.3,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0335-1-2013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28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88-9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60034-1:2011 р. 1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миграции краси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 4.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п.6.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</w:t>
            </w:r>
            <w:r>
              <w:rPr>
                <w:sz w:val="20"/>
                <w:szCs w:val="20"/>
                <w:lang w:val="en-US"/>
              </w:rPr>
              <w:t>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 стойкости к загрязнени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 4.15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 6.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тивные исполнения </w:t>
            </w:r>
            <w:r>
              <w:rPr>
                <w:sz w:val="20"/>
                <w:szCs w:val="20"/>
                <w:lang w:val="en-US"/>
              </w:rPr>
              <w:t>I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7-2007 п.2, п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7-2007 п.2, п.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и генераторы электрическ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 охлаждения </w:t>
            </w: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6-2007 п.3, п.4, п.5, п.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6-2007 п.3, п.4, п.5, п.6</w:t>
            </w:r>
          </w:p>
        </w:tc>
      </w:tr>
      <w:tr>
        <w:trPr>
          <w:trHeight w:val="117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строенной температурной защиты (0÷500)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8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9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917-8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88-88 п.4, п.5, п.6, п.7, п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95-88 п.4, п.5, п.6, п.7, п.8, п.9, п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917-8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жатие тары транспортной (тара с габаритами до 545х272х698 м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11-7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ность тары транспортной при штабелировании (тара с габаритами до 475х635х345 м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14-8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тивление горизонтальному удару тары транспортной (длина наклонной плоскости до 1 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64-8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шины электромеханические бытовые со встроенным электродвигателе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на функционирование при придельных отклонениях напряжения 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%, ±2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я частоты питания ± 5%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± 10% динамические перегрузки по напряжени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3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16-425.047-85 п.п.1.2.6, 3.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4; 4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п.1.3.2, 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3; 5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87-88 п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виброустойчивость, сейсмостойкость и вибропроч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обнаружение резонансных частот. Частота  (5-5000) Гц ± 2 Гц; амплитуда (0,08 –4,0) мм ± 25%; виброускорениt (5-430) мм/с² ± 20 %, нагрузка 300к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2.3.4; 2.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 85 п.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.1-90 п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6; 4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4.1, 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5; 5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4.1-6.1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 методы 102,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 п.п. 2.3; 2.4.3-2.4.10, методы 102,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на воздействие верхнего и нижнего значения температуры среды при эксплуатации, транспортировании и хранении. Испытание на воздействие изменения температуры среды. Теплоустойчивост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оустойчивость. Диапазон испытательных температ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7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2; 4.3.1; 4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4.2.2; 3.11.1; 3.1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п.3.2.13; 3.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 1.1.7; 6.2; 5.2.23; 5.2.24; 5.2.25, 5.2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43.1-89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 05755950-420-93 п. 4.10-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 5.2;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3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п.5.15; 5.16; 5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06-2012 п.7.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99-95 п.п.10.19; 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0.57.406-81 методы 201, 202, 203, 204,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1-89 методы 201, 202, 203, 204,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5.1 - 6.15.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 воздействие влажности воздух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гостой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÷ 98)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3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(25÷50)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4.2.3; 3.1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5543.1-8 9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700002725.134-2004 п.2.8; 5.2.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 05755950-420-93 п.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962.1-89  п.2.4.4; 2.4.5 методы 207-1; 207-2; 207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2; 2.23 методы 207;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5.2; 6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на воздействие соляного тумана (морско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÷ 60)º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ость соляного тумана (2 ÷ 3)·10 ³  кг/м 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перстность соляного тум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÷ 3) мк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4.2.4; 3.11.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0.3 метод 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51-69 п. 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962.1-89 метод 215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сть и механические опасности. Угол наклона к горизонтали 10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механической прочности. Энергия удара (0,5±0,05) 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5±0,05) Н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 – 95 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п.4.1.3.1; 4.1.3.14; 4.1.3.3; 4.1.3.7; 4.1.3.11; 4.1.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–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 – 95 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14.1; 14.2; 14.3; 14.12; 14.15; 14.21; 14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5.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579.051-81 п.п.3.12; 3.12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6.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 – 2 –14 - 2005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14.2; 14.24; 14.3; 14.1; 14.12;14.15; 14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нутренней провод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ий осмо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0-6,0) кВ ±3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4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7570.0-87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н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омплектующих издел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7570.0-87 р.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7570.0-87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исоединения к источнику питания и внешних гибких шну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0-6,0) кВ ±3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 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87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4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жимов для внешних провод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5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для заземления. Заземление. Измерение сопротивления между заземляющим элементом и доступной металлической частью. Величина переходного сопротивления (0-0,1) 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.1-2007 п.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950-420-93 п.4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п.5.4.1; 5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9.3;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п. 2.4, 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3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п.1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п.п.3.2.3-3.3.5; 3.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 п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3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-87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п.11.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нешних соединений. Винты и соединения. Величина крутящего момента (1-4-6) Нм ±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70-120) сНм ± 1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U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U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.130-99 п. 5.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зазоров, путей утечки, сплошной изоляции, расстояний по изоля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а размера (0-10)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1.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тойкость. Испытательная температура (75±2)º 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5±2) º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а отпечатка (0-5)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2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10-2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стойк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ая температура до 800º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 4.1.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 3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.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1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3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п.3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 I,K,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335-1-2013 п. 30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48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484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.2 приложение J, К,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.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1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3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 –1 –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30.2, приложение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 I,K,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 Е, J, K,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335-1-2013 п. 30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вероятности возникновения пожара. Испытание на пожаробезопас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наг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2.16; 4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4-91 п.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-05755950-420-93 п.п. 2.2, 4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700002725.134-2004 п.п. 2.14; 5.2.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695-1-1-20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.05.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7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4-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.12, 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Р МЭК 60695-1-1-200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ин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100, 175, 400, 600) 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IЕС 60335-1-2013 приложение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473-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0345.0-98 приложение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6011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N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тивление изоляции. Величина измеряемого сопротивления (0 ÷ 500) 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9.1;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р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-420-93 п.п.4.16, 4.17, 4.19,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1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173-89 Э (МЭК 34-1-8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-86 п.п. 6.1-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п.5.4.4; 7.5, 7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тепени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РIХ-IР2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Р4Х-IР6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РХ3-IРХ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5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034-5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 1.2.2; 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-420-93 п.4.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5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034-5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6962.1-89 методы  213.2.1б; 220; 2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5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2.0-2002 р.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0.57.406-81 методы 218-1; 219-1; 212; 22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рная устойчивость и удар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ность при эксплуатации, ударная прочность при транспортиро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рное ускорение(10-50)g ±20%, (50-80)g ±20%; число ударов в минуту(10-100) ±5%;длительность действия уд. ускор.(1-5)мс ±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ц -16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ц -29g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3.10. 5; 3.10.6; 1.4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2.3.4; 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.1-90 п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4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 п.п. 2.3.1-2.3.4 методы 104;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0.57.406-81 п.п. 2.5-2.6 методы 104-1; 105-1;106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 6.14.1; 6.1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 6.1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 перегрузки, проверка срабатывания термовыключ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=130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=0-500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ока ут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тока уте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0) мА ± 5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-87 п.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2.6; 5.2.7; 5.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-1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1,13.2,16.1, 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.п. 13.1, 13.2, 16.1, 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3, 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.п.13.1; 1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1; 13.2; 16.1; 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-1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1,13.2,16.1, 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3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.п. 13.1, 13.2, 16.1, 16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электрической прочности изоляции. Испытание междувитковой изоляции обмоток на электрическую проч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0-6,0) кВ ±3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9.2; 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п.1.16; 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2.7; 5.2.11; 5.2.8; 5.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30-89 п.п.1.4;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-1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.13.3, 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.13.3, п. 1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 р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п 4.18; 4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п.13.3; 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-86 п.п.7.1-7.6; 8.1-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8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п.п. 13.3, 16.2, 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.13.3, 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.13.3, п. 1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 р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п. 1.17-1.1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потребляемой мощ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37,5-75-150-300)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(0-0,5-1)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12; 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28-86 п.п.2.1; 2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ительности при выжимании сока и при шинковании (0 - 2500) г/м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1.2; 4.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99-95 п.9.3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тоты сока (0 - 100)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1.1.2; 4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99-95 п.9.3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ределение эффективности отжима 0 - 100)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1.2; 4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99-95 п.9.3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оррозийной стойкости, стойкости к воздействии. дезактивирующих раствор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60335-2-4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 525001.001ТУ п. 1.4.7, 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60335-2-4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683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габаритных, присоединительных и установочных размеров. Определение длины сердеч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ейные разм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000) мм ±0,1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8244-96 п.п.3.3; 3.4;4.1.1.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Б ГОСТ Р 51322.1-200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п.9.1; 9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0-85 п.2.1.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7220-87 п.3.2.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425.047-85 п.п.1.1.5; 3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332.015-86 п.п.1.8; 4.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 700002725.134-2004 п.п. 1.4.3; 5.2.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ФЮ. 525001.001ТУ п.п.1.1.1, 1.2.1, 1.1.2, 1.2.2, 4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 –05755950-420-93 п.п.1.2.3, 4.3; 4.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8244-96 п.п.6.1.2; 6.1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ГОСТ Р 51322.1-2002 п.п.9.1;9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0-85 п.п.6.4; 6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7220-87 п.5.2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МЭК 60335-2-41-2005 п.25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199-95 п.10.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20469-95 п.3.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Б ГОСТ Р 51322.1-200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 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2-41-2009 п.25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6 – 2012 п.6.3.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427-7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015-97 п.п. 6.1, 6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 массы (0 г-1000 кг) ± 1%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2.1.1; 2.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5.2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4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329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69-95 п. 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99-95 п.10.1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на нагрев, перегрев. Определение температуры частей изделия. Температура наг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2.6; 4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 1.2.3; 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-420-93 п.п.4.20, 4.21; 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19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.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034-1-2005 п.8.6; 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п.1.11-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 525001.001ТУ п.п. 1.1.2, 1.1.4, 1.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,2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3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1 п.п. 11.2; 11.3; 11.5; 1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9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034-1-2005 п.8.6; 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28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5; 9.1-9.9; 10.1-1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п.7.9.2, 7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,2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при ненормальном режиме работы. Испытание в аномальном режиме. Температура наг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2.12;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2.9; 5.2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п.п.19.7; 1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4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п. 19.13; 19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-1-2013 р.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 износостойк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 надежность, срок служб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332.015-86 п.п. 1.7; 4.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425.047-85 п.п. 1.3.2; 3.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3-74 п. 1.3.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6-2012 п. 5.1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-05755950-420-93 п.п. 1.3.20; 1.3.21 , 4.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 700002725.134-2004 п.п.1.6; 5.2.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0-85 п. 2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7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4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механическую прочность при транспортировании, на ударную прочность при транспортирован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332.015-86 п.п.5.1;4.3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425.047-85 п.п. 1.4.1.5; 3.10.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7220-87 п.3.2.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 700002725.134-2004 п.п.6.2; 5.2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ФЮ.525001.001ТУ п.п. 1.8 , 4.15.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3216-7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 –05755950-420-93 п. 4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 п.5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рректированного уровня звуковой мощности. Проверка силы звука, уровня шума.  Измерение уровня звука. Определение шумовой характеристики (0-150) ДБ±1 Д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 2.4;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1.4;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2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7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148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401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929-87 п.п. 4.1-4.3; 5.1; 6.1; 7.1.1; 7.2;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148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7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среднего квадратического значения виброскорости, проверка уровня виброскорости. Определение эффективного значения вибрационной скорости, виброускарения, вибропере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 2.4;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81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034-14-2008 (IEC 60034-14: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2-20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6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0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81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 6.1; 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034-14-2008 (IEC 60034-14: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2-200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щиты от поражения электрическим током. Защита от контакта с частями, находящимися под напряжением. Испытание на электробезопасность, безопасность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16-332.015-86 п.п.2.5; 4.6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31606-2012 п. 5.4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Б ГОСТ Р 51322.1-200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п. 10.1;10.3;10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28244-96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п.4.1.1.10;  4.1.1.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IЕС 60335-1-2013 р. 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12.2.007.0-75 р. 2, 3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034-1-2007 р. 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-05755950-420 п.2.3, 4.30.1; 4.2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2-41-2009 р. 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2.2.007.1-7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МЭК 60204-1-20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851.1-2002 р.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1-2008 р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7570.0-87 р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ST EN 60034-1:2011 р. 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345.0-95 р.  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6-2012 п.5.4, 7.12, 7.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ГОСТ Р 51322.1-2002 п.п. 10.1;10.3; 10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МЭК 61032-2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IЕС 60335-1-2013 р.8 п.п.8.1.1;8.1.2; 8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2.2.007.0-75 р. 2, 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034-1-2007 р. 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2.2.007.1-7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2-41-2009 р. 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2.2.007.0-7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МЭК 60204-1-20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851.1-2002 р.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1-2008 р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7570.0-87 р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3-74 п.3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ST EN 60034-1:2011 р. 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устойчивости к старению. 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.1.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нагревостойкости вилок. 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 п.4.1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частично опрессованных штырей вилок испытательное напряжение (0÷6,0) кВ ±3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 п.4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16, р.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16, р.1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оковедущих частей соедине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26.3; 26.5; 26.6; 2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26.3; 26.6; 26.5; 2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функциональному назначению. Масса продукта 2к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продукта (8±2)º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1.2; 5.2.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69-95 п.п.3.9; 3.11; 3.12; 3.13; 3.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частоты вращения. Испытания при повышенной частоте вращения (0÷6000) об/м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п.1.1;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п.6.6;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п.1.3;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7.3.1; 7.3.2; 8.1; 5.2-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28 – 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2.3.1;  4.1-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п.6.2; 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вращающих моментов (0÷2000)Н*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 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832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217 – 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5.2-5.4; 7.3.2; 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; 6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п.4-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2.1.1;  11.1.1; 2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32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оков и потерь холостого хода, токов и потерь короткого замыкания, начального пускового тока (0÷600)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÷200)кВ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06-2012 р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–05755950-420-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4.6-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2-1-2011 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16264.1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9;  2.3; 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034-30 -2008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 п.п.2.1.1; 1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 р.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; 6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264.1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6.2; 6.3; 6.8-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034-2-1-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6, 7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30 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32-20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рабочих характеристик, коэффициента полезного действия, коэффициента мощности и скольжения. КПД(0÷100)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а мощности (0÷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жение (0÷100)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5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034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.001.001ТУ п.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29-042-006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034-30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60034-1-20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2-1-20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 п.п.7.1-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941-83 п.п.3.2.4; 6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034-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8.2; 9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034-2-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часть 3, п.8.2, п 9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32-20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кратковременную случайную  перегрузку по току, по вращающему момент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п.1.1;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 2.2.5; 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6264.1-85 п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п.2.5;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п.9.3; 9.4, 9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 п.п.2.1; 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6264.1-85 п.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3,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п.9.3; 9.4, 9.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опротивления постоянному току (0÷500)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 п.п.3.1-3.11; 3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частоты вращения (0÷6000) об/м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9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8 п.9.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работоспособность при предельных отклонениях напряжения питания, проверка запуска с нагретого состояния при снижении напряжения питания, определение превышения температуры обмотки статора при предельных отклонениях напряжения питания. Напряжения питания ± 5%,± 10%, ±20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наг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2.4.12;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16-89 ИАКФ 525 000.018 ТУ п.4.5, 4.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 п.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устойчивость к качке и длительным наклонам. Частота колебаний (8±1) в мин, амплитуда колебаний (00±450) ±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.1-90 п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 п.2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116-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электромеханические бытовые со встроенным электродвигател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биения выступающего конца вала (0÷10)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6 п.6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очности упаковки на удар при свободном паден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-05755950-420-93 п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6 п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 п.5.2.4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маркировки, паспортных таблички и инструкц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п. 5.2-5.6; 5.8-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7.1-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5-2012 р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88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1293-2002 п.3,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335-1-2013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28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 3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7.1-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620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1293-2002 п.3,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335-1-2013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28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88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1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миграции краси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 4.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п.6.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 стойкости к загрязнени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 4.15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 6.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тивные исполнения 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XXX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7-2007 п.2, п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7-2007 п.2, п.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охлаждения 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XX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6-2007 п.3, п.4, п.5, п.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6-2007 п.3, п.4, п.5, п.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строенной температурной защиты (0÷500)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8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9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917-8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88-88 п.4, п.5, п.6, п.7, п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95-88 п.4, п.5, п.6, п.7, п.8, п.9, п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917-8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ие тары транспортной (тара с габаритами до 545х272х698 м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11-7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тары транспортной при штабелировании (тара с габаритами до 475х635х345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14-8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горизонтальному удару тары транспортной (длина наклонной плоскости до 1 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64-8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оборудование звуковое или визуальное сигнализационно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на функционирование при придельных отклонениях напряжения 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%, ±2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я частоты питания ± 5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± 10% динамические перегрузки по напряжени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3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16-425.047-85 п.п.1.2.6, 3.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4; 4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п.1.3.2, 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3; 5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87-88 п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виброустойчивость, сейсмостойкость и вибропроч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обнаружение резонансных частот. Частота  (5-5000) Гц ± 2 Гц; амплитуда (0,08 –4,0) мм ± 25%; виброускорениt (5-430) мм/с² ± 20 %, нагрузка 300к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2.3.4; 2.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 85 п.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.1-90 п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6; 4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4.1, 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5; 5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4.1-6.1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 методы 102,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 п.п. 2.3; 2.4.3-2.4.10, методы 102,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на воздействие верхнего и нижнего значения температуры среды при эксплуатации, транспортировании и хранении. Испытание на воздействие изменения температуры среды. Теплоустойчивост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оустойчивость. Диапазон испытательных температ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7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2; 4.3.1; 4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4.2.2; 3.11.1; 3.1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п.3.2.13; 3.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 1.1.7; 6.2; 5.2.23; 5.2.24; 5.2.25, 5.2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43.1-89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 05755950-420-93 п. 4.10-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 5.2;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3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п.5.15; 5.16; 5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06-2012 п.7.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99-95 п.п.10.19; 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0.57.406-81  методы 201, 202,  203, 204,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1-89 методы  201, 202, 203, 204,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5.1 - 6.15.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 воздействие влажности воздух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гостой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÷ 98)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3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(25÷50)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425.047-85 п.1.4.2.3; 3.11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3-74 п.1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15543.1-8 9 п.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6-2012 п. 5.2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РБ 700002725.134-2004 п.2.8; 5.2.9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ГОСТ Р 51322.1-2002 п.16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1-85 п.6.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0-85 п.2.3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IЕС 60335-1-2013 р. 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 – 05755950-420-93 п. 4.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2-41-2009 р.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1-2008 р.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851.1-2002 р.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7570.0-87 р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345.0-95 р. 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16962.1-89  п.2.4.4; 2.4.5 методы 207-1; 207-2; 207-3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6-2012 п.7.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0.57.406-8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п.2.22; 2.23 методы 207; 20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ГОСТ Р 51322.1-2002 п.16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6-2012 п.7.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1-85 п.6.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0-85 п.п.6.15.2; 6.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1-2008 р.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851.1-2002 р.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IЕС 60335-1-2013 р.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2-41-2009 р.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7570.0-87 р.1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.Б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на воздействие соляного тумана (морско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÷ 60)º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ость соляного тумана (2 ÷ 3)·10 ³ кг/м 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перстность соляного тум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÷ 3) мк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4.2.4; 3.11.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0.3 метод 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51-69 п. 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962.1-89 метод 215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сть и механические опасности. Угол наклона к горизонтали 10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механической прочности. Энергия удара (0,5±0,05) 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5±0,05) Н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 – 95 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п.4.1.3.1; 4.1.3.14; 4.1.3.3; 4.1.3.7; 4.1.3.11; 4.1.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–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 – 95 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14.1; 14.2; 14.3; 14.12; 14.15; 14.21; 14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5.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579.051-81 п.п.3.12; 3.12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6.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 – 2 –14 - 2005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14.2; 14.24; 14.3; 14.1; 14.12;14.15; 14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нутренней провод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ий осмо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0-6,0) кВ ±3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4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н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омплектующих издел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7570.0-87 р.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7570.0-87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исоединения к источнику питания и внешних гибких шну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0-6,0) кВ ±3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 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87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4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жимов для внешних провод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5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для заземления. Заземление. Измерение сопротивления между заземляющим элементом и доступной металлической частью. Величина переходного сопротивления (0-0,1) 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.1-2007 п.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950-420-93 п.4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п.5.4.1; 5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9.3;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п. 2.4, 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3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п.1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п.п.3.2.3-3.3.5; 3.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 п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3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-87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п.11.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нешних соединений. Винты и соединения. Величина крутящего момента (1-4-6) Нм ±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70-120) сНм ± 1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U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U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.130-99 п. 5.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зазоров, путей утечки, сплошной изоляции, расстояний по изоля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а размера (0-10)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1.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тойкость. Испытательная температура (75±2)º 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5±2) º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а отпечатка (0-5)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2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10-2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стойк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ая температура до 800º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 4.1.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 3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.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1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3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п.3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 I,K,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335-1-2013 п. 30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48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484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.2 приложение J, К,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.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1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3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 –1 –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30.2, приложение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 I,K,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 Е, J, K,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335-1-2013 п. 30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вероятности возникновения пожара. Испытание на пожаробезопас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наг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2.16; 4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4-91 п.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-05755950-420-93 п.п. 2.2, 4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700002725.134-2004 п.п. 2.14; 5.2.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695-1-1-20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.05.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7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4-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.12, 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Р МЭК 60695-1-1-200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ин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100, 175, 400, 600) 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IЕС 60335-1-2013 приложение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473-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0345.0-98 приложение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6011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N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тивление изоляции. Величина измеряемого сопротивления (0 ÷ 500) 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9.1;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р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-420-93 п.п.4.16, 4.17, 4.19,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1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173-89 Э (МЭК 34-1-8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-86 п.п. 6.1-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п.5.4.4; 7.5, 7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тепени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РIХ-IР2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Р4Х-IР6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РХ3-IРХ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5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034-5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 1.2.2; 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-420-93 п.4.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5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034-5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6962.1-89 методы  213.2.1б; 220; 2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5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2.0-2002 р.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0.57.406-81 методы 218-1; 219-1; 212; 22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рная устойчивость и удар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ность при эксплуатации, ударная прочность при транспортиро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рное ускорение(10-50)g ±20%, (50-80)g ±20%; число ударов в минуту(10-100) ±5%;длительность действия уд. ускор.(1-5)мс ±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ц -16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ц -29g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3.10. 5; 3.10.6; 1.4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2.3.4; 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.1-90 п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4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 п.п. 2.3.1-2.3.4 методы 104;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0.57.406-81 п.п. 2.5-2.6 методы 104-1; 105-1;106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 6.14.1; 6.1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 6.1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 перегрузки, проверка срабатывания термовыключ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=130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=0-500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ока ут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тока уте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0) мА ± 5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-87 п.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2.6; 5.2.7; 5.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-1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1,13.2,16.1, 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.п. 13.1, 13.2, 16.1, 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3, 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.п.13.1; 1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1; 13.2; 16.1; 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-1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1,13.2,16.1, 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3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.п. 13.1, 13.2, 16.1, 16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электрической прочности изоляции. Испытание междувитковой изоляции обмоток на электрическую проч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0-6,0) кВ ±3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9.2; 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п.1.16; 1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2.7; 5.2.11; 5.2.8; 5.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30-89 п.п.1.4;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-1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13.3, 16.2, 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.13.3, 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.13.3, п. 1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 р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п 4.18;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п.13.3; 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-86 п.п.7.1-7.6; 8.1-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8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п.п. 13.3, 16.2, 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.13.3, 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.13.3, п. 1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 р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п. 1.17-1.1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потребляемой мощ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37,5-75-150-300)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(0-0,5-1)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12; 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28-86 п.п.2.1; 2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ительности при выжимании сока и при шинковании (0 - 2500) г/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1.2; 4.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99-95 п.9.3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тоты сока (0 - 100)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1.1.2; 4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99-95 п.9.3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ределение эффективности отжима 0 - 100)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1.2; 4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99-95 п.9.3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оррозийной стойкости, стойкости к воздействии. дезактивирующих раствор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60335-2-4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 525001.001ТУ п. 1.4.7, 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60335-2-4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683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габаритных, присоединительных и установочных размеров. Определение длины сердеч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нейные разм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000) мм ±0,1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п.3.3; 3.4;4.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9.1; 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3.2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1.5;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8; 4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 1.4.3; 5.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 525001.001ТУ п.п.1.1.1, 1.2.1, 1.1.2, 1.2.2,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п.1.2.3, 4.3; 4.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п.6.1.2; 6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9.1;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4;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5 п.2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99-95 п.1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0469-95 п.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п.2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 – 2012 п.6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7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п. 6.1, 6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 массы (0 г-1000 кг) ± 1%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2.1.1; 2.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5.2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4.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329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69-95 п. 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99-95 п.10.1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на нагрев, перегрев. Определение температуры частей изделия. Температура наг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2.6; 4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 1.2.3; 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-420-93 п.п.4.20, 4.21; 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19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.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034-1-2005 п.8.6; 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п.1.11-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 525001.001ТУ п.п. 1.1.2, 1.1.4, 1.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,2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3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1 п.п. 11.2; 11.3; 11.5; 1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9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034-1-2005 п.8.6; 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28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5; 9.1-9.9; 10.1-1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п.7.9.2, 7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,2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при ненормальном режиме работы. Испытание в аномальном режиме. Температура наг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2.12;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2.9; 5.2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п.п.19.7; 1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4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п. 19.13; 19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-1-2013 р.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 1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 износостойк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 надежность, срок служб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 1.7; 4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 1.3.2; 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 1.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5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-05755950-420-93 п.п. 1.3.20; 1.3.21 , 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6; 5.2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2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7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46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механическую прочность при транспортировании, на ударную прочность при транспортирован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5.1;4.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 1.4.1.5; 3.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3.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6.2; 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п. 1.8 , 4.1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 п.5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рректированного уровня звуковой мощности. Проверка силы звука, уровня шума.  Измерение уровня звука. Определение шумовой характеристики (0-150) ДБ±1 Д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 2.4;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1.4;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2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7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148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401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929-87 п.п. 4.1-4.3; 5.1; 6.1; 7.1.1; 7.2;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148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7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среднего квадратического значения виброскорости, проверка уровня виброскорости. Определение эффективного значения вибрационной скорости, виброускарения, вибропере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 2.4;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81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034-14-2008 (IEC 60034-14: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2-20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6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0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81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 6.1; 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034-14-2008 (IEC 60034-14: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2-200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щиты от поражения электрическим током. Защита от контакта с частями, находящимися под напряжением. Испытание на электробезопасность, безопасность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16-332.015-86 п.п.2.5; 4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06-2012 п. 5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.1;10.3;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244-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4.1.1.10;  4.1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2.007.0-75 р. 2,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-05755950-420 п.2.3, 4.30.1; 4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1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204-1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4, 7.12, 7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 10.1;10.3; 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103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8 п.п.8.1.1;8.1.2; 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1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204-1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устойчивости к старению. 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.1.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нагревостойкости вилок. 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 п.4.1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частично опрессованных штырей вилок испытательное напряжение (0÷6,0) кВ ±3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 п.4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16, р.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16, р.1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оковедущих частей соедине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26.3; 26.5; 26.6; 2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26.3; 26.6; 26.5; 2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функциональному назначению. Масса продукта 2к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продукта (8±2)º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1.2; 5.2.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69-95 п.п.3.9; 3.11; 3.12; 3.13; 3.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частоты вращения. Испытания при повышенной частоте вращения (0÷6000) об/м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п.1.1;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п.6.6;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п.1.3;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7.3.1; 7.3.2; 8.1; 5.2-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28 – 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2.3.1;  4.1-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п.6.2; 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вращающих моментов (0÷2000)Н*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 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832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217 – 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5.2-5.4; 7.3.2; 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; 6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п.4-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2.1.1;  11.1.1; 2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32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оков и потерь холостого хода, токов и потерь короткого замыкания, начального пускового тока (0÷600)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÷200)кВ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06-2012 р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–05755950-420-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4.6-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2-1-2011 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16264.1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9;  2.3; 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034-30 -2008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 п.п.2.1.1; 1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 р.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; 6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264.1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6.2; 6.3; 6.8-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2-1-2011 р. 6, 7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30 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32-20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рабочих характеристик, коэффициента полезного действия, коэффициента мощности и скольжения. КПД(0÷100)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а мощности (0÷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жение (0÷100)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5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034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.001.001ТУ п.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29-042-006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034-30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часть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2-1-20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 п.п.7.1-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941-83 п.п.3.2.4; 6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034-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8.2; 9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034-2-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часть 3, п.8.2, п 9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32-20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кратковременную случайную  перегрузку по току, по вращающему момент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п.1.1;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 2.2.5; 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6264.1-85 п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п.2.5;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п.9.3; 9.4, 9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 п.п.2.1; 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6264.1-85 п.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3,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п.9.3; 9.4, 9.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опротивления постоянному току (0÷500)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 п.п.3.1-3.11; 3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частоты вращения (0÷6000) об/м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9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8 п.9.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работоспособность при предельных отклонениях напряжения питания, проверка запуска с нагретого состояния при снижении напряжения питания, определение превышения температуры обмотки статора при предельных отклонениях напряжения питания. Напряжения питания ± 5%,± 10%, ±20%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наг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2.4.12;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16-89 ИАКФ 525 000.018 ТУ п.4.5, 4.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 п.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устойчивость к качке и длительным наклонам. Частота колебаний (8±1) в мин, амплитуда колебаний (00±450) ±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.1-90 п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 п.2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116-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биения выступающего конца вала (0÷10)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6 п.6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очности упаковки на удар при свободном паден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-05755950-420-93 п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6 п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 п.5.2.4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маркировки, паспортных таблички и инструкц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п. 5.2-5.6; 5.8-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7.1-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5-2012 р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88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1293-2002 п.3,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335-1-2013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28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 3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7.1-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620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1293-2002 п.3,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335-1-2013 р.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28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388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1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миграции краси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 4.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п.6.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 стойкости к загрязнению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 4.15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 6.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тивные исполнения 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XXX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7-2007 п.2, п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7-2007 п.2, п.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рудование звуковое или визуальное сигнализационно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охлаждения 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XXX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6-2007 п.3, п.4, п.5, п.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6-2007 п.3, п.4, п.5, п.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строенной температурной защиты (0÷500)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8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9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917-8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88-88 п.4, п.5, п.6, п.7, п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95-88 п.4, п.5, п.6, п.7, п.8, п.9, п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91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ие тары транспортной (тара с габаритами до 545х272х698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11-7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ность тары транспортной при штабелировании (тара с габаритами до 475х635х345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14-8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тивление горизонтальному удару тары транспортной (длина наклонной плоскости до 1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64-8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жидкостные с расходомерами или без них; подъемники жидк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на функционирование при придельных отклонениях напряжения пи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10%, ±2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я частоты питания ± 5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± 10% динамические перегрузки по напря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3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16-425.047-85 п.п.1.2.6, 3.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4; 4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п.1.3.2, 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3; 5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87-88 п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виброустойчивость, сейсмостойкость и вибропроч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обнаружение резонансных частот. Частота  (5-5000) Гц ± 2 Гц; амплитуда (0,08 –4,0) мм ± 25%; виброускорениt (5-430) мм/с² ± 20 %, нагрузка 300к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2.3.4; 2.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 85 п.6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.1-90 п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6; 4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4.1, 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5; 5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4.1-6.1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 методы 102,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 п.п. 2.3; 2.4.3-2.4.10, методы 102,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жидкостные с расходомерами или без них; подъемники жидк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на воздействие верхнего и нижнего значения температуры среды при эксплуатации, транспортировании и хранении. Испытание на воздействие изменения температуры среды. Теплоустойчивост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лодоустойчивость. Диапазон испытательных температ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7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2; 4.3.1; 4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4.2.2; 3.11.1; 3.1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п.3.2.13; 3.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 1.1.7; 6.2; 5.2.23; 5.2.24; 5.2.25, 5.2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43.1-89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 05755950-420-93 п. 4.10-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 5.2;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3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п.5.15; 5.16; 5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06-2012 п.7.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99-95 п.п.10.19; 10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0.57.406-81  методы 201, 202,  203, 204,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1-89 методы  201, 202, 203, 204,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5.1 - 6.15.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 воздействие влажности воздух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гостой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 ÷ 98)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3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(25÷50)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4.2.3; 3.1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5543.1-8 9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5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700002725.134-2004 п.2.8; 5.2.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 05755950-420-93 п.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962.1-89  п.2.4.4; 2.4.5 методы 207-1; 207-2; 207-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22; 2.23 методы 207; 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5.2; 6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на воздействие соляного тумана (морско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 ÷ 60)º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ность соляного тумана (2 ÷ 3)·10 ³  кг/м 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сперстность соляного тум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÷ 3) мк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4.2.4; 3.11.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0.3 метод 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51-69 п. 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962.1-89 метод 215 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ойчивость и механические опасности. Угол наклона к горизонтали 10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жидкостные с расходомерами или без них; подъемники жидк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механической прочности. Энергия удара (0,5±0,05) Н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05±0,05) Н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 – 95 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п.4.1.3.1; 4.1.3.14; 4.1.3.3; 4.1.3.7; 4.1.3.11; 4.1.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–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 – 95 р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14.1; 14.2; 14.3; 14.12; 14.15; 14.21; 14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5.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579.051-81 п.п.3.12; 3.1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6.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 – 2 –14 - 2005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14.2; 14.24; 14.3; 14.1; 14.12;14.15; 14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нутренней провод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ий осмо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0-6,0) кВ ±3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4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27570.0-87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 1 – 2013 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он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омплектующих издел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7570.0-87 р.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7570.0-87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335-2-14-2013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жидкостные с расходомерами или без них; подъемники жидк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исоединения к источнику питания и внешних гибких шнур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0-6,0) кВ ±3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 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87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4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жимов для внешних проводов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5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для заземления. Заземление. Измерение сопротивления между заземляющим элементом и доступной металлической частью. Величина переходного сопротивления (0-0,1) 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.1-2007 п.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950-420-93 п.4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п.5.4.1; 5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9.3;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п. 2.4, 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3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п.1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п.п.3.2.3-3.3.5; 3.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 п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30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-87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п.11.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нешних соединений. Винты и соединения. Величина крутящего момента (1-4-6) Нм ± 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70-120) сНм ± 1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14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U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U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.130-99 п. 5.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жидкостные с расходомерами или без них; подъемники жидк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зазоров, путей утечки, сплошной изоляции, расстояний по изоля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а размера (0-10)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1.1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2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тойкость. Испытательная температура (75±2)º 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25±2) º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а отпечатка (0-5)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 –1 – 2013 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2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10-2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стойк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ая температура до 800º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 4.1.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 3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.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1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3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п.3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 I,K,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335-1-2013 п. 30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483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484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0.2 приложение J, К,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.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1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695-2-13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 –1 – 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30.2, приложение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 I,K,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 Е, J, K,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335-1-2013 п. 30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вероятности возникновения пожара. Испытание на пожаробезопас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наг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2.16; 4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4-91 п.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-05755950-420-93 п.п. 2.2, 4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700002725.134-2004 п.п. 2.14; 5.2.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695-1-1-20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.05.0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7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04-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1.12, 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Р МЭК 60695-1-1-200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ин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тельное напряжение (100, 175, 400, 600) 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IЕС 60335-1-2013 приложение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473-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0345.0-98 приложение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2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К 6011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рил.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рил.N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жидкостные с расходомерами или без них; подъемники жидк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тивление изоляции. Величина измеряемого сопротивления (0 ÷ 500) 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9.1;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р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-420-93 п.п.4.16, 4.17, 4.19,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 1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173-89 Э (МЭК 34-1-83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-86 п.п. 6.1-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п.5.4.4; 7.5, 7.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тепени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РIХ-IР2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Р4Х-IР6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РХ3-IРХ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5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034-5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 1.2.2; 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-420-93 п.4.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5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034-5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6962.1-89 методы 213.2.1б; 220; 22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5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2.0-2002 р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.57.406-81 методы 218-1; 219-1; 212; 22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рная устойчивость и удар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ность при эксплуатации, ударная прочность при транспортирова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рное ускорение(10-50)g ±20%, (50-80)g ±20%; число ударов в минуту(10-100) ±5%;длительность действия уд. ускор.(1-5)мс ±2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ц -16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ц -29g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3.10. 5; 3.10.6; 1.4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2.3.4; 7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.1-90 п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5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4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 п.п. 2.3.1-2.3.4 методы 104;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0.57.406-81 п.п. 2.5-2.6 методы 104-1; 105-1;106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 6.14.1; 6.1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 6.1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от перегрузки, проверка срабатывания термовыключ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=130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=0-500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ока уте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тока утеч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0) мА ± 5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-87 п.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2.6; 5.2.7; 5.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-1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1,13.2,16.1, 16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МЭК 60335-1-2008 п.п. 13.1, 13.2, 16.1, 17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3, 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п.п.13.1; 1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1; 13.2; 16.1; 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-1-2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1,13.2,16.1, 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3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п.п. 13.1, 13.2, 16.1, 16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жидкостные с расходомерами или без них; подъемники жидк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спытание электрической прочности изоляции. Испытание междувитковой изоляции обмоток на электрическую прочность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спытательное напряжение (0-6,0) кВ ±3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425.047-85 п.п.1.9.2; 3,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6-2012 п.6.3.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3-74 п.п.1.16; 1.1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 700002725.134-2004 п.п.2.7; 5.2.11; 5.2.8; 5.2.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Б ГОСТ Р 51322.1-200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8230-89 п.п.1.4; 3.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0-85 п.3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Б IЕС 60335-1-2013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п.13.3, 16.2, 16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1-2008 п.13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7570.0-87 п.13.3, п. 16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851.1-2002  р.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034-1-2007 п.9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РБ –05755950-420-93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345.0-95 п.п.13.3; 16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1828-86 п.п.7.1-7.6; 8.1-8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7888-8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ГОСТ Р 51322.1-2002 п.17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0-85 п.6.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1-85 п.6.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IЕС 60335-1-2013 п.п. 13.3, 16.2, 16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1-2008 п.13.3, 16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7570.0-87 п.13.3, п. 16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851.1-2002  р.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034-1-2007 п.9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3-74 п.п. 1.17-1.1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потребляемой мощ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37,5-75-150-300)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(0-0,5-1) 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12; 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28-86 п.п.2.1; 2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роизводительности при выжимании сока и при шинковании (0 - 2500) г/м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1.2; 4.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99-95 п.9.3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чистоты сока (0 - 100)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1.1.2; 4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99-95 п.9.3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пределение эффективности отжима 0 - 100) 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1.2; 4.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499-95 п.9.3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коррозийной стойкости, стойкости к воздействии дезактивирующих растворо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60335-2-4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 525001.001ТУ п. 1.4.7, 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МЭК 60335-2-41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683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рка габаритных, присоединительных и установочных размеров. Определение длины сердечника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Линейные размеры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0-1000) мм ±0,1 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п.3.3; 3.4;4.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9.1; 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3.2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п.1.1.5;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1.8; 4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 1.4.3; 5.2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 525001.001ТУ п.п.1.1.1, 1.2.1, 1.1.2, 1.2.2,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п.1.2.3, 4.3; 4.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п.6.1.2; 6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9.1;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4;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5 п.2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99-95 п.1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0469-95 п.3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р.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п.2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 – 2012 п.6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7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п. 6.1, 6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жидкостные с расходомерами или без них; подъемники жидк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 массы (0 г-1000 кг) ± 1%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2.1.1; 2.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5.2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4.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329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69-95 п. 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99-95 п.10.1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на нагрев, перегрев. Определение температуры частей изделия. Температура наг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;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2.6; 4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 1.2.3; 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5755950-420-93 п.п.4.20, 4.21; 3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19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.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034-1-2005 п.8.6; 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п.1.11-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 525001.001ТУ п.п. 1.1.2, 1.1.4, 1.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,2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335-2-41-2003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1 п.п. 11.2; 11.3; 11.5; 1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9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034-1-2005 п.8.6; 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28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5; 9.1-9.9; 10.1-1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п.7.9.2, 7.9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,2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ытание при ненормальном режиме работы. Испытание в аномальном режиме. Температура нагре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500 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2.12;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2.9; 5.2.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п.п.19.7; 19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335-2-4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20-87 п.5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п.п. 19.13; 19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335-1-2013 р.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 19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 износостойко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45.0-95 р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335-1-2013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2-41-2009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70.0-87 р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335-1-2008 р.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жидкостные с расходомерами или без них; подъемники жидк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 надежность, срок служб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332.015-86 п.п. 1.7; 4.2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425.047-85 п.п. 1.3.2; 3.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3-74 п. 1.3.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6-2012 п. 5.1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-05755950-420-93 п.п. 1.3.20; 1.3.21 , 4.1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 700002725.134-2004 п.п.1.6; 5.2.3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0-85 п. 2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6-2012 п. 7.1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7446-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3-74 п.1.3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0-85 п.6.1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механическую прочность при транспортировании, на ударную прочность при транспортировании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332.015-86 п.п.5.1;4.3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425.047-85 п.п. 1.4.1.5; 3.10.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7220-87 п.3.2.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 700002725.134-2004 п.п.6.2; 5.2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ФЮ.525001.001ТУ п.п. 1.8 , 4.15.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3216-7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 –05755950-420-93 п. 4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3216-78 п.5.1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0-8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корректированного уровня звуковой мощности. Проверка силы звука, уровня шума.  Измерение уровня звука. Определение шумовой характеристики (0-150) ДБ±1 Д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 2.4; 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425.047-85 п.1.1.4;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2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7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148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–05755950-420-93 п. 4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401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929-87 п.п. 4.1-4.3; 5.1; 6.1; 7.1.1; 7.2;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3148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72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-8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среднего квадратического значения виброскорости, проверка уровня виброскорости. Определение эффективного значения вибрационной скорости, виброускарения, виброперемещ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6-332.015-86 п.п. 2.4;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81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034-14-2008 (IEC 60034-14: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2-20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6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0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81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 6.1; 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034-14-2008 (IEC 60034-14:200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2-200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щиты от поражения электрическим током. Защита от контакта с частями, находящимися под напряжением. Испытание на электробезопасность, безопасность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У 16-332.015-86 п.п.2.5; 4.6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31606-2012 п. 5.4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Б ГОСТ Р 51322.1-200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п. 10.1;10.3;10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28244-96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п.4.1.1.10;  4.1.1.1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IЕС 60335-1-2013 р. 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12.2.007.0-75 р. 2, 3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034-1-2007 р. 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РБ-05755950-420 п.2.3, 4.30.1; 4.2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2-41-2009 р. 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2.2.007.1-7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МЭК 60204-1-20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851.1-2002 р.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1-2008 р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7570.0-87 р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ST EN 60034-1:2011 р. 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345.0-95 р.  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6-2012 п.5.4, 7.12, 7.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ГОСТ Р 51322.1-2002 п.п. 10.1;10.3; 10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МЭК 61032-2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IЕС 60335-1-2013 р.8 п.п.8.1.1;8.1.2; 8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2.2.007.0-75 р. 2, 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034-1-2007 р. 1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2.2.007.1-7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2-41-2009 р. 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2.2.007.0-7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МЭК 60204-1-200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851.1-2002 р.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1-2008 р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7570.0-87 р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3-74 п.3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ST EN 60034-1:2011 р. 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жидкостные с расходомерами или без них; подъемники жидк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устойчивости к старению. 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.1.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нагревостойкости вилок. 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 п.4.1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частично опрессованных штырей вилок испытательное напряжение (0÷6,0) кВ ±3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 п.4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16, р.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16, р.1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оковедущих частей со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26.3; 26.5; 26.6; 2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26.3; 26.6; 26.5; 2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оответствия функциональному назначению. Масса продукта 2к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родукта (8±2)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700002725.134-2004 п.п.1.1.2; 5.2.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69-95 п.п.3.9; 3.11; 3.12; 3.13; 3.1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частоты вращения. Испытания при повышенной частоте вращения (0÷6000) об/м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п.1.1;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п.6.6;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п.1.3;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7.3.1; 7.3.2; 8.1; 5.2-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28 – 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2.3.1;  4.1-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п.6.2; 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вращающих моментов (0÷2000)Н*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 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2832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217 – 8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5.2-5.4; 7.3.2; 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; 6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1-85 п.п.4-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2.1.1;  11.1.1; 2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327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 EN 60034-1:2011 р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токов и потерь холостого хода, токов и потерь короткого замыкания, начального пускового тока (0÷600)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÷200)кВ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606-2012 р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РБ –05755950-420-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4.6-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2-1-2011 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16264.1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2.9;  2.3; 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ЕС 60034-30 -2008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 п.п.2.1.1; 1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 р.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6.1; 6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6264.1-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6.2; 6.3; 6.8-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2-1-2011 р. 6, 7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ЕС 60034-30 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32-20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жидкостные с расходомерами или без них; подъемники жидк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рабочих характеристик, коэффициента полезного действия, коэффициента мощности и скольжения. КПД(0÷100)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а мощности (0÷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льжение (0÷100)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5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034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.001.001ТУ п.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У 29-042-006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034-30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СТБ IЕС 60034-2-1-20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 п.п.7.1-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941-83 п.п.3.2.4; 6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 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034-1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8.2; 9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034-2-1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часть 3, п.8.2, п 9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332-201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кратковременную случайную  перегрузку по току, по вращающему момент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п.1.1;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6.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п. 2.2.5; 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6264.1-85 п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п.2.5;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Ю.525001.001ТУ п.1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п.9.3; 9.4, 9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 п.п.2.1; 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16264.1-85 п.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5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3,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п.9.3; 9.4, 9.5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опротивления постоянному току (0÷500)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28 – 86 п.п.3.1-3.11; 3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06-2012 п.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частоты вращения (0÷6000) об/м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7 п.9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1-2008 п.9.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спытание на работоспособность при предельных отклонениях напряжения питания, проверка запуска с нагретого состояния при снижении напряжения питания, определение превышения температуры обмотки статора при предельных отклонениях напряжения питания. Напряжения питания ± 5%,± 10%, ±20%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Температура нагрева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0-500 )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sz w:val="19"/>
                <w:szCs w:val="19"/>
              </w:rPr>
              <w:t xml:space="preserve">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-74 п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2.4.12;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16-89 ИАКФ 525 000.018 ТУ п.4.5, 4.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17 – 87 п.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 устойчивость к качке и длительным наклонам. Частота колебаний (8±1) в мин, амплитуда колебаний (00±450) ±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3 – 74 п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6.1-90 п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62.2-90 п.2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116-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биения выступающего конца вала (0÷10)м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2.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6 п.6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жидкостные с расходомерами или без них; подъемники жидк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рочности упаковки на удар при свободном паден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-05755950-420-93 п.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3-86 п.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64.0-85 п.6.1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216-78 п.5.2.4.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рка маркировки, паспортных таблички и инструкц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3-74 п.п. 5.2-5.6; 5.8-5.1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0-85 п.п.7.1-7.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6-2012 п.5.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2-41-2009 р.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5-2012 р. 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51388-9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034-1-2007 р. 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1293-2002 п.3, п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IEC 60335-1-2013 р.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1128-8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ST EN 60034-1:2011 р. 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6-425.047-85 п. 3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3-74 п.5.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6264.0-85 п.п.7.1-7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620-8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1606-2012 п.5.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345.0-95 р.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335-2-41-2009 р.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30851.1-2002 р.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1293-2002 п.3, п.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МЭК 60034-1-2007 р. 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IEC 60335-1-2013 р. 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1128-8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Р 51388-9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ST EN 60034-1:2011 р. 1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играции крас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 4.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п.6.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 стойкости к загряз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 4.15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5-97 п. 6.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тивные исполнения 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XX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7-2007 п.2, п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7-2007 п.2, п.3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охлаждения 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 X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6-2007 п.3, п.4, п.5, п.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МЭК 60034-6-2007 п.3, п.4, п.5, п.6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4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встроенной температурной защиты (0÷500)МО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8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9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917-8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88-88 п.4, п.5, п.6, п.7, п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895-88 п.4, п.5, п.6, п.7, п.8, п.9, п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91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ие тары транспортной (тара с габаритами до 545х272х698 м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11-7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ность тары транспортной при штабелировании (тара с габаритами до 475х635х345 м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14-8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тивление горизонтальному удару тары транспортной (длина наклонной плоскости до 1 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64-8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нки, ящики, коробки, мешки, пакеты и другая упаковочная тара, из бумаги, картона, целлюлозной ваты или полотна из целлюлозных волокон; коробки для картотек, лотки для писем и аналогичные изделия, из бумаги или картона, используемые в учреждениях, магазинах или в аналогичных цел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жатие тары транспортной (тара с габаритами до 545х272х698 м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11-72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ность тары транспортной при штабелировании (тара с габаритами до 475х635х345 м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14-8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2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тивление горизонтальному удару тары транспортной (длина наклонной плоскости до 1 м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142-90 п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64-81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единители электрические штепсельные бытового и аналогичного на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щиты от поражения электрическим током. Защита от контакта с частями, находящимися под напряжением. Испытание на электробезопасность, безопасность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 16-332.015-86 п.п.2.5; 4.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.1;10.3;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8244-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4.1.1.10;  4.1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2.007.0-75 р. 2,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1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МЭК 60204-1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 10.1;10.3; 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103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 р.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1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устойчивости к старению. Температура (2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.1.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4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гревостойкости вилок. Температура (20 ÷ 125)º С ± 2,0º 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.1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18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я частично опрессованных штырей вилок испытательное напряжение (0÷6,0) кВ ±3 %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44-96 п.4.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16, р.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51322.1-20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16, р.1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Б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оковедущих частей соединений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26.3; 26.5; 26.6; 2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322.1-2002 п.п.26.3; 26.6; 26.5; 2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51.1-2002 р.25</w:t>
            </w:r>
          </w:p>
        </w:tc>
      </w:tr>
    </w:tbl>
    <w:p>
      <w:pPr>
        <w:pStyle w:val="NoSpacing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284" w:hanging="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Т.А. Николаева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62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3271"/>
      <w:gridCol w:w="4127"/>
    </w:tblGrid>
    <w:tr>
      <w:trPr/>
      <w:tc>
        <w:tcPr>
          <w:tcW w:w="3222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0"/>
            </w:rPr>
            <w:t xml:space="preserve"> 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3271"/>
      <w:gridCol w:w="4127"/>
    </w:tblGrid>
    <w:tr>
      <w:trPr/>
      <w:tc>
        <w:tcPr>
          <w:tcW w:w="3222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/>
            </w:rPr>
          </w:r>
        </w:p>
      </w:tc>
      <w:tc>
        <w:tcPr>
          <w:tcW w:w="412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0"/>
            </w:rPr>
            <w:t xml:space="preserve"> 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55" w:leader="none"/>
      </w:tabs>
      <w:ind w:firstLine="540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188595" cy="233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8859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t xml:space="preserve">           </w:t>
    </w:r>
    <w:r>
      <w:rPr>
        <w:bCs/>
        <w:sz w:val="28"/>
        <w:szCs w:val="28"/>
      </w:rPr>
      <w:t xml:space="preserve">Приложение № 1 к аттестату аккредитации </w:t>
    </w:r>
    <w:r>
      <w:rPr>
        <w:sz w:val="28"/>
        <w:szCs w:val="28"/>
      </w:rPr>
      <w:t>№ BY/112 2.00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5:00Z</dcterms:created>
  <dc:creator>alex-200</dc:creator>
  <dc:description/>
  <cp:keywords/>
  <dc:language>en-US</dc:language>
  <cp:lastModifiedBy>Admin</cp:lastModifiedBy>
  <cp:lastPrinted>2017-02-07T13:05:00Z</cp:lastPrinted>
  <dcterms:modified xsi:type="dcterms:W3CDTF">2017-02-07T09:20:00Z</dcterms:modified>
  <cp:revision>41</cp:revision>
  <dc:subject/>
  <dc:title>Приложение к аттестату </dc:title>
</cp:coreProperties>
</file>