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1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от 04 июля 2005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/>
        <w:t>На 8 -ми листах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b/>
        </w:rPr>
        <w:t xml:space="preserve">ОБЛАСТЬ АККРЕДИТАЦИИ </w:t>
      </w:r>
      <w:r>
        <w:rPr>
          <w:b/>
          <w:iCs/>
        </w:rPr>
        <w:t>от 30 июня 2008 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тдела лабораторной диагностики </w:t>
      </w:r>
    </w:p>
    <w:p>
      <w:pPr>
        <w:pStyle w:val="Normal"/>
        <w:tabs>
          <w:tab w:val="clear" w:pos="708"/>
          <w:tab w:val="left" w:pos="6521" w:leader="none"/>
        </w:tabs>
        <w:ind w:hanging="284"/>
        <w:jc w:val="center"/>
        <w:rPr/>
      </w:pPr>
      <w:r>
        <w:rPr>
          <w:b/>
          <w:sz w:val="26"/>
        </w:rPr>
        <w:t>Государственного учреждения «Смолевичская районная ветеринарная станция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310"/>
        <w:gridCol w:w="2695"/>
        <w:gridCol w:w="25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С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испытаний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орматив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документа, устанавливающего требования к</w:t>
            </w:r>
          </w:p>
        </w:tc>
      </w:tr>
      <w:tr>
        <w:trPr>
          <w:trHeight w:val="12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объекта испыта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тодам 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Мясо убойных </w:t>
            </w:r>
          </w:p>
          <w:p>
            <w:pPr>
              <w:pStyle w:val="Heading4"/>
              <w:rPr/>
            </w:pPr>
            <w:r>
              <w:rPr/>
              <w:t>животных, мякот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01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Бактериоскопическое иссле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рожи свиней, листериоза и пастерелле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кокковой групп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анаэробных бакт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вотные и птица сельскохозяйст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Лабораторная диагностика туберкулеза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072–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отбор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 1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- метод бактериоскопического анал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 2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- метод бактериологического анал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 3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- метод биологической проб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 4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ясо птиц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продукты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фабрик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ч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бакт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а сальмонелл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>
          <w:b/>
        </w:rPr>
        <w:t xml:space="preserve">    Листов 8</w:t>
      </w:r>
    </w:p>
    <w:tbl>
      <w:tblPr>
        <w:tblW w:w="1035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1"/>
        <w:gridCol w:w="1984"/>
        <w:gridCol w:w="2835"/>
        <w:gridCol w:w="2553"/>
      </w:tblGrid>
      <w:tr>
        <w:trPr>
          <w:trHeight w:val="100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</w:t>
            </w:r>
            <w:r>
              <w:rPr>
                <w:b/>
                <w:iCs/>
                <w:sz w:val="22"/>
                <w:szCs w:val="22"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>
                <w:bCs/>
              </w:rPr>
              <w:t>Пат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бактериоз </w:t>
            </w:r>
          </w:p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сельхозпрода СССР 12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о-ко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вороток ГУВ Минсельхоза СССР 16.06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инсельхозпрода СССР 12.12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И по типированию колибактериозных культур серолог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коли сыворот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В Минсельхоза СССР 16.06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1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Пастереллез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лабораторной диагностике пастереллезов животных и пти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</w:tc>
      </w:tr>
      <w:tr>
        <w:trPr>
          <w:trHeight w:val="1879" w:hRule="atLeast"/>
          <w:cantSplit w:val="true"/>
        </w:trPr>
        <w:tc>
          <w:tcPr>
            <w:tcW w:w="2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553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6" w:hRule="atLeast"/>
          <w:cantSplit w:val="true"/>
        </w:trPr>
        <w:tc>
          <w:tcPr>
            <w:tcW w:w="212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монеллез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</w:tc>
        <w:tc>
          <w:tcPr>
            <w:tcW w:w="2553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сальмонеллеза микроскопическим, бактериологическим, сер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Министерство здравоохранения СССР. ГУВ при государственной комиссии Совета Министров СССР по продовольствию и закупкам, 1990</w:t>
            </w:r>
          </w:p>
        </w:tc>
      </w:tr>
      <w:tr>
        <w:trPr>
          <w:trHeight w:val="72" w:hRule="atLeast"/>
          <w:cantSplit w:val="true"/>
        </w:trPr>
        <w:tc>
          <w:tcPr>
            <w:tcW w:w="212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553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3    Листов 8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2126"/>
        <w:gridCol w:w="2835"/>
        <w:gridCol w:w="269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имико-токсикологический контроль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28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32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32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32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2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ышья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мышьяка по Загнер-Блеку. </w:t>
            </w:r>
          </w:p>
          <w:p>
            <w:pPr>
              <w:pStyle w:val="Normal"/>
              <w:rPr/>
            </w:pPr>
            <w:r>
              <w:rPr/>
              <w:t xml:space="preserve">Справочник. Б.И. Антонов «Лабораторные исследования в ветеринарии. Химико-токсикологические методы». </w:t>
            </w:r>
          </w:p>
          <w:p>
            <w:pPr>
              <w:pStyle w:val="Normal"/>
              <w:rPr/>
            </w:pPr>
            <w:r>
              <w:rPr/>
              <w:t xml:space="preserve">Москва, ВО «Агропромиздат», 1989 (далее - «Справочник ...1989 г.»), </w:t>
            </w:r>
          </w:p>
          <w:p>
            <w:pPr>
              <w:pStyle w:val="Normal"/>
              <w:rPr/>
            </w:pPr>
            <w:r>
              <w:rPr/>
              <w:t>с. 233-23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Щелочи едкие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щелочей едких методом диализа. </w:t>
            </w:r>
          </w:p>
          <w:p>
            <w:pPr>
              <w:pStyle w:val="Normal"/>
              <w:rPr/>
            </w:pPr>
            <w:r>
              <w:rPr/>
              <w:t xml:space="preserve">«Справочник ...1989 г.»,   </w:t>
            </w:r>
          </w:p>
          <w:p>
            <w:pPr>
              <w:pStyle w:val="Normal"/>
              <w:rPr/>
            </w:pPr>
            <w:r>
              <w:rPr/>
              <w:t>с. 267-26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ты </w:t>
            </w:r>
          </w:p>
          <w:p>
            <w:pPr>
              <w:pStyle w:val="Normal"/>
              <w:rPr/>
            </w:pPr>
            <w:r>
              <w:rPr>
                <w:b/>
              </w:rPr>
              <w:t>минераль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кислот минеральных методом диализа</w:t>
            </w:r>
          </w:p>
          <w:p>
            <w:pPr>
              <w:pStyle w:val="Normal"/>
              <w:rPr/>
            </w:pPr>
            <w:r>
              <w:rPr/>
              <w:t xml:space="preserve">«Справочник ...1989 г.»,  </w:t>
            </w:r>
          </w:p>
          <w:p>
            <w:pPr>
              <w:pStyle w:val="Normal"/>
              <w:rPr/>
            </w:pPr>
            <w:r>
              <w:rPr/>
              <w:t xml:space="preserve">с. 267-26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 поваренна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соли поваренной аргентометрическим методом (метод Мора).</w:t>
            </w:r>
          </w:p>
          <w:p>
            <w:pPr>
              <w:pStyle w:val="Normal"/>
              <w:rPr/>
            </w:pPr>
            <w:r>
              <w:rPr/>
              <w:t>«Справочник..., 1989 г.»,</w:t>
            </w:r>
          </w:p>
          <w:p>
            <w:pPr>
              <w:pStyle w:val="Normal"/>
              <w:rPr/>
            </w:pPr>
            <w:r>
              <w:rPr/>
              <w:t>с. 265-26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ид цинка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фосфида цинка по фосфору. </w:t>
            </w:r>
          </w:p>
          <w:p>
            <w:pPr>
              <w:pStyle w:val="Normal"/>
              <w:rPr/>
            </w:pPr>
            <w:r>
              <w:rPr/>
              <w:t xml:space="preserve">«Справочник ...1989 г.»,  </w:t>
            </w:r>
          </w:p>
          <w:p>
            <w:pPr>
              <w:pStyle w:val="Normal"/>
              <w:rPr/>
            </w:pPr>
            <w:r>
              <w:rPr/>
              <w:t xml:space="preserve">с. 227-2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>
                <w:bCs/>
              </w:rPr>
              <w:t>Комбик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01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21-99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34-87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2"/>
              <w:rPr/>
            </w:pPr>
            <w:r>
              <w:rPr/>
              <w:t>норматив «Показатели безопасности кормов».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 г., № 4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0-80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3-92, п. 2.3.1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хлористого нат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-98, п.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бщая кис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2-98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4</w:t>
      </w:r>
      <w:r>
        <w:rPr/>
        <w:t xml:space="preserve">    Листов 8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42"/>
        <w:gridCol w:w="2126"/>
        <w:gridCol w:w="2835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имико-токсикологический контроль</w:t>
            </w:r>
          </w:p>
        </w:tc>
      </w:tr>
      <w:tr>
        <w:trPr>
          <w:trHeight w:val="36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Силос</w:t>
            </w:r>
          </w:p>
          <w:p>
            <w:pPr>
              <w:pStyle w:val="Normal"/>
              <w:rPr/>
            </w:pPr>
            <w:r>
              <w:rPr/>
              <w:t>Сенаж</w:t>
            </w:r>
          </w:p>
          <w:p>
            <w:pPr>
              <w:pStyle w:val="Normal"/>
              <w:rPr/>
            </w:pPr>
            <w:r>
              <w:rPr/>
              <w:t>Сено</w:t>
            </w:r>
          </w:p>
          <w:p>
            <w:pPr>
              <w:pStyle w:val="Normal"/>
              <w:rPr/>
            </w:pPr>
            <w:r>
              <w:rPr/>
              <w:t>Травяные корм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енно высушенны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.2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24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.2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.2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Внешний вид, цвет и запах </w:t>
            </w:r>
            <w:r>
              <w:rPr/>
              <w:t>(сено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 xml:space="preserve">Структура и запах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сенаж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Запах, цвет, консистенция, структура и наличие плесени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сило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 </w:t>
            </w:r>
            <w:r>
              <w:rPr/>
              <w:t>(кормов травя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х </w:t>
            </w:r>
            <w:r>
              <w:rPr/>
              <w:t>(кормов травя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доля влаг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b/>
              </w:rPr>
              <w:t>нитр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b/>
              </w:rPr>
              <w:t>нит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ГОСТ 18691-8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2"/>
              <w:rPr/>
            </w:pPr>
            <w:r>
              <w:rPr/>
              <w:t>норматив «Показатели безопасности кормов».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/>
              <w:t>28.04.2008 г., № 4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08-87, п.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23637-90, пп. 3.2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223-2000, пп. 6.2, 6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t>ГОСТ 18691-88, п. 3.3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27548-97, р.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3496.17-95, 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3496.19-93, 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3496.19-93, р. 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Пшениц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чмен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ве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01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32.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Зараженность и поврежденность вредителями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4-83, п. 3.1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24.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орной и зерновой примес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Массовая доля </w:t>
            </w:r>
          </w:p>
          <w:p>
            <w:pPr>
              <w:pStyle w:val="Heading4"/>
              <w:rPr/>
            </w:pPr>
            <w:r>
              <w:rPr/>
              <w:t>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b/>
              </w:rPr>
              <w:t>нитр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2"/>
              <w:rPr/>
            </w:pPr>
            <w:r>
              <w:rPr/>
              <w:t>норматив «Показатели безопасности кормов».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2"/>
              <w:rPr/>
            </w:pPr>
            <w:r>
              <w:rPr/>
              <w:t>28.04.2008 г., № 4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83-97, </w:t>
            </w:r>
          </w:p>
          <w:p>
            <w:pPr>
              <w:pStyle w:val="Normal"/>
              <w:rPr/>
            </w:pPr>
            <w:r>
              <w:rPr/>
              <w:t xml:space="preserve">пп. 3.1.1, 3.1.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13496.19-93,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5    Листов 8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0"/>
        <w:gridCol w:w="2270"/>
        <w:gridCol w:w="2834"/>
        <w:gridCol w:w="2552"/>
      </w:tblGrid>
      <w:tr>
        <w:trPr>
          <w:trHeight w:val="127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ениевод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тов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тов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нитритов в продукции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нитритов в продукции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еводства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еводства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№ 5048-89. 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, р.1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совая доля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итратов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тов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нитритов в продукции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еводства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.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,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2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Сер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Животные сельскохозяй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tabs>
                <w:tab w:val="clear" w:pos="3969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воротка кров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сырье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Отбор проб для диаг-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остики бруцеллеза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Лабораторная диаг-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п. 2.2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остика бруцеллеза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Отбор проб для диаг-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остики лептоспироза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Лабораторная диаг-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п. 2.1</w:t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остика лептоспироза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Хламидийные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инфе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ри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ая язва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хламидийные инфекции сельскохозяйственных животных. ГУВ Госагропром СССР 15.04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рекомендации по лабораторной диагностике листериоза животных и люд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начальником ГУВ Госагропрома СССР 13.02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исследованию кожевенного и мехового сырья на сибирскую язву реакцией приципитации. ГУВ МСХ СССР 25.05.19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хламидийных инфекций серологическим методом РД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хламидийные инфекции сельскохозяйственных животны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УВ Госагропром СССР 15.04.19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ЛД листериоза серологическим методом – Р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етодические рекомендации по лабораторной диагностике листериоза животных и людей. Утв. начальником ГУВ Госагропрома СССР 13.02.1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ЛД кожсырья на сибирскую язву серологическим методом – РП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аставление по исследованию кожевенного и мехового сырья на сибирскую язву реакцией приципитации. ГУВ МСХ СССР 25.05.19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правочник. Лабораторные исследования в ветеринарии. Бактериальные инфекции. Под редакцией Б.И. Антонова, стр. 31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6    Листов 8</w:t>
      </w:r>
    </w:p>
    <w:tbl>
      <w:tblPr>
        <w:tblW w:w="1049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8"/>
        <w:gridCol w:w="2835"/>
        <w:gridCol w:w="25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7" w:firstLine="18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</w:trPr>
        <w:tc>
          <w:tcPr>
            <w:tcW w:w="104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>
                <w:bCs/>
                <w:sz w:val="18"/>
                <w:szCs w:val="18"/>
              </w:rPr>
              <w:t>Сыворотка кр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  <w:p>
            <w:pPr>
              <w:pStyle w:val="Normal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 ± 1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Физиологические показатели обмена веществ у различных видов сельскохозяйственных животных и птиц, утв. 20.03.200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№ 1 200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общего белка рефрактометрическим методом. Справочник. Лабораторные исследования в ветеринарии. Биохимические и микологические. Под. ред. Антонова Б.И.- М: Агропромиздат, 1991 г. (далее - «Справочник...1991 г.»), стр. 6-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9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льций об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 xml:space="preserve">МВИ содержания общего кальция комплексометри-ческим методом п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Уилкинсону.</w:t>
            </w:r>
          </w:p>
          <w:p>
            <w:pPr>
              <w:pStyle w:val="Normal"/>
              <w:ind w:left="72" w:right="-57" w:hanging="72"/>
              <w:rPr/>
            </w:pPr>
            <w:r>
              <w:rPr>
                <w:sz w:val="18"/>
                <w:szCs w:val="18"/>
              </w:rPr>
              <w:t>«Справочник...1991 г.»,</w:t>
            </w:r>
          </w:p>
          <w:p>
            <w:pPr>
              <w:pStyle w:val="Normal"/>
              <w:ind w:left="72" w:right="-57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-17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9.1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Глюкоза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О глюкозы в биологических жидкостях ферментным методо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Методика определения  глюкозы в биологических жидкостях ферментным методом, утв. Главным управлением ветеринарии, 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9.1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Резервная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щелоч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О резервной щелочности сыворотки крови по методу Раевск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торные исследования в ветеринарии под редакцией В.Я. Антонова и П.Н. Блинова, Издательство «Колос», Москва, 197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9.1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осфор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еорган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МВИ неорганического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фосфора с ванадат-молибденовым реактивом (по Пулсу в модификации В.Ф. Коромыслова и Л.А. Кудрявцевой). Клиническая лабораторная диагностика в ветеринарии. Справочное издание. М. Агропромиздат, 1985 г. Авторы: Кондрахин И.Л., Курилов Н.В., Малахов А.Г. и др., стр. 109-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9.1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рот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каротина фотометрическим метод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...1991 г.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ирус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рупный рогатый ск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0.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 лейкозов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отбор про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- серологическ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 2.3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мет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7    Листов 8</w:t>
      </w:r>
    </w:p>
    <w:tbl>
      <w:tblPr>
        <w:tblW w:w="1055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92"/>
        <w:gridCol w:w="2128"/>
        <w:gridCol w:w="2835"/>
        <w:gridCol w:w="2552"/>
      </w:tblGrid>
      <w:tr>
        <w:trPr>
          <w:tblHeader w:val="true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7" w:firstLine="18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05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адиационный контроль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Молоко и цельн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чная продук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4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я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и мясны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ы,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,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баранин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дукты из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;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, птица и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.14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одержание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МВИ 114-94</w:t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из них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онуклидов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тимы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спрессного ра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фель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зия-137,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содержания ради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метрического определе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вощи и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к/кг (Бк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лидов цезия-137 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о гамма-излучению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рнеплод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нция-90 в пищев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ой и удельной актив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ук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ах и питьевой вод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радионуклидов цезия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овые ягод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ДУ-99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де, почве, продуктах пи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корастущие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я, продукции животно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ягод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ва и растениеводства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бы свежи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трами РКГ-01,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бы сушены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Г-02, РКГ-02С, РКГ-03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продук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ия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о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30.14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одержание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тимы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м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онуклидов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ые уровни содерж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аж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зия-137,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зия-137 и стронция-9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лос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к/кг (Бк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хозяйственно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плод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кормах, утв. 03.08.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-108" w:right="-10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рно на фураж,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бикорм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леная масс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Хвойная, травя-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я мука, дроби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ивная. жом,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тока, барда,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костная мук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зга, молочны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ы (обрат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ид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м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96" w:right="-100" w:firstLine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ужающая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.99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Heading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оз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ровни ради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Инструкция по эксплуа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амма-</w:t>
            </w:r>
            <w:r>
              <w:rPr>
                <w:b/>
                <w:sz w:val="18"/>
                <w:szCs w:val="18"/>
              </w:rPr>
              <w:t>излучения,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ого загрязнения дл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и прибора комбиниро-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Зв/ч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 решения о пров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РКС-107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и дезактивацио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утв. 02.08.2004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ом по проблемам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катастрофы н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ыльской АЭС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left="-17" w:right="-70" w:first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РБ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Foo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5</w:t>
      </w:r>
      <w:r>
        <w:rPr>
          <w:b/>
        </w:rPr>
        <w:t xml:space="preserve">                                                                                                                             Лист 8   Листов 8</w:t>
      </w:r>
    </w:p>
    <w:tbl>
      <w:tblPr>
        <w:tblW w:w="10491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92"/>
        <w:gridCol w:w="2128"/>
        <w:gridCol w:w="2835"/>
        <w:gridCol w:w="2552"/>
      </w:tblGrid>
      <w:tr>
        <w:trPr>
          <w:trHeight w:val="12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зитология</w:t>
            </w:r>
          </w:p>
        </w:tc>
      </w:tr>
      <w:tr>
        <w:trPr>
          <w:trHeight w:val="377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ем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ро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диагностике нозематоза пчел.</w:t>
            </w:r>
          </w:p>
          <w:p>
            <w:pPr>
              <w:pStyle w:val="Normal"/>
              <w:ind w:right="-70" w:hanging="0"/>
              <w:rPr/>
            </w:pPr>
            <w:r>
              <w:rPr/>
              <w:t>ГУВ МСХ СССР</w:t>
            </w:r>
          </w:p>
          <w:p>
            <w:pPr>
              <w:pStyle w:val="Normal"/>
              <w:ind w:right="-70" w:hanging="0"/>
              <w:rPr/>
            </w:pPr>
            <w:r>
              <w:rPr/>
              <w:t>25.04.1985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ГУВ МСХ СССР 16.01.1984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Д нозематоза микроскопическим методом.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етодические указания по диагностике нозематоза пчел. ГУВ МСХ СССР </w:t>
            </w:r>
          </w:p>
          <w:p>
            <w:pPr>
              <w:pStyle w:val="Normal"/>
              <w:ind w:right="-70" w:hanging="0"/>
              <w:rPr/>
            </w:pPr>
            <w:r>
              <w:rPr/>
              <w:t>25.04.198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ЛД варроатоза пчел микроскопическим методом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rPr/>
            </w:pPr>
            <w:r>
              <w:rPr/>
              <w:t>ГУВ МСХ СССР 16.01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Footer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sz w:val="10"/>
          <w:u w:val="single"/>
        </w:rPr>
      </w:pPr>
      <w:r>
        <w:rPr>
          <w:rFonts w:cs="Lucida Console" w:ascii="Lucida Console" w:hAnsi="Lucida Console"/>
          <w:b/>
          <w:sz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Style6">
    <w:name w:val="Цитата"/>
    <w:basedOn w:val="Normal"/>
    <w:qFormat/>
    <w:pPr>
      <w:ind w:left="-57" w:right="-57" w:firstLine="5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8:00Z</dcterms:created>
  <dc:creator>ntc</dc:creator>
  <dc:description/>
  <cp:keywords/>
  <dc:language>en-US</dc:language>
  <cp:lastModifiedBy>ntc</cp:lastModifiedBy>
  <dcterms:modified xsi:type="dcterms:W3CDTF">2008-09-10T12:41:00Z</dcterms:modified>
  <cp:revision>2</cp:revision>
  <dc:subject/>
  <dc:title>ОБЛАСТЬ АККРЕДИТАЦИИ</dc:title>
</cp:coreProperties>
</file>