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678" w:hanging="0"/>
        <w:rPr/>
      </w:pPr>
      <w:r>
        <w:rPr/>
        <w:t>Приложение  к аттестату аккредитации ВУ/112 02.1.0.1520</w:t>
      </w:r>
    </w:p>
    <w:p>
      <w:pPr>
        <w:pStyle w:val="21"/>
        <w:ind w:left="4678" w:hanging="0"/>
        <w:rPr/>
      </w:pPr>
      <w:r>
        <w:rPr/>
        <w:t>от 31 мая 2005 г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на 3 листах</w:t>
      </w:r>
    </w:p>
    <w:p>
      <w:pPr>
        <w:pStyle w:val="Normal"/>
        <w:jc w:val="center"/>
        <w:rPr/>
      </w:pPr>
      <w:r>
        <w:rPr/>
        <w:t xml:space="preserve">ОБЛАСТЬ АККРЕДИТАЦИИ </w:t>
      </w:r>
    </w:p>
    <w:p>
      <w:pPr>
        <w:pStyle w:val="Normal"/>
        <w:jc w:val="center"/>
        <w:rPr/>
      </w:pPr>
      <w:r>
        <w:rPr/>
        <w:t xml:space="preserve">лаборатории ветеринарно-санитарной экспертизы  Государственного учреждения  “Дятловская районная ветеринарная станция"”  </w:t>
      </w:r>
    </w:p>
    <w:p>
      <w:pPr>
        <w:pStyle w:val="Normal"/>
        <w:jc w:val="center"/>
        <w:rPr/>
      </w:pPr>
      <w:r>
        <w:rPr/>
        <w:t>от 30 мая 2008 г.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1654"/>
        <w:gridCol w:w="2598"/>
      </w:tblGrid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и корнепл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 садовые и дикорастущие яг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укты пит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хчевые, цитрусовые, орехи, семечки, рыба, мед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1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,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цезия 137 и стронция 90 в с/х, сырье и кормах 1999г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А и УА ради-онуклидов цезия в воде, продуктах питания, с\х сырье продукции лесного хозяйства, др. объектах окр. среды, удельной эффектив-ной активности естествен-ных радионуклидов в строительных материалах, а также удельной активности радионуклидов в строи-тельных материалах, а также удельной активности цезия 137, К-40, Ка-226, Тн-23 в почве на гамма-радио-метре спктрометрического типа РК-АТ1320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И 1823-2002</w:t>
            </w:r>
          </w:p>
        </w:tc>
      </w:tr>
    </w:tbl>
    <w:p>
      <w:pPr>
        <w:pStyle w:val="21"/>
        <w:ind w:left="0" w:hanging="0"/>
        <w:rPr/>
      </w:pPr>
      <w:r>
        <w:br w:type="page"/>
      </w:r>
      <w:r>
        <w:rPr/>
        <w:t>ВУ/112 02.1.0.1520</w:t>
        <w:tab/>
        <w:tab/>
        <w:tab/>
        <w:tab/>
        <w:tab/>
        <w:tab/>
        <w:tab/>
        <w:t>Лист 2 Листов 3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1701"/>
        <w:gridCol w:w="2551"/>
      </w:tblGrid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растение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пределение массовой концентрации нитра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анПиН 11 63 РБ 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>
          <w:trHeight w:val="516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ясо и мясные проду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0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хинелле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Э головы, внутренних органов, ту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олептическая оц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ести мя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хим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аздел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«Правила ветеринарного осмотра убойных животных  и ветеринарно-санитарной экспертизы мяса и мясных продукт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3.2.4</w:t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3.2.4</w:t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2.3.1, п.2.3.3., п.2.3.4.</w:t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69-79</w:t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4 р.5. </w:t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и грецкие фундук, кедровые, арах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олептические 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Том 4 раздел5 п.7.7 «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.п.2</w:t>
            </w:r>
          </w:p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, раздел 5 п.7.7</w:t>
            </w:r>
          </w:p>
        </w:tc>
      </w:tr>
      <w:tr>
        <w:trPr>
          <w:trHeight w:val="15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куриные пищ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0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шний осмотр, чистота, целостно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воскопия ( величина воздушной камеры, состояние белк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2 стр.26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«Правила ветеринарно-санитарной экспертизы яиц куриных, утиных и гусиных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54-2004  п.5.1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54-2004 п.5.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1520</w:t>
        <w:tab/>
        <w:tab/>
        <w:tab/>
        <w:tab/>
        <w:tab/>
        <w:tab/>
        <w:t>лист 3</w:t>
        <w:tab/>
        <w:tab/>
        <w:t>листов 3</w:t>
      </w:r>
    </w:p>
    <w:tbl>
      <w:tblPr>
        <w:tblW w:w="102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2"/>
        <w:gridCol w:w="2551"/>
        <w:gridCol w:w="2834"/>
        <w:gridCol w:w="1891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ясо птиц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120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120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Э продуктов убоя домашних птиц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Раздел 4. «Ветеринарно-санитарный осмотр и экспертиза продуктов убоя домашней птицы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рнеклубневые пл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Фрукты и ягоды свежие и консервир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ельсины, мандарины, лимон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80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ая оц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ая оценка, цвет расс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3.2.1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7-80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6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6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7-8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8-8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9-8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3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5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3.2.1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7-80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6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6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7-82 п.4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8-82 п.3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9-82 п.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ва свеж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олептические показатели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15-7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15-73 п. 3.1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15-73 п.3.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рибы свежие и сушены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 р.5 Приложение № 4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4 раздел 5 п.7.2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8"/>
                <w:szCs w:val="18"/>
              </w:rPr>
              <w:t>7,4 "Правила ветеринарно-санитарной экспертизы растительных пищевых продуктов в ЛСВЭ рынков"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.п.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 п.7,2, п.7.4 стр. 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 _________________________ В.М. Шиш</w:t>
      </w:r>
    </w:p>
    <w:p>
      <w:pPr>
        <w:pStyle w:val="Normal"/>
        <w:rPr/>
      </w:pPr>
      <w:r>
        <w:rPr/>
        <w:tab/>
        <w:tab/>
        <w:tab/>
        <w:tab/>
        <w:t>МП        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6:00Z</dcterms:created>
  <dc:creator>ntc</dc:creator>
  <dc:description/>
  <cp:keywords/>
  <dc:language>en-US</dc:language>
  <cp:lastModifiedBy>ntc</cp:lastModifiedBy>
  <dcterms:modified xsi:type="dcterms:W3CDTF">2008-09-11T11:07:00Z</dcterms:modified>
  <cp:revision>2</cp:revision>
  <dc:subject/>
  <dc:title>ОБЛАСТЬ АККРЕДИТАЦИИ</dc:title>
</cp:coreProperties>
</file>