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1 к аттестату аккредитации</w:t>
      </w:r>
    </w:p>
    <w:p>
      <w:pPr>
        <w:pStyle w:val="Normal"/>
        <w:ind w:left="482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№ </w:t>
      </w:r>
      <w:r>
        <w:rPr>
          <w:color w:val="000000"/>
          <w:kern w:val="2"/>
          <w:sz w:val="28"/>
          <w:szCs w:val="28"/>
        </w:rPr>
        <w:t>BY/ 112 02.1.0.087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6 октября 2010 год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 бланке № 001189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  3 листах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Редакция 01</w:t>
      </w:r>
    </w:p>
    <w:p>
      <w:pPr>
        <w:pStyle w:val="Normal"/>
        <w:overflowPunct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</w:t>
      </w:r>
      <w:r>
        <w:rPr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0  ноября 2017 года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 xml:space="preserve"> от 11 сентябр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государственный ордена Дружбы народов медицинский университет»</w:t>
      </w:r>
    </w:p>
    <w:tbl>
      <w:tblPr>
        <w:tblW w:w="10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701"/>
        <w:gridCol w:w="1276"/>
        <w:gridCol w:w="2306"/>
        <w:gridCol w:w="2268"/>
        <w:gridCol w:w="2088"/>
      </w:tblGrid>
      <w:tr>
        <w:trPr>
          <w:trHeight w:val="382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1"/>
        <w:gridCol w:w="1276"/>
        <w:gridCol w:w="2306"/>
        <w:gridCol w:w="2268"/>
        <w:gridCol w:w="2088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карственные средства 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 08.14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 титрования: </w:t>
            </w:r>
          </w:p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енное </w:t>
            </w:r>
          </w:p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пределе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ФСП, ТУ или ТНПА  на конкретн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лекарственное средство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20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19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5.50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5.11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36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статья 2.5.8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90</w:t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 08.156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длинность и чистота активного действующего вещества методом спектрофотометрии в ультрафиолетовой и видимой област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25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 11.116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рганолептические показатели (внешний вид, цвет, запах, консистенция, вкус, растворимость, однородность, размер частиц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РБ II,статья 1п.1.4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ФРБ II, статья 5.11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Ф РБ II, статья 2.3.4</w:t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 08.16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висимость между реакцией раствора, приблизительным значением рН и цветом индикато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статья 2.2.4</w:t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20/ 08.16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Тонкослойная хроматография: подлинность, содержание примес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27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 11.000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еакции подлинности (идентификации) на ионы и функциональные групп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статья 2.3.1</w:t>
            </w:r>
          </w:p>
        </w:tc>
      </w:tr>
      <w:tr>
        <w:trPr>
          <w:trHeight w:val="43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20/ 08.13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ломления (индекс рефракции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статья 2.2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5"/>
        <w:gridCol w:w="2268"/>
        <w:gridCol w:w="2268"/>
        <w:gridCol w:w="2088"/>
      </w:tblGrid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Лекарственные средств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20/ 08.14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кисное числ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СП, ТУ или ТНПА  на конкретное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en-US"/>
              </w:rPr>
              <w:t>лекарственное средство</w:t>
            </w:r>
          </w:p>
          <w:p>
            <w:pPr>
              <w:pStyle w:val="Style29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статья 2.5.1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статья 2.5.5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20/ 08.03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статья 2.2.5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20/ 08.05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й оста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трактов и потеря в массе при высушивании экстрак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статья 2.8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статья 2.8.17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теринарные препараты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 08.14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 титрования: </w:t>
            </w:r>
          </w:p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енное </w:t>
            </w:r>
          </w:p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пределе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СП, ТУ или ТНПА  на конкретн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теринарный 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en-US"/>
              </w:rPr>
              <w:t xml:space="preserve">препарат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20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19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5.50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5.11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36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статья 2.5.8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90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 08.156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длинность и чистота активного действующего вещества методом спектрофотометрии в ультрафиолетовой и видимой област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25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 11.116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рганолептические показатели (внешний вид, цвет, запах, консистенция, вкус, растворимость, однородность, размер частиц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РБ II,статья 1п.1.4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ФРБ II, статья 5.11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Ф РБ II, статья 2.3.4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 08.16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висимость между реакцией раствора, приблизительным значением рН и цветом индикато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статья 2.2.4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20/ 08.16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Тонкослойная хроматография: подлинность, содержание примес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27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 11.000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еакции подлинности (идентификации) на ионы и функциональные групп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статья 2.3.1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20/ 08.13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ломления (индекс рефракции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статья 2.2.6</w:t>
            </w:r>
          </w:p>
        </w:tc>
      </w:tr>
      <w:tr>
        <w:trPr>
          <w:trHeight w:val="4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1.20/ 08.1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статья 2.5.1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статья 2.5.5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20/ 08.03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статья 2.2.5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20/ 08.05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й оста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трактов и потеря в массе при высушивании экстрак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статья 2.8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статья 2.8.17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Фармацевтические </w:t>
            </w:r>
          </w:p>
          <w:p>
            <w:pPr>
              <w:pStyle w:val="Style2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танции;</w:t>
            </w:r>
          </w:p>
          <w:p>
            <w:pPr>
              <w:pStyle w:val="Style2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помогательные веществ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8.14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 титрования: </w:t>
            </w:r>
          </w:p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енное </w:t>
            </w:r>
          </w:p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преде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СП, ТУ или ТНПА  на конкрет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фармацевтическую субстанцию, </w:t>
            </w:r>
          </w:p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помогательное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20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19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5.50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5.11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36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статья 2.5.8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90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Фармацевтические </w:t>
            </w:r>
          </w:p>
          <w:p>
            <w:pPr>
              <w:pStyle w:val="Style2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танции;</w:t>
            </w:r>
          </w:p>
          <w:p>
            <w:pPr>
              <w:pStyle w:val="Style2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помогательные вещества</w:t>
            </w:r>
          </w:p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10/ 08.156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длинность и чистота активного действующего вещества методом спектрофотометрии в ультрафиолетовой и видимой области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СП, ТУ или ТНПА  на конкрет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фармацевтическую субстанцию, </w:t>
            </w:r>
          </w:p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помогательное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25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11.116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рганолептические показатели (внешний вид, цвет, запах, консистенция, вкус, растворимость, однородность, размер частиц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РБ II,статья 1п.1.4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ФРБ II, статья 5.11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Ф РБ II, статья 2.3.4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08.16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висимость между реакцией раствора, приблизительным значением рН и цветом индикато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статья 2.2.4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10/ 08.16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Тонкослойная хроматография: подлинность, содержание примес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статья 2.2.27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10/ 11.000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еакции подлинности (идентификации) на ионы и функциональные групп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статья 2.3.1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10/ 08.13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ломления (индекс рефракции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статья 2.2.6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1.10/ 08.1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статья 2.5.1</w:t>
            </w:r>
          </w:p>
          <w:p>
            <w:pPr>
              <w:pStyle w:val="Style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статья 2.5.5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10/ 08.03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статья 2.2.5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21.10/ 08.05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й оста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трактов и потеря в массе при высушивании экстрак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статья 2.8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статья 2.8.17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Государственного предприятия «БГЦА»</w:t>
        <w:tab/>
        <w:tab/>
        <w:t xml:space="preserve">     </w:t>
        <w:tab/>
        <w:tab/>
        <w:t xml:space="preserve">      Т.А. Николаева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11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11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915</w:t>
          </w:r>
        </w:p>
      </w:tc>
    </w:tr>
  </w:tbl>
  <w:p>
    <w:pPr>
      <w:pStyle w:val="Normal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1275"/>
      <w:gridCol w:w="2268"/>
      <w:gridCol w:w="2268"/>
      <w:gridCol w:w="2127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sz w:val="22"/>
      <w:szCs w:val="22"/>
      <w:lang w:val="en-US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0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9:00Z</dcterms:created>
  <dc:creator>Kondratovich</dc:creator>
  <dc:description/>
  <cp:keywords/>
  <dc:language>en-US</dc:language>
  <cp:lastModifiedBy>Лобач О.Н..</cp:lastModifiedBy>
  <cp:lastPrinted>2017-11-13T12:44:00Z</cp:lastPrinted>
  <dcterms:modified xsi:type="dcterms:W3CDTF">2017-11-30T13:11:00Z</dcterms:modified>
  <cp:revision>99</cp:revision>
  <dc:subject/>
  <dc:title>Приложение к аттестату аккредитации</dc:title>
</cp:coreProperties>
</file>