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right="-1" w:firstLine="425"/>
        <w:jc w:val="left"/>
        <w:rPr/>
      </w:pPr>
      <w:r>
        <w:rPr>
          <w:bCs/>
          <w:sz w:val="20"/>
        </w:rPr>
        <w:t>Приложение к аттестату аккредитации</w:t>
      </w:r>
    </w:p>
    <w:p>
      <w:pPr>
        <w:pStyle w:val="Normal"/>
        <w:ind w:firstLine="6379"/>
        <w:rPr/>
      </w:pPr>
      <w:r>
        <w:rPr>
          <w:b/>
        </w:rPr>
        <w:t>№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>/112 02.2.0.3222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>от 31.10.2005</w:t>
      </w:r>
    </w:p>
    <w:p>
      <w:pPr>
        <w:pStyle w:val="Normal"/>
        <w:ind w:firstLine="6379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6379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6379"/>
        <w:rPr>
          <w:bCs/>
        </w:rPr>
      </w:pPr>
      <w:r>
        <w:rPr>
          <w:bCs/>
        </w:rPr>
        <w:t>На 3-х  листах</w:t>
      </w:r>
    </w:p>
    <w:p>
      <w:pPr>
        <w:pStyle w:val="TextBodyIndent"/>
        <w:ind w:hanging="0"/>
        <w:rPr>
          <w:b w:val="false"/>
          <w:b w:val="false"/>
          <w:bCs/>
          <w:iCs w:val="false"/>
          <w:sz w:val="10"/>
        </w:rPr>
      </w:pPr>
      <w:r>
        <w:rPr>
          <w:b w:val="false"/>
          <w:bCs/>
          <w:iCs w:val="false"/>
          <w:sz w:val="10"/>
        </w:rPr>
      </w:r>
    </w:p>
    <w:p>
      <w:pPr>
        <w:pStyle w:val="TextBodyIndent"/>
        <w:ind w:hanging="0"/>
        <w:jc w:val="center"/>
        <w:rPr>
          <w:bCs/>
          <w:i/>
          <w:i/>
        </w:rPr>
      </w:pPr>
      <w:r>
        <w:rPr/>
        <w:t>ОБЛАСТЬ АККРЕДИТАЦИИ от 31 октября 2008 г.</w:t>
      </w:r>
    </w:p>
    <w:p>
      <w:pPr>
        <w:pStyle w:val="Heading2"/>
        <w:rPr>
          <w:sz w:val="28"/>
        </w:rPr>
      </w:pPr>
      <w:r>
        <w:rPr>
          <w:sz w:val="28"/>
        </w:rPr>
        <w:t xml:space="preserve">Отдела лабораторной диагностики Государственного учреждения </w:t>
      </w:r>
    </w:p>
    <w:p>
      <w:pPr>
        <w:pStyle w:val="Heading2"/>
        <w:rPr/>
      </w:pPr>
      <w:r>
        <w:rPr/>
        <w:t>«Любанская районная ветеринарная станция»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409"/>
        <w:gridCol w:w="2410"/>
        <w:gridCol w:w="2552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/>
            </w:pPr>
            <w:r>
              <w:rPr>
                <w:b/>
              </w:rPr>
              <w:t>устанавливающего требования к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спыт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</w:rPr>
              <w:t>Химико-токсикологические исследова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корм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2834-8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0-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265-7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ссовая доля влаг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267-6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2" w:hanging="0"/>
              <w:rPr/>
            </w:pPr>
            <w:r>
              <w:rPr/>
              <w:t>ГОСТ 13496.3-92, п.2.3.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0199-8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32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Массовая дол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0386-7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1-98, п.4.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хлористого натр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0385-8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299-7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8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оксичн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1055-9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7-97, р.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1904-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бщая кислотн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6955-7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12-9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268-9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9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Массовая доля нитрат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Ветеринарно-санитарный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норматив «Показатели  бе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ерекисное числ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зопасности кормов», утв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ВИ перекисного числ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Постановлением Минис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rPr/>
            </w:pPr>
            <w:r>
              <w:rPr/>
              <w:t>окислительно-восстанови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/>
              <w:t>терства сельского хозяйст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льным методом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/>
              <w:t>ва и продовольствия РБ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правочник. Б.И.Антонов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№ </w:t>
            </w:r>
            <w:r>
              <w:rPr/>
              <w:t>48 от 28.04.2008 (далее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/>
              <w:t>«Лабораторные исследова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ВСН №48 от 28.04.2008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7" w:hanging="0"/>
              <w:rPr/>
            </w:pPr>
            <w:r>
              <w:rPr/>
              <w:t>ния в ветеринарии. Химико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оксикологические методы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сква, ВО, «Агропромиз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ат», 1989, стр. 298-3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Зерно фуражное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13586.3-8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-рож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134-9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-пшениц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32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Зараженность и повреж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Б 1135-9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586.4-83, п.3.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-ячмен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денность вредителям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Б 1136-9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-ове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Б 1137-9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лажн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586.5-9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ислотн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12-9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9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Массовая доля нитрат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СН №59 от 22.08.200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Мука рыбна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116-20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13496.0-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213" w:hanging="0"/>
              <w:rPr/>
            </w:pPr>
            <w:r>
              <w:rPr/>
              <w:t xml:space="preserve">Мука кормовая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17536-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ОСТ 17681-82, р.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животно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/>
            </w:pPr>
            <w:r>
              <w:rPr/>
              <w:t>происхожд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ерекисное число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СН №48 от 28.04.200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ВИ перекисного числ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rPr/>
            </w:pPr>
            <w:r>
              <w:rPr/>
              <w:t>окислительно-восстанови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тельным методом,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правочник. Б.И.Антонов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/>
              <w:t>«Лабораторные исследова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7" w:hanging="0"/>
              <w:rPr/>
            </w:pPr>
            <w:r>
              <w:rPr/>
              <w:t>ния в ветеринарии. Химико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оксикологические методы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сква, ВО, «Агропромиз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ат», 1989, стр. 298-3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10168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850"/>
        <w:gridCol w:w="2410"/>
        <w:gridCol w:w="2410"/>
        <w:gridCol w:w="2551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рма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62-87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-сило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223-20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-сено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2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нешний вид, цвет и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4808-8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>ГОСТ 4808-87, п.3.3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-сенаж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запах (сено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637-9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Структура и запах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hd w:fill="00FF00" w:val="clear"/>
              </w:rPr>
            </w:pPr>
            <w:r>
              <w:rPr/>
              <w:t>ГОСТ 23637-90, пп.3.2, 3.3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u w:val="none"/>
              </w:rPr>
              <w:t>(сенаж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ind w:right="-61" w:hanging="0"/>
              <w:rPr/>
            </w:pPr>
            <w:r>
              <w:rPr>
                <w:b/>
                <w:bCs/>
                <w:u w:val="none"/>
              </w:rPr>
              <w:t>Запах, цвет, консистен-ция, структура и нали-чие  плесени (силос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hd w:fill="00FF00" w:val="clear"/>
              </w:rPr>
            </w:pPr>
            <w:r>
              <w:rPr/>
              <w:t>СТБ 1223-2000, пп. 6.2, 6.3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2"/>
                <w:shd w:fill="00FF00" w:val="clear"/>
              </w:rPr>
            </w:pPr>
            <w:r>
              <w:rPr>
                <w:sz w:val="12"/>
                <w:shd w:fill="00FF00" w:val="clea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2"/>
                <w:u w:val="none"/>
              </w:rPr>
            </w:pPr>
            <w:r>
              <w:rPr>
                <w:b/>
                <w:bCs/>
                <w:sz w:val="12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hd w:fill="00FF00" w:val="clear"/>
              </w:rPr>
            </w:pPr>
            <w:r>
              <w:rPr>
                <w:sz w:val="12"/>
                <w:shd w:fill="00FF00" w:val="clear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2"/>
                <w:shd w:fill="00FF00" w:val="clear"/>
              </w:rPr>
            </w:pPr>
            <w:r>
              <w:rPr>
                <w:sz w:val="12"/>
                <w:shd w:fill="00FF00" w:val="clea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ссовая доля влаг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7548-97, р.5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2"/>
                <w:u w:val="none"/>
              </w:rPr>
            </w:pPr>
            <w:r>
              <w:rPr>
                <w:b/>
                <w:bCs/>
                <w:sz w:val="12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Содержание каротина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7-95, р.1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2"/>
                <w:u w:val="none"/>
              </w:rPr>
            </w:pPr>
            <w:r>
              <w:rPr>
                <w:b/>
                <w:bCs/>
                <w:sz w:val="12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Н силос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6180-84, р.3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2"/>
                <w:u w:val="none"/>
              </w:rPr>
            </w:pPr>
            <w:r>
              <w:rPr>
                <w:b/>
                <w:bCs/>
                <w:sz w:val="12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none"/>
              </w:rPr>
            </w:pPr>
            <w:r>
              <w:rPr>
                <w:b/>
                <w:sz w:val="12"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9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Массовая доля нитрат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ВСН №48 от 28.04.200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Жом свекловичны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Корнеклубнепл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9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Массовая доля нитрат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СН №48 от 28.04.200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Биохим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ыворотка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9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елок общ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Физиологические показа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содержания общего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ров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М ±1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и обмена веществ у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белка рефрактометрическим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ых видов сельско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х животных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. «</w:t>
            </w:r>
            <w:r>
              <w:rPr>
                <w:sz w:val="18"/>
              </w:rPr>
              <w:t>Лабораторные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птиц,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исследования в ветеринарии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. 20.03.20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Биохимические и микологи-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№1 200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кие». Под. ред. Антоно-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Б.И., М: Агропромиздат,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91, (далее  –  «Справоч-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ник …»), стр.6-7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9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альций общ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содержания общего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комплексо-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ическим методом по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илкинсону,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очник …», стр.16-17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9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аротин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МВИ содержания  кароти-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отометрическим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м,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очник …», стр.26-27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9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Глюкоз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ЛО глюкозы в биологи-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ческих жидкостях фермент-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м методом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пределения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ы в биологических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ях ферментным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, утв. ГУВ, 2001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Фильтрат кров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9.1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Фосфор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неорганического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безбелковы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органическ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а с ванадат-молиб-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left="66" w:right="-69" w:hanging="66"/>
              <w:rPr/>
            </w:pPr>
            <w:r>
              <w:rPr/>
              <w:t>деновым реактивом фото-электроколориметрическим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м,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«Справочник …», стр.17-18</w:t>
            </w:r>
          </w:p>
        </w:tc>
      </w:tr>
    </w:tbl>
    <w:p>
      <w:pPr>
        <w:pStyle w:val="Foo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168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850"/>
        <w:gridCol w:w="97"/>
        <w:gridCol w:w="2313"/>
        <w:gridCol w:w="2410"/>
        <w:gridCol w:w="2551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207" w:type="dxa"/>
            <w:gridSpan w:val="4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iCs/>
                <w:sz w:val="18"/>
                <w:szCs w:val="24"/>
                <w:u w:val="single"/>
              </w:rPr>
              <w:t>Паразитологические исследова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челы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99.1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земат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Методические указания по лабораторным исследова-ниям на нозематоз медо-носных пчел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Методические указания по лабораторным исследовани-ям на нозематоз медоносных пчел</w:t>
            </w:r>
          </w:p>
          <w:p>
            <w:pPr>
              <w:pStyle w:val="TextBody"/>
              <w:rPr/>
            </w:pPr>
            <w:r>
              <w:rPr/>
              <w:t>Справочник Б.И. Антонов Лабораторные исследова-ния в ветеринарии. Инва-зионные болезни пчел. Москва, ВО «Агропромиз-дат», 1989 , стр. 232-234</w:t>
            </w:r>
          </w:p>
          <w:p>
            <w:pPr>
              <w:pStyle w:val="Normal"/>
              <w:ind w:right="-69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01.99.1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роатоз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Методические указания по экспресс-диагностике варроатоза и определению степени поражения пчели-ных семей клещами варро-атоза в условиях пасеки. ГУВ МСХ СССР 16.01.198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ЛД варроатоза пчел мик-роскопическим методом</w:t>
            </w:r>
          </w:p>
          <w:p>
            <w:pPr>
              <w:pStyle w:val="TextBody"/>
              <w:rPr/>
            </w:pPr>
            <w:r>
              <w:rPr/>
              <w:t>Методические указания по экспресс-диагностике варро-атоза и определению степе-ни поражения пчелиных семей клещами варроатоза  в условиях пасеки. ГУВ МСХ СССР 16.01.19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01.99.1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раулез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Д браулеза пчел  микро-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иагностике браулеза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ическим  методом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чел. ГУВ Госагропром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СР 07.12.1987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е браулеза пчел.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В Госагропрома СССР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12.1987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01.99.14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скосфероз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Лабораторные исследова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Д аскосфероза пчел и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я в ветеринарии, биохи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ю возбудителя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еские и микологичес-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ыльцы (перги)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. Б.И. Антонов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/>
              <w:t>Лабораторные исследования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/>
              <w:t>в ветеринарии, биохимичес-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 и микологические.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Сост.  Антонов Б.И., Яков-</w:t>
            </w:r>
          </w:p>
          <w:p>
            <w:pPr>
              <w:pStyle w:val="Normal"/>
              <w:ind w:right="-69" w:hanging="0"/>
              <w:rPr/>
            </w:pPr>
            <w:r>
              <w:rPr/>
              <w:t>лева Т.Ф., Дерябина В.И., стр. 84-85</w:t>
            </w:r>
          </w:p>
        </w:tc>
      </w:tr>
    </w:tbl>
    <w:p>
      <w:pPr>
        <w:pStyle w:val="Foo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rPr>
          <w:b/>
          <w:b/>
          <w:bCs/>
          <w:szCs w:val="22"/>
        </w:rPr>
      </w:pPr>
      <w:r>
        <w:rPr>
          <w:b/>
          <w:bCs/>
          <w:szCs w:val="22"/>
        </w:rPr>
        <w:t>Руководитель Уполномоченн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а по аккредитации                                                                                    Г.Я. Загоре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42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22"/>
      </w:rPr>
    </w:pPr>
    <w:r>
      <w:rPr>
        <w:b/>
        <w:bCs/>
        <w:szCs w:val="22"/>
      </w:rPr>
      <w:t>Руководитель Уполномоченного</w:t>
    </w:r>
  </w:p>
  <w:p>
    <w:pPr>
      <w:pStyle w:val="Footer"/>
      <w:rPr>
        <w:b/>
        <w:b/>
        <w:bCs/>
        <w:szCs w:val="22"/>
      </w:rPr>
    </w:pPr>
    <w:r>
      <w:rPr>
        <w:b/>
        <w:bCs/>
        <w:szCs w:val="22"/>
      </w:rPr>
      <w:t>органа по аккредитации                                                                                             Г.Я. Загоре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№</w:t>
    </w:r>
    <w:r>
      <w:rPr>
        <w:b/>
        <w:sz w:val="18"/>
      </w:rPr>
      <w:t>В</w:t>
    </w:r>
    <w:r>
      <w:rPr>
        <w:b/>
        <w:sz w:val="18"/>
        <w:lang w:val="en-US"/>
      </w:rPr>
      <w:t>Y</w:t>
    </w:r>
    <w:r>
      <w:rPr>
        <w:b/>
        <w:sz w:val="18"/>
      </w:rPr>
      <w:t xml:space="preserve">/112 02.2.0.3222                                                                                                                                                       </w:t>
    </w:r>
    <w:r>
      <w:rPr>
        <w:b/>
        <w:bCs/>
        <w:sz w:val="18"/>
      </w:rPr>
      <w:t xml:space="preserve">Лист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4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 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bCs/>
      <w:i/>
      <w:iCs/>
    </w:rPr>
  </w:style>
  <w:style w:type="paragraph" w:styleId="1">
    <w:name w:val="Стиль1"/>
    <w:basedOn w:val="Normal"/>
    <w:qFormat/>
    <w:pPr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ind w:right="-6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13"/>
    </w:pPr>
    <w:rPr>
      <w:b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89" w:leader="none"/>
        <w:tab w:val="right" w:pos="101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5:00Z</dcterms:created>
  <dc:creator>AdministrATOR</dc:creator>
  <dc:description/>
  <dc:language>en-US</dc:language>
  <cp:lastModifiedBy>12</cp:lastModifiedBy>
  <cp:lastPrinted>2008-12-02T09:30:00Z</cp:lastPrinted>
  <dcterms:modified xsi:type="dcterms:W3CDTF">2008-12-02T07:50:00Z</dcterms:modified>
  <cp:revision>24</cp:revision>
  <dc:subject/>
  <dc:title>                                                     Приложение к аттестату аккредитации </dc:title>
</cp:coreProperties>
</file>