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028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августа 2001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испытаний   Общества с ограниченной ответственностью </w:t>
      </w:r>
    </w:p>
    <w:p>
      <w:pPr>
        <w:pStyle w:val="TextBody"/>
        <w:rPr/>
      </w:pPr>
      <w:r>
        <w:rPr>
          <w:b/>
        </w:rPr>
        <w:t>«Внедренческое предприятие  Альтернатива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здухонагреватели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8-2000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8-2000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 по воздух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аэродинамическое сопроти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 водяные типа ВНВ 1132, ВНВ 1133, ВНВ 1134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Программа и методика испытаний, утв. директором ООО «ВП Альтернатива» 21.01.2003, метрологическая экспертиза РУП     «Брестский ЦСМС» от 30.05.2003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коэффициент теплопере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 по тепл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 водяные типа ВНВ 1132, ВНВ 1133, ВНВ 1134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Программа и методика испытаний, утв. директором ООО «ВП Альтернатива» 21.01.2003, метрологическая экспертиза РУП     «Брестский ЦСМС» от 30.05.2003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дравл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гидравлическое сопроти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8-2000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онагреватели водяные типа ВНВ 1132, ВНВ 1133, ВНВ 113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и методика испытаний, утв. директором ООО «ВП Альтернатива» 21.01.2003, метрологическая экспертиза РУП     «Брестский ЦСМС» от 30.05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Вентиляторы радиальны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тат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динам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л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требляемая мощ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тический  к.п.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ный  к.п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присоединительные и установоч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п.4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устическ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брационн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2.1.012-90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ентиляторы радиальные канальны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РБ 200127050.003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присоединительные и установоч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устическ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брационная характеристи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2-90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нтиляторы радиальные кана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роизводи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тат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динамическ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л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требляемая мощ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тический  к.п.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ный  к.п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Вентиляторы осевые типа ВО, ВОК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11442</w:t>
            </w:r>
            <w:r>
              <w:rPr>
                <w:sz w:val="22"/>
              </w:rPr>
              <w:t>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2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11442</w:t>
            </w:r>
            <w:r>
              <w:rPr>
                <w:sz w:val="22"/>
              </w:rPr>
              <w:t>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2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дача воздуха в рабочей зоне (расход воздух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татическое давление в рабочей зо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присоединительные и установоч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27050.002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устическ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брационная характерис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2-90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Системы вентиляци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.14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корость движе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потери полного давления в вентиляционной се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коэффициент потерь давления в вентиляционной се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3.05.0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4.02.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ектная документац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39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Воздух рабоче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концент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ммиа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окиси углер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серо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11-19-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роизводственные помещения и рабочие мест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икроклима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оздуха, относительная влажность воздуха, скорость движения воздуха в диапазоне (0,1</w:t>
            </w:r>
            <w:r>
              <w:rPr>
                <w:rFonts w:cs="Sylfaen" w:ascii="Sylfaen" w:hAnsi="Sylfaen"/>
                <w:sz w:val="22"/>
              </w:rPr>
              <w:t>÷20)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шу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тавные уровни звукового давления, уровни звука, эквивалентные уровни звука, максимальные уровни зву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2.4/2.1.8.10-32-200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вещенност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стественное и искусственное освещ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РБ 11.11.12-2002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Кондиционеры центральные технологически комфортные типа КЦ-ТК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эродинамические характеристики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воздух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тепл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4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холод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4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ное давление на вых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        </w:t>
            </w:r>
            <w:r>
              <w:rPr/>
              <w:t>Г.П.Селюк       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ционеры центральные технологически комфортные типа КЦ-Т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требляемая мощность кондиционе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Агрегаты приточные типа АП, АП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эродинамические характеристики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ительность по воздух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ное давление на выходе агрега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требляемая мощность агрега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ТУ BY</w:t>
            </w:r>
            <w:r>
              <w:rPr>
                <w:sz w:val="22"/>
              </w:rPr>
              <w:t xml:space="preserve"> 200127050.005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0286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4:00Z</dcterms:created>
  <dc:creator>Metron</dc:creator>
  <dc:description/>
  <cp:keywords/>
  <dc:language>en-US</dc:language>
  <cp:lastModifiedBy>akkred</cp:lastModifiedBy>
  <cp:lastPrinted>2008-12-17T11:14:00Z</cp:lastPrinted>
  <dcterms:modified xsi:type="dcterms:W3CDTF">2008-12-23T07:00:00Z</dcterms:modified>
  <cp:revision>4</cp:revision>
  <dc:subject/>
  <dc:title>Приложение   к   аттестату   аккредитации </dc:title>
</cp:coreProperties>
</file>