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29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25 июля 200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октя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218" w:hRule="atLeast"/>
        </w:trPr>
        <w:tc>
          <w:tcPr>
            <w:tcW w:w="10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й лаборатории </w:t>
            </w:r>
          </w:p>
        </w:tc>
      </w:tr>
      <w:tr>
        <w:trPr>
          <w:trHeight w:val="277" w:hRule="atLeast"/>
        </w:trPr>
        <w:tc>
          <w:tcPr>
            <w:tcW w:w="10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го управления связи и информат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енное объединение «Белоруснефт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0"/>
        <w:gridCol w:w="924"/>
        <w:gridCol w:w="2034"/>
        <w:gridCol w:w="2082"/>
        <w:gridCol w:w="2352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0"/>
        <w:gridCol w:w="924"/>
        <w:gridCol w:w="2034"/>
        <w:gridCol w:w="2082"/>
        <w:gridCol w:w="2364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оловные сооружения, 247500, </w:t>
            </w:r>
          </w:p>
          <w:p>
            <w:pPr>
              <w:pStyle w:val="NoSpacing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 Речица, Речицкий район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земляющие устро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26-2019</w:t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99-201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ind w:left="-129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опротивление заземляющих устр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181-2009</w:t>
            </w:r>
          </w:p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</w:t>
            </w:r>
          </w:p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126-2019 МВИ.ГМ.1499-201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ловые кабельные линии на напряжение </w:t>
              <w:br/>
              <w:t xml:space="preserve">до 1000 В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88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27.32/ 22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опротивление изоля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009-2019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325-201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2/ 22.00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32/ 22.00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90/ 22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Сопротивление изоля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Б.27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009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ГМ.1325-201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4"/>
                <w:szCs w:val="24"/>
              </w:rPr>
              <w:t>Волоконно-оптические линии связи (ВОЛС), включая пассивные оптические сети (PO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ческая д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п.Б.2, Б.4, Б.5, Б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622-2017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затухание ВОЛС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(затухание элементарного кабельного участка, общее затухание на распределительном и абонентском участке сети </w:t>
            </w:r>
            <w:r>
              <w:rPr>
                <w:sz w:val="24"/>
                <w:szCs w:val="24"/>
              </w:rPr>
              <w:t>PON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КП 212-2010 п.А.1.3, Б.6, Б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622-2017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значений потерь в неразъемных соединен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п.А.1.4, Б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622-2017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начение потерь на вводе излучения оптической мощности в оптический каб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п.А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622-2017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лометрическое затухание (коэффициент затуха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КП 212-2010 п.А.1.2, Б.2, Б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622-2017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Электрическое сопротивление изоляции между бронепокровом кабеля и земле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п.А.2.1, </w:t>
              <w:br/>
              <w:t>таблица А.2 (п.5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1009-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/>
    </w:pPr>
    <w:r>
      <w:rPr>
        <w:sz w:val="16"/>
        <w:szCs w:val="16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88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22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1:00Z</dcterms:created>
  <dc:creator>Compaq_one</dc:creator>
  <dc:description/>
  <cp:keywords/>
  <dc:language>en-US</dc:language>
  <cp:lastModifiedBy>Ковалева Юлия Валентиновна</cp:lastModifiedBy>
  <cp:lastPrinted>2021-09-30T11:14:00Z</cp:lastPrinted>
  <dcterms:modified xsi:type="dcterms:W3CDTF">2021-10-06T08:11:00Z</dcterms:modified>
  <cp:revision>2</cp:revision>
  <dc:subject/>
  <dc:title>Приложение №1 к аттестату аккредитации BY/112 02</dc:title>
</cp:coreProperties>
</file>