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  <w:r>
        <w:rPr/>
        <w:t>Приложение к аттестату аккреди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№ </w:t>
      </w:r>
      <w:r>
        <w:rPr>
          <w:lang w:val="en-US"/>
        </w:rPr>
        <w:t>BY</w:t>
      </w:r>
      <w:r>
        <w:rPr/>
        <w:t xml:space="preserve"> / 112 02.1.0.029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30 декабря 2002 г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на 21 лис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АККРЕДИТАЦИИ ВЕТЕРИНАРНОЙ ЛАБОРА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ЩУЧИНСКАЯ РАЙОННАЯ ВЕТЕРИНАРНАЯ СТАНЦ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1 декаб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4"/>
        <w:gridCol w:w="874"/>
        <w:gridCol w:w="1557"/>
        <w:gridCol w:w="2525"/>
        <w:gridCol w:w="2897"/>
      </w:tblGrid>
      <w:tr>
        <w:trPr>
          <w:trHeight w:val="483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 объекта  или  вида  испытан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д МКС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арактеристика  объекта  или  вида   испытаний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бозначение  ТНПА,  устанавливающих  требования  к </w:t>
            </w:r>
          </w:p>
        </w:tc>
      </w:tr>
      <w:tr>
        <w:trPr>
          <w:trHeight w:val="603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казателям  объекта  испыт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тодам  испытаний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ОТДЕЛ  БИОХИМИИ  И  ТОКСИКОЛОГИИ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корма для крупного рогатого скота, свиней, птицы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 нитрат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ые нормы по безопасности кормов и кормовых добавок №48 Утв. Министерством сельского хозяйства и продовольствия РБ от 28.04.200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на конкретный вид продукц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13496.19-93,п.2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 фуражное, продукты переработки зерна злаковых, семена масличных культур. ЗЦМ. Зеленые корма, силос, сенаж грубые корма ( сено, солома), меласса( патока)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я  из  методических  указаний  по  диагностике,  п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илактике  и  лечению  отравлений  с/х  животных  нитратами  и  нитритами.  Утв.  ГУВ  Госагропрома  СССР 18.06.86г.</w:t>
            </w:r>
          </w:p>
          <w:p>
            <w:pPr>
              <w:pStyle w:val="Normal"/>
              <w:jc w:val="both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277-2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 животного  происхождения (мука кормовая животного происхожд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  нит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ые нормы по безопасности кормов и кормовых добавок №48 Утв. Министерством сельского хозяйства и продовольствия РБ от 28.04.200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я  из  методических  указаний  по  диагностике,  профилактике  и  лечению  отравлений  с/х  животных  нитратами  и  нитритами.  Утв.  ГУВ  Госагропрома  СССР 18.06.86г.</w:t>
            </w:r>
          </w:p>
          <w:p>
            <w:pPr>
              <w:pStyle w:val="Footer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277-289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неклубнепл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ассовая концентрация ни тра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 санитарные нормы по безопасности кормов и кормовых добавок № 48.Утв. МСХ  РБ от 28.04.20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я  из  методических  указаний  по  определению  нитратов   в  продукции  растениеводства.  Утв. ГУВ  Госагропрома  СССР 24.11.86г.</w:t>
            </w:r>
          </w:p>
          <w:p>
            <w:pPr>
              <w:pStyle w:val="Normal"/>
              <w:jc w:val="both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304-310., п.4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корма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0-80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 доля  хлористого  натри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1-98, п.4.3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влаг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3-92, п.2.3.1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кислотного  числа 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ые нормы по безопасности кормов и кормовых добавок №48 Утв. Министерством сельского хозяйства и продовольствия РБ от 28.04.200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18-85, п.3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</w:t>
            </w:r>
          </w:p>
          <w:p>
            <w:pPr>
              <w:pStyle w:val="Normal"/>
              <w:jc w:val="both"/>
              <w:rPr/>
            </w:pPr>
            <w:r>
              <w:rPr/>
              <w:t>тетраметилтиу-рамдисульфат  (ТМТД)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148-149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 гранозан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 экспрессного  обнару-жения  гранозана  в  зерне.</w:t>
            </w:r>
          </w:p>
          <w:p>
            <w:pPr>
              <w:pStyle w:val="Normal"/>
              <w:jc w:val="both"/>
              <w:rPr/>
            </w:pPr>
            <w:r>
              <w:rPr/>
              <w:t>Справочник  ЛИВ  В.Я.Антонов  и  П.Н.Блинов., Изд. «Колос», Москва-71г., стр 626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женность  амбарными  вредител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ГОСТ 13496.13-75,п.2,п.3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рынь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496.5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496.5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  фуражное,  продукты  его  переработки,  ком бикор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токси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НПА на конкретный вид продук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7-97, п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а  животного  проис-хождения:(мясокостная  му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перекисного  числ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ые нормы по безопасности кормов и кормовых добавок №48 Утв. Министерством сельского хозяйства и продовольствия РБ от 28.04.200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298-300.</w:t>
            </w:r>
          </w:p>
          <w:p>
            <w:pPr>
              <w:pStyle w:val="Normal"/>
              <w:jc w:val="both"/>
              <w:rPr/>
            </w:pPr>
            <w:r>
              <w:rPr/>
              <w:t>Методика  количественного  определения  перекисного  числа  в  кормах  животного  и  растительного  происхож-дения,  Утв. ГУВ МСХ СССР  23.01.84г. (Окислительно-восстановительный  мет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а  животного  проис-хождения:(мясокостная  му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кислотного числа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 санитарные нормы по безопасности кормов и кормовых добавок № 48 Утв. МСХ и продовольствия РБ от  28. 04.0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18-85</w:t>
            </w:r>
          </w:p>
          <w:p>
            <w:pPr>
              <w:pStyle w:val="Normal"/>
              <w:jc w:val="both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300-3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 количественного  определения  кислотного  числа  в  кормах  животного  и  растительного  происхож-дения,  Утв. ГУВ МСХ СССР  23.01.84г. 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а   алколоидоносных раст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лкалои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321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043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Зерн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134-98</w:t>
            </w:r>
          </w:p>
          <w:p>
            <w:pPr>
              <w:pStyle w:val="Normal"/>
              <w:jc w:val="center"/>
              <w:rPr/>
            </w:pPr>
            <w:r>
              <w:rPr/>
              <w:t>СТБ 1137-98</w:t>
            </w:r>
          </w:p>
          <w:p>
            <w:pPr>
              <w:pStyle w:val="Normal"/>
              <w:jc w:val="center"/>
              <w:rPr/>
            </w:pPr>
            <w:r>
              <w:rPr/>
              <w:t>СТБ 1133-99</w:t>
            </w:r>
          </w:p>
          <w:p>
            <w:pPr>
              <w:pStyle w:val="Normal"/>
              <w:jc w:val="center"/>
              <w:rPr/>
            </w:pPr>
            <w:r>
              <w:rPr/>
              <w:t>СТБ 1135-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Б 1136-98</w:t>
            </w:r>
          </w:p>
          <w:p>
            <w:pPr>
              <w:pStyle w:val="Normal"/>
              <w:jc w:val="center"/>
              <w:rPr/>
            </w:pPr>
            <w:r>
              <w:rPr/>
              <w:t>ГОСТ 9268-90</w:t>
            </w:r>
          </w:p>
          <w:p>
            <w:pPr>
              <w:pStyle w:val="Normal"/>
              <w:jc w:val="center"/>
              <w:rPr/>
            </w:pPr>
            <w:r>
              <w:rPr/>
              <w:t>ГОСТ 9267-6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586.3-83,п.3.1.-3.3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запаха,  зараже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сть  вредителями хлебных  запасов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586.6-93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 животного  происхожд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17536-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7681-82., п.1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пределение  токсичности 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очник  ЛИВ  В.Я.Антонов – 1971г., стр.405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токсичности  корма  путем  введения  экстракта  в  желудок  белым  мышам)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рма  зелены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27978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1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рганолептические  показатели  (цвет, запах)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978-88., п.3.2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  травяные  искусственно  высушенны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18691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4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цвет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8691-88, п.3.3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4808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2.</w:t>
            </w:r>
          </w:p>
        </w:tc>
      </w:tr>
      <w:tr>
        <w:trPr>
          <w:trHeight w:val="1729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олептические  показатели  (цвет, запах, внешний  ви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808-87, п.3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23637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3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олептические  показатели  (структу-ра, запах)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3637-90, п.3.2.,п.3.3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массовой  доли  масляной  кислоты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3637-90, п.3.9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 1223-2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3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олептические  показател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 1223-2000, п.6.2.,п.6.3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массовой  доли  масляной  кислоты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 1223-2000, п.6.4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рма  растительные  (сено, солома,  сенная  резка,  жмых,  шрот,   силос, сенаж,  зеленые корма,  корнеплоды,  клубнепло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содержания  вл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 на  конкретный  вид  проду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ования. Утверждена заместителем министра сельского хозяйства и продовольствия РБН. А. Рубаником 06.04.2001 г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548-97, п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рма растительные (силос, сенаж, сено, искусственно высушенные корма, зелёная масса травянистых культур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каратин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17-95, п.1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атматериал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хлорида  нат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 № 506  от  8  апреля  1982  года. Республиканская  ветеринарная  лаборатор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66-267. Определение  хлорида  натрия  обратным  титрованием  по  методу  Фольгарда).  Одобрено  ГУВ  Госагропрома  СССР  от  11.11.87г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наружение  фосфида  цин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 методик  вы-полнения  измерений,  допущенных  к  примене-нию  в  деятельности  лабораторий  ветеринар-ного  контроля  предпри-ятий  и  организаций  РБ.  Норматив  ПДК  токси-кологического  вещества,  мг/кг.  Утв. Министром  с/хозяйства  В.С.Леоно-вым  от  19.03.97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 ЛИВ  В.Я.Антонов – 1971г., стр.405. (Обнаружение  металлических  ядов  в  патологическом  материале.  Обнаружение  фосфида  цинка)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нитратов.  Содержание  нитрит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77-289.</w:t>
            </w:r>
          </w:p>
          <w:p>
            <w:pPr>
              <w:pStyle w:val="Normal"/>
              <w:jc w:val="both"/>
              <w:rPr/>
            </w:pPr>
            <w:r>
              <w:rPr/>
              <w:t>Извлечения  из  методических  указаний  по  диагностике,  профилактике  и  лечению  отравлений  с/х  животных  нитратами  и  нитритами.  Утв. ГУВ  Госагропрома  СССР  18.06.86г. (МВИ. Содержание  нитратов  и  нитритов  методом  диализа)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мышьяка по Зангер-Блеку. Одобрено ГУ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агропромаСССР 11.11.87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очник ЛИВ Б. И. Антонов </w:t>
            </w:r>
          </w:p>
          <w:p>
            <w:pPr>
              <w:pStyle w:val="Normal"/>
              <w:jc w:val="both"/>
              <w:rPr/>
            </w:pPr>
            <w:r>
              <w:rPr/>
              <w:t>89 г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наружение  остаточных  количеств  фосфор-органических  пестици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методик  выпол нения измерений, допуще нных  к  применению  в  деятельности  лаборатори   ветеринарного  контроля  предприятий  и организа ций  РБ.  Норматив  ПДК  токсико логического  вещества, мг/кг.  Утв. Министром  с/хозяйства  В.С.Леоновы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 ЛИВ  В.Я.Антонов – 1971г., стр.612-614.</w:t>
            </w:r>
          </w:p>
          <w:p>
            <w:pPr>
              <w:pStyle w:val="Normal"/>
              <w:jc w:val="both"/>
              <w:rPr/>
            </w:pPr>
            <w:r>
              <w:rPr/>
              <w:t>Ферментный  метод  определения  фосфорорга-нических  пестицидов  в  патологическом  материале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материал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аммиак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методик  вы-полнения  измерений,  допущенных  к  примене-нию  в  деятельности  лабораторий  ветеринар-ного  контроля  предпри-ятий  и  организаций  РБ.  Норматив  ПДК  токси-кологического  вещества,  мг/кг.  Утв. Министром  с/хозяйства  В.С.Леоно-вым  от  19.03.97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1989г.,  стр.291-292. Определение  аммиака  объемным методом.  Одобрено   ГУВ  Гос-агропрома  СССР  11.11.8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наружение  свободных  минеральных  кислот  и  щелоче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67-268.  Обнаружение  свободных  минеральных  кислот  и  щелочей.  Одобрено  ГУВ  Госагропрома  СССР  11.11.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ая  кров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метгемоглоб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-гические  методы.»  Б.И.Антонов,  1989г.,  стр.291. Фотоколоримет-рический  гемоглобин-цианидный  метод  определения  метгемогло</w:t>
            </w:r>
          </w:p>
          <w:p>
            <w:pPr>
              <w:pStyle w:val="Normal"/>
              <w:jc w:val="both"/>
              <w:rPr/>
            </w:pPr>
            <w:r>
              <w:rPr/>
              <w:t>бина  крови  животных, в  т.ч.  птиц.  Утв.  ГУВ  Госагропрома  СССР  18.06.86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89-291. Извлечения  из  Методических  указаний  по  диагностике,  профилактике  и  лечению  отравлений  с/х  животных  нитратами и  нитритами.</w:t>
            </w:r>
          </w:p>
          <w:p>
            <w:pPr>
              <w:pStyle w:val="Normal"/>
              <w:jc w:val="both"/>
              <w:rPr/>
            </w:pPr>
            <w:r>
              <w:rPr/>
              <w:t>Фотоколориметрический  гемоглобинцианидный  метод  определения  метгемоглобина</w:t>
            </w:r>
          </w:p>
          <w:p>
            <w:pPr>
              <w:pStyle w:val="Normal"/>
              <w:jc w:val="both"/>
              <w:rPr/>
            </w:pPr>
            <w:r>
              <w:rPr/>
              <w:t>крови  животных, в  т.ч.  птиц.  Утв.  ГУВ  Госагропрома  СССР  18.06.8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зма  кр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витамина 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указания  за  состоянием  обмена  веществ  у  с/х  живот-ных  (крупного  рогатого  скота,  овец  и  свиней)  Утв.  ГУВ  Рб  от  22.03.2000г.  №4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 и  миколо-гические  исследования» Под  ред.  Антонова  Б.И. Агропромиздат  1991г. стр.24-26. Определение  витамина  А  в  плазме  крови  колориметрическим 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щелочного  резер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за состоянием обмена веществ у с/х животных (крупного рогатого скота овец и свиней) Утв. ГУВ РБ от  22.03.2000 г. 49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 и  миколо-гические  исследования» Под  ред.  Антонова  Б.И. Агропромиздат  1991г. стр.22-23. Определение  щелочного  резерва  в  плазме  крови  диффузным 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общего  бел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указания  по  контролю  за  состо-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 и  миколо-гические  исследования» Под  ред.  Антонова  Б.И. Агропромиздат  1991г. стр.6-7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общего  белка  в  сыворотке  крови  рефрактометрическим 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иммуноглобулин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указания  по  контролю  за  состо-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 микологические исследования». Под ред. Антонова Б.И. 1991г. стр. 72-73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держания иммуноглобулинов  в сыворотке  крови  методом осаждения  сульфатом цинка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общего  кальц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 указания  по  контролю  за  состо-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кальция фотометрическим методом  с глиоксаль – бис(2 гидроксианилом). Утв. Гл. Госветинспектором Аксеновым А.М.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каротин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 и  миколо-гические  исследования» Под  ред.  Антонова  Б.И. Агропромиздат  1991г. стр26-27. Определение  каротина  в  плазме  (сыворотке) крови  фотометрическим 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глюкозы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 определения  глюкозыв  в  биологических  жидкостях  ферментным  методом.  Утв. Гл.Госвет-инспектором  Аксеновым  А.М.  200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неорганического  фосфор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фосфора неорганического и фосфора липоидного в сыворотке крови и моче. Утв. Гл.Госвет-инспектором  Аксеновым  А.М. 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мед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меди в сыворотке крови методом Шмидта в модификации А.Г. Рахманкулова  и И.А. Когтевой.</w:t>
            </w:r>
          </w:p>
          <w:p>
            <w:pPr>
              <w:pStyle w:val="Normal"/>
              <w:jc w:val="both"/>
              <w:rPr/>
            </w:pPr>
            <w:r>
              <w:rPr/>
              <w:t>Утв. Гл.Госвет-инспектором  Аксеновым  А.М.  200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одержание магния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магния в биологических жидкостях. У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Госветинспектором Аксёновым А. М. 26.10.2006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олезни  пч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скосферо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дования» Под  ред.  Антонова  Б.И. Агропромиздат  1991г. стр 84-85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 указания  по  лабораторной  диагностике аскофероза  пчел  и  выделение  возбудителя  из  пыльц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дования» Под  ред.  Антонова  Б.И. Агропромиздат  1991г. стр 84-85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 указания  по  лабораторной  диагностике аскофероза  пчел  и  выделение  возбудителя  из  пыльцы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оч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 кетоновых  те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-дования» Под  ред.  Антонова  Б.И. Агро-промиздат  1991г. стр 65-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дования» Под  ред.  Антонова  Б.И. Агропромиздат  1991г. стр 65-66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кетоновых  тел  в  моче  с  реактивом Лестраде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олок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 ацетоновых  те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-дования» Под  ред.  Антонова  Б.И. Агро-промиздат  1991г. стр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дования» Под  ред.  Антонова  Б.И. Агро-промиздат  1991г. стр 63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ацетоновых  тел  в  молоке  с  реактивом Лестраде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 и  отруб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цвета,  запах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558-87, п.3.1.,п.3.2.1.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влажност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9404-88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живых пчел, свежий подмор от 10 – 20 % пчелиных семей или погибшую матк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зематоз медоносных пче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нозематоз медоносных пчёл. Утверждены Начальником главного управления Государственной ветеринарной и Государственной продовольственной инспекциями Мин . с/х и продовольствия РБ А. М. Аксёнов, 200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– 1 – 5/831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нозематоз медоносных пчёл. Утверждены и Начальником Главного управления Государственной ветеринарной и Государственной производственной инспекциями Мин. с/х и продовольствия РБ А. М. Аксёнов, 200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– 1 – 5/83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ы пчел, свежий подмор, воско- перговая крошка со дна ульев не менее 200г – в зимний период. Весной – пчелиный расплод на соте с нижнего края рамки размером 3*15 см, летом и осенью запечатанный расплод или 50-100 внутриульевых пчел из середины гнезда от 10-20% пчелиных сем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роовтоз (варроатоз) пче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Утверждённые Начальником Гл. управления ветеринарии с Государственной ветеринарной и Государственной продовольственной  инспекциями Мин. с/х и продовольствия РБ   </w:t>
            </w:r>
          </w:p>
          <w:p>
            <w:pPr>
              <w:pStyle w:val="Normal"/>
              <w:rPr/>
            </w:pPr>
            <w:r>
              <w:rPr/>
              <w:t xml:space="preserve">А. М. Аксёнов,200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-1-5/83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Утверждённые Начальником Гл. управления ветеринарии с Государственной ветеринарной и Государственной продовольственной  инспекциями Мин. с/х и продовольствия РБ   </w:t>
            </w:r>
          </w:p>
          <w:p>
            <w:pPr>
              <w:pStyle w:val="Normal"/>
              <w:rPr/>
            </w:pPr>
            <w:r>
              <w:rPr/>
              <w:t>А. М. Аксёнов,200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-1-5/834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и гонады рыб (хищны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дифиллоботрио 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возбудителей гельминто-зоонозов у пресноводных рыб Беларуси.</w:t>
            </w:r>
          </w:p>
          <w:p>
            <w:pPr>
              <w:pStyle w:val="Normal"/>
              <w:rPr/>
            </w:pPr>
            <w:r>
              <w:rPr/>
              <w:t>Утв. МСХ РБ от 16.10.2007 г.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0 – 1 – 5/9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возбудителей гельминтозоонозов у пресноводных рыб Беларуси.</w:t>
            </w:r>
          </w:p>
          <w:p>
            <w:pPr>
              <w:pStyle w:val="Normal"/>
              <w:rPr/>
            </w:pPr>
            <w:r>
              <w:rPr/>
              <w:t>Утв. МСХ РБ от 16.10.2007 г.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0 – 1 – 5/944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ие возбудителя лигуллё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борьбе с лигуллёзом и диграммозом рыб в рыбоводных хозяйствах и рыбопромысловых водоёмах. Утв. ГУВ МСХ и П РБ от 17.12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2-5/115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борьбе с лигуллёзом и диграммозом рыб в рыбоводных хозяйствах и рыбопромысловых водоёмах. Утв. ГУВ МСХ и П РБ от 17.12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2-5/1156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ышечная ткань рыб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ужение возбудителя описторхоз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возбудителей гельминто-зоонозов у пресноводных рыб Беларуси.</w:t>
            </w:r>
          </w:p>
          <w:p>
            <w:pPr>
              <w:pStyle w:val="Normal"/>
              <w:rPr/>
            </w:pPr>
            <w:r>
              <w:rPr/>
              <w:t>Утв. МСХ РБ от 16.10.2007 г.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0 – 1 – 5/9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возбудителей гельминтозоонозов у пресноводных рыб Беларуси.</w:t>
            </w:r>
          </w:p>
          <w:p>
            <w:pPr>
              <w:pStyle w:val="Normal"/>
              <w:rPr/>
            </w:pPr>
            <w:r>
              <w:rPr/>
              <w:t>Утв. МСХ РБ от 16.10.2007 г.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0 – 1 – 5/944</w:t>
            </w:r>
          </w:p>
        </w:tc>
      </w:tr>
      <w:tr>
        <w:trPr>
          <w:trHeight w:val="14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ышцы, плавательный пузырь карпа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ужение возбудителя филометроидо за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, профилактике и лечению филометроидоза у карпов в прудах и водоёмах рыбоводных организаций. Утв. МСХ и П РБ от 22.12.200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– 1/5 – 117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, профилактике и лечению филометроидоза у карпов в прудах и водоёмах рыбоводных организаций. Утв. МСХ и П РБ от 22.12.200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– 1/5 – 1174</w:t>
            </w:r>
          </w:p>
        </w:tc>
      </w:tr>
      <w:tr>
        <w:trPr>
          <w:trHeight w:val="14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СЕР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  с/х  животны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 антител  на  лептоспироз  в  РМА.  Обнаружение  специфических  антител  на  бруцеллез  в  РСК,  РА,  РДС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 специфических  антител  на  хламидийные  инфекции  в  РДС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 25386-91, п.2.1.1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 25385-91, п.2.2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 указания  по  лабораторным  иссле-дованиям  на  хламидий-ные  инфекции  с/х  животных, Утв. 11.12.07   Госагропрома   10-25/ 10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 25386-91, п.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 25385-91, п.2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 указания  по  лабораторным  исследованиям  на  хламидийные  инфекции  с/х  животных,  Утв.   Госагропрома Утв. 11.12.07г. 10-25/ 1059  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енное  сырь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 антигена  в  исследуемом  материал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исследованию кожевенного и мехового сырья РП Утв. 17.12.07г. 10-25/ 106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исследованию кожевенного и мехового сырья РП Утв. 17.12.07г. 10-25/ 1063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  с/х  животны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 антител  в  исследуемом  материале  на  листериоз  в  РСК,  РДС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именения антигена для диагностики листериоза в РСК Утв. 16.12.06г. № 10-1-5/11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именения (антигена для диагностики листериоза в РСК цитоплазматического сухого). 16.12.06г. № 10-1-5/1123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  пти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явление специфических антител в РТ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указания  длявыявления специфических антител к вирусу Ньюкаслской болезни птиц в сыворотке крови в реакции торможения гемагглютинации(РТГА) Министерство с/х и продовольствия РБ от 17.12.2007г. № 10-2-7/11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указания  длявыявления специфических антител к вирусу Ньюкаслской болезни птиц в сыворотке крови в реакции торможения гемагглютинации(РТГА) Министерство с/х и продовольствия РБ от 17.12.2007г. № 10-2-7/1124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(головной мозг, кусочки внутренних органов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рус болезни Ауск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абораторные исследования в ветеринарии. Вирусные, риккетсиозные и паразитарные болезни», Агропромиздат, 1987 г., стр. 15, п. 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абораторные исследования в ветеринарии. Вирусные, риккетсиозные и паразитарные болезни», Агропромиздат, 1987 г., стр. 15, п. 4.</w:t>
            </w:r>
          </w:p>
        </w:tc>
      </w:tr>
      <w:tr>
        <w:trPr>
          <w:trHeight w:val="14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БАКТЕРИ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ический материал сельскохозяйственных животных (кусочки печени, селезенки, почек, абортированные плод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бруцелле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указания по лабораторной диагностике бруцеллёза животных» Утв. ГУВ МСХ и П  РБ 17.12.2007г. п. 1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5-9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етодические указания по лабораторной диагностике бруцеллёза животных» Утв. ГУВ МСХ и П  РБ 17.12.2007г. п. 1-2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атологический  материал </w:t>
            </w:r>
          </w:p>
          <w:p>
            <w:pPr>
              <w:pStyle w:val="Normal"/>
              <w:rPr/>
            </w:pPr>
            <w:r>
              <w:rPr/>
              <w:t>( паренхиматохзные органы, сердце, транссудат из  грудной  и брюшной полостей, перикардиальная  жидкость,  мочевой  пузырь с  содержимым, спинно-мозговая  жидк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лептоспир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тодические указания по лабораторной диагностике лептоспироза животных» Утв. ГУВ МСХ и П  РБ 17.12.2007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5386-91 п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«Методические указания по лабораторной диагностике лептоспироза животных» Утв. ГУВ МСХ и П  РБ 17.12.2007г.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атологический  материал </w:t>
            </w:r>
          </w:p>
          <w:p>
            <w:pPr>
              <w:pStyle w:val="Normal"/>
              <w:ind w:left="-108" w:hanging="0"/>
              <w:rPr/>
            </w:pPr>
            <w:r>
              <w:rPr/>
              <w:t>( печень  с желчным  пузырем  и  лимфотическими  узлами, кусочки  паренхиматозных органов,  мезентериальные  лимфоузлы, трубчатая кость, участки  легко-го, сердце, аборт плоды  с  оболочками  и  околоплодной  жидкостью, эмбрионы  птиц. Фекалий  больных животных).</w:t>
            </w:r>
          </w:p>
          <w:p>
            <w:pPr>
              <w:pStyle w:val="Normal"/>
              <w:ind w:left="-108" w:hanging="0"/>
              <w:rPr/>
            </w:pPr>
            <w:r>
              <w:rPr/>
              <w:t>Корма  растительного,  животного  происх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Определение  сальмонелле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Т  Беларуси  254-92</w:t>
            </w:r>
          </w:p>
          <w:p>
            <w:pPr>
              <w:pStyle w:val="Normal"/>
              <w:rPr/>
            </w:pPr>
            <w:r>
              <w:rPr/>
              <w:t>«Лабораторная  диагностика сальмонеллезов животных,  обнаружение  сальмонелл  в кормах,  и  объектах  внешней  среды.» Утв. ГУВ МСХ и П рб 18.01.2007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бораторная  диагностика сальмонеллезов животных,  обнаружение  сальмонелл  в кормах,  и  объектах  внешней  среды.» Утв. ГУВ МСХ и П рб 18.01.2007 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тологический материал сельскохояйственных животных (кусочки  параженных  мышц, тканевой  экссудат, кусочки  паренхимотозных  органов, часть сычуга, тонкий отдел кишечника  с содержимым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злокачественного оте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етодические указания по лабораторным исследованиям на злокачественный отёк животных» Утв. ГУВ МСХ и П РБ 14.12.2007г. п. 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етодические указания по  лабораторным  исследованиям  на злокачественный отек животных». Утв. ГУВ Мнсельхозпрода РБ 14.12.2007г.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материал от  животных        ( труп животного  или пораженные  отрезки тонкого отдела  кишечника с содержимым, кусочки  паренхимотозных  органов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инфекционной энтеротоксимии сельскохозяй-ственных  животных, анаэробной дизентерии  ягня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етодические указания по лабораторным диагностике инфекционной энтеротоксемии животных и анаэробной дизентерии ягнят» Утв. ГУВ МСХ и П РБ 14.12.200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«Методические указания по  лабораторной  диагностике инфекционной энтеротокси-мии животных и анаэробной дизентерии ягнят». Утв. Минсельхозпродом  РБ 14.12.2007г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материал  от  свиней (экссудат из перитониальной, перикардиальной, плевральной  полостей, кусочки печени  с  желчным  пузырем, кусочки сердц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гемофилезного полисерозита сви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рекомендации. Диагностика, профилактика  и  меры борьбы  с гемофилезами  свиней. Государственная  кафедра БССР по сельскому  хозяйству  и  продовольствию. Законодательное  отделение ВАСХНИЛ «БелНИИЭВ» им. Вышелевского  Минск 1990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 рекомендации. Диагностика, профилактика  и  меры борьбы  с гемофилезами  свиней. Государственная  кафедра БССР по сельскому  хозяйству  и  продовольствию. Законодательное  отделение ВАСХНИЛ «БелНИИЭВ» им. Вышелевского  Минск 1990 г.  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материал  от  свиней (кусочки легкого, средостенные, бронхиальные лимфатические  узл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гемофилезной  плевропнев-монии  сви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иагностика, профилактика  и  меры борьбы  с гемофилезами  свиней. Государственная  кафедра БССР по сельскому  хозяйству  и  продовольствию. Законодательное  отделение ВАСХНИЛ «БелНИИЭВ» им. Вышелевского  Минск 1990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иагностика, профилактика  и  меры борьбы  с гемофилезами  свиней. Государственная  кафедра БССР по сельскому  хозяйству  и  продовольствию. Законодательное  отделение ВАСХНИЛ «БелНИИЭВ» им. Вышелевского  Минск 1990 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 материал                        ( паренхиматозные органы, трубчатая  кость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рожи сви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ым  исследованиям  на рожу  свиней» Утв. Минсельхозпродом  РБ от  14.12.2007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ым  исследованиям  на рожу  свиней» Утв. Минсельхозпродом  РБ от  14.12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материал животных (абортированные плоды от коров,  нетелей, овцематок; плацента; сперма нативная и цервикальная  слизь от КРС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кампилобактери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из временной инструкции  по диагностике, профилактике и ликвидации вибриоза крупного рогатого скота и овец. </w:t>
            </w:r>
          </w:p>
          <w:p>
            <w:pPr>
              <w:pStyle w:val="Normal"/>
              <w:rPr/>
            </w:pPr>
            <w:r>
              <w:rPr/>
              <w:t>Утв. Минсельхозпродом  РБ от  14.12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з временной инструкции  по диагностике, профилактике и ликвидации вибриоза крупного рогатого скота и овец. Утв. Минсельхозпродом  РБ от  14.12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трупы  мелких  животных или   головной мозг, кусочки паренхимотозных органов,  абортированные плоды  или  его оболочки 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листерио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 рекомендации</w:t>
            </w:r>
          </w:p>
          <w:p>
            <w:pPr>
              <w:pStyle w:val="Normal"/>
              <w:rPr/>
            </w:pPr>
            <w:r>
              <w:rPr/>
              <w:t>по  лабораторной  диагнос-</w:t>
            </w:r>
          </w:p>
          <w:p>
            <w:pPr>
              <w:pStyle w:val="Normal"/>
              <w:rPr/>
            </w:pPr>
            <w:r>
              <w:rPr/>
              <w:t>тике  листериоза  животных</w:t>
            </w:r>
          </w:p>
          <w:p>
            <w:pPr>
              <w:pStyle w:val="Normal"/>
              <w:rPr/>
            </w:pPr>
            <w:r>
              <w:rPr/>
              <w:t>и  людей.</w:t>
            </w:r>
          </w:p>
          <w:p>
            <w:pPr>
              <w:pStyle w:val="Normal"/>
              <w:rPr/>
            </w:pPr>
            <w:r>
              <w:rPr/>
              <w:t>Утв.  ГУВ МСХ и П РБ   16.11.2006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рекомендации</w:t>
            </w:r>
          </w:p>
          <w:p>
            <w:pPr>
              <w:pStyle w:val="Normal"/>
              <w:rPr/>
            </w:pPr>
            <w:r>
              <w:rPr/>
              <w:t>по  лабораторной  диагнос-</w:t>
            </w:r>
          </w:p>
          <w:p>
            <w:pPr>
              <w:pStyle w:val="Normal"/>
              <w:rPr/>
            </w:pPr>
            <w:r>
              <w:rPr/>
              <w:t>тике  листериоза  животных</w:t>
            </w:r>
          </w:p>
          <w:p>
            <w:pPr>
              <w:pStyle w:val="Normal"/>
              <w:rPr/>
            </w:pPr>
            <w:r>
              <w:rPr/>
              <w:t>и  людей.</w:t>
            </w:r>
          </w:p>
          <w:p>
            <w:pPr>
              <w:pStyle w:val="Normal"/>
              <w:rPr/>
            </w:pPr>
            <w:r>
              <w:rPr/>
              <w:t>Утв.  ГУВ МСХ и П РБ   16.11.2006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атологический  материал сельскохозяйственных животных (кусочек  печени   с  желчным  пузырем, кусочки  паренхима-тозных  органов, пораженный  участок тонкого  кишечника, лимфатические узлы,  трупы  птиц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колибактерио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рекомендации по лабораторной диагностике колибактериоза (эшерихиоза) сельскохозяйственных животных» Утв. МСХ и П РБ от 17.12.2002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ческие рекомендации по лабораторной диагностике колибактериоза (эшерихиоза) сельскохозяйственных животных» Утв. МСХ и П РБ от 17.12.2002 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  материал (  трупы  мелких  животных, от  крупных  --  поражен-ные ткани и  кусочки  паренхиматозных  органов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некробактерио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мендации  по  диагностике, профилактике  и  мерах</w:t>
            </w:r>
          </w:p>
          <w:p>
            <w:pPr>
              <w:pStyle w:val="Normal"/>
              <w:rPr/>
            </w:pPr>
            <w:r>
              <w:rPr/>
              <w:t>борьбы  с некробактериозом</w:t>
            </w:r>
          </w:p>
          <w:p>
            <w:pPr>
              <w:pStyle w:val="Normal"/>
              <w:rPr/>
            </w:pPr>
            <w:r>
              <w:rPr/>
              <w:t>крупного  рогатого скота».</w:t>
            </w:r>
          </w:p>
          <w:p>
            <w:pPr>
              <w:pStyle w:val="Normal"/>
              <w:rPr/>
            </w:pPr>
            <w:r>
              <w:rPr/>
              <w:t>Утв.  ГУВ  Минсельхозпрода</w:t>
            </w:r>
          </w:p>
          <w:p>
            <w:pPr>
              <w:pStyle w:val="Footer"/>
              <w:rPr/>
            </w:pPr>
            <w:r>
              <w:rPr/>
              <w:t>РБ  30.04.2001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комендации  по  диагно-стике, профилактике  и  мерах</w:t>
            </w:r>
          </w:p>
          <w:p>
            <w:pPr>
              <w:pStyle w:val="Normal"/>
              <w:rPr/>
            </w:pPr>
            <w:r>
              <w:rPr/>
              <w:t>борьбы  с некробактериозом</w:t>
            </w:r>
          </w:p>
          <w:p>
            <w:pPr>
              <w:pStyle w:val="Normal"/>
              <w:rPr/>
            </w:pPr>
            <w:r>
              <w:rPr/>
              <w:t>крупного  рогатого скота».</w:t>
            </w:r>
          </w:p>
          <w:p>
            <w:pPr>
              <w:pStyle w:val="Normal"/>
              <w:rPr/>
            </w:pPr>
            <w:r>
              <w:rPr/>
              <w:t>Утв.  ГУВ  Минсельхозпрода</w:t>
            </w:r>
          </w:p>
          <w:p>
            <w:pPr>
              <w:pStyle w:val="Footer"/>
              <w:rPr/>
            </w:pPr>
            <w:r>
              <w:rPr/>
              <w:t>РБ  30.04.2001г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атологический  материал животных (кусочки  паренхиматозных  органов; экссудат из  грудной полости, трубчатая  кость, пораженные  участки легкого; бронхиальные, средостенные и заглоточные лимфатические узлы,  трупы  мелких животных; кор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Определение  пастерелле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 указания  по лабораторной диагностике пастереллезов животных и  птиц.» Утв. ГУВ Минсельхоза  РФ 20.08.1992г. </w:t>
            </w:r>
          </w:p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пастереллёза КРС» Утв. МСХ и П РБ от 1.06.2006г.</w:t>
            </w:r>
          </w:p>
          <w:p>
            <w:pPr>
              <w:pStyle w:val="Normal"/>
              <w:rPr/>
            </w:pPr>
            <w:r>
              <w:rPr/>
              <w:t>«Методические рекомендации по профилактике, диагностике, лечению и мерам борьбы с пастереллёзом свиней» Утв. МСХ и П РБ от 6.08.2001г</w:t>
            </w:r>
          </w:p>
          <w:p>
            <w:pPr>
              <w:pStyle w:val="Normal"/>
              <w:rPr/>
            </w:pPr>
            <w:r>
              <w:rPr/>
              <w:t>«Методические рекомендации по дифференциальной диагностике пастереллёза сельскохозяйственных животных» Утв. МСХ и П РБ от 6.08.2001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 указания  по лабораторной диагностике пастереллезов животных и  птиц.» Утв. ГУВ Минсельхоза  РФ 20.08.1992г. </w:t>
            </w:r>
          </w:p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пастереллёза КРС» Утв. МСХ и П РБ от 1.06.2006г.</w:t>
            </w:r>
          </w:p>
          <w:p>
            <w:pPr>
              <w:pStyle w:val="Normal"/>
              <w:rPr/>
            </w:pPr>
            <w:r>
              <w:rPr/>
              <w:t>«Методические рекомендации по профилактике, диагностике, лечению и мерам борьбы с пастереллёзом свиней» Утв. МСХ и П РБ от 6.08.2001г</w:t>
            </w:r>
          </w:p>
          <w:p>
            <w:pPr>
              <w:pStyle w:val="Normal"/>
              <w:rPr/>
            </w:pPr>
            <w:r>
              <w:rPr/>
              <w:t>«Методические рекомендации по дифференциальной диагностике пастереллёза сельскохозяйственных животных» Утв. МСХ и П РБ от 6.08.2001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( головной  и  костный  мозг, кровь сердца, суставная  жидкость, абортплоды, истечения из  шейки  матки, паренхиматоз-ные орган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стрептококкоза сельскохозяй-ственных животны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лабораторной диагнос тике стрептококкоза  животных, птиц, пчел».</w:t>
            </w:r>
          </w:p>
          <w:p>
            <w:pPr>
              <w:pStyle w:val="Normal"/>
              <w:rPr/>
            </w:pPr>
            <w:r>
              <w:rPr/>
              <w:t>Утв.  Минсельхозпродом  РБ от  14.12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ческие  указания  по</w:t>
            </w:r>
          </w:p>
          <w:p>
            <w:pPr>
              <w:pStyle w:val="Normal"/>
              <w:rPr/>
            </w:pPr>
            <w:r>
              <w:rPr/>
              <w:t>лабораторной  диагностике</w:t>
            </w:r>
          </w:p>
          <w:p>
            <w:pPr>
              <w:pStyle w:val="Normal"/>
              <w:rPr/>
            </w:pPr>
            <w:r>
              <w:rPr/>
              <w:t>стрептококкоза  животных, птиц, пчел».</w:t>
            </w:r>
          </w:p>
          <w:p>
            <w:pPr>
              <w:pStyle w:val="Normal"/>
              <w:rPr/>
            </w:pPr>
            <w:r>
              <w:rPr/>
              <w:t>Утв.  Минсельхозпродом  РБ от  14.12.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  (головной  и  костный  мозг, кровь сердца, суставная  жидкость, абортплоды, истечения из  шейки  матки, паренхиматоз-ные орг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пределение стафилококкоз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лабораторной диагнос тике стафилококкоза  животных, птиц, пчел».</w:t>
            </w:r>
          </w:p>
          <w:p>
            <w:pPr>
              <w:pStyle w:val="Normal"/>
              <w:rPr/>
            </w:pPr>
            <w:r>
              <w:rPr/>
              <w:t>Утв.  Минсельхозпродом  РБ от  17.12.2007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лабораторной диагнос тике стафилококкоза  животных, птиц, пчел».</w:t>
            </w:r>
          </w:p>
          <w:p>
            <w:pPr>
              <w:pStyle w:val="Normal"/>
              <w:rPr/>
            </w:pPr>
            <w:r>
              <w:rPr/>
              <w:t>Утв.  Минсельхозпродом  РБ от  17.12.2007г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содержимое желудка, кусочки  печени  павших  животных)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ботулиз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ботулизма». Утв. Минсельхозпродом  РБ от  14.12.2007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ческие указания по  лабораторной  диагностике ботулизма». Утв. Минсельхозпродом  РБ от  14.12.2007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Патологический  материал  животных (ухо  или  мазок  крови из  надреза  уха, участки  отечной  соединительной  ткани, заглоточные  и  подчелюстные  лимфоузлы от свиней, часть  селезенки)</w:t>
            </w:r>
          </w:p>
          <w:p>
            <w:pPr>
              <w:pStyle w:val="Normal"/>
              <w:ind w:left="-108" w:hanging="0"/>
              <w:rPr/>
            </w:pPr>
            <w:r>
              <w:rPr/>
              <w:t>2. Сырьё животного  происхождения  и  объекты  внешней  среды: корма, почва,  во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сибирской язв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ой  диаг-ностике сибирской язвы  у животных  и  людей  и  обнаружению возбудите-ля  сибирской  язвы  в сырье  животного  проис-хождения  и объектах  внешней  среды». Утв. ГУВ МСХ и П РБ от 17.12.2007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Методические  указания  по  лабораторной  диагностике сибирской язвы  у животных  и  людей  и  обнаружению возбудителя  сибирской  язвы  в сырье  животного  проис-хождения  и объектах  внешней  среды». Утв. ГУВ МСХ и П РБ от 17.12.2007 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образцы  сотов размером10 х 15 см с  больными  и  погибшими  личинками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американского гнильца  пчел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амери-канского  гнильца пчел». Утв.   Минсельхозпродом  РБ от  17.12.2007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амери-канского  гнильца пчел». Утв.   Минсельхозпродом  РБ от  17.12.2007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образцы  сотов размером10 х 15 см с  больными  и  погибшими  личинками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европейского гнильца  пч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европей-ского  гнильца пчел». Утв. Минсельхозпродом  РБ от  17.12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европей-ского  гнильца пчел». Утв. Минсельхозпродом  РБ от  17.12.2007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 (50 живых  пчел с  признаками  заболе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сальмонеллеза  пче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сальмонеллеза пчел». Утв. Минсельхозпродом  РБ от  22.12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Методические указания по  лабораторной  диагностике сальмонеллеза пчел». Утв. Минсельхозпродом  РБ от  22.12.2007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 фекалии  больных  животных, толстый отдел  кишечника павших  или  вынуждено  убитых свин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дизентерии (трепанемоза) сви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на дизенте-рию  свиней, вызывае-мую трепонемой». Утв. Минсельхозпродом  РБ от  14.12.2007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Мето-дические указания по лабора-торной диагностике на дизен-терию свиней, вызываемую трепонемой» Утв. Минсельхозпродом  РБ от  14.12.2007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материал (трупы мелких животных и птиц,от крупных парен-химатозные органы, при вагинитах и метритах -выделения из половых путей, при маститах-молоко, эмбрионы птиц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псевдомон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ым исследованиям псевдоманоза  животных  и  птицы». Утв. Минсельхозпродом  РБ от  14.12.2007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Методические указания по лабораторным исследованиям псевдоманоза  животных  и  птицы». Утв. Минсельхозпродом  РБ от  14.12.2007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материал (гнойное  отделение язв, носовые  выделения, кровь, гной  из  абсцессов,  от  в/убитых  животных -- пораженные  участки органов  и тканей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сап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сапа»  Утв. Минсельхозпродом  РБ от  14.12.2007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Методические указания по  лабораторной  диагностике сапа»  Утв. Минсельхозпродом  РБ от  14.12.2007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материал (кусочки поражённых мышц, экссудат из крепитирующего отёк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Определение эмфизамотозного карбункул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эмфизематозного карбункула». Утв. Минсельхозпродом  РБ от  17.12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« Методические указания по  лабораторной  диагностике эмфизематозного карбункула». Утв. Минсельхозпродом  РБ от  17.12.2007г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материал (2-4 свежих трупа, трубчатая  кость, паренхиматозные  органы, сердце, доля  печени  с  желчным  пузырем, брызжеечные  лимфоузлы, тонкий  отдел  кишечника, фекалии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условно  патогенной микрофло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бактериологической  диагностике ассоциированной   кишечной  инфекции  молодняка  животных  вызываемой  патогенны-ми энтеробактериями.» Утв.  Минсельхозпродом  РБ от  17.12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бактериологической  диагностике ассоциированной   кишечной  инфекции  молодняка  животных  вызываемой  патогенными энтеробактериями.» Утв.  Минсельхозпродом  РБ от  17.12.2007г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материал (заглоточные, подчелюстные, бронхиальные, брыжеечные лимфоузлы от КРС, трупы птиц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туберкуле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о меро-приятиях по профилак-тике и ликвидации ту-беркулеза животных» Утв. ГУВ Госагропрома СССР 10.11.19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072-89</w:t>
            </w:r>
          </w:p>
          <w:p>
            <w:pPr>
              <w:pStyle w:val="Normal"/>
              <w:rPr/>
            </w:pPr>
            <w:r>
              <w:rPr/>
              <w:t>(СТСЭВ 3457-8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ставление  по диагностике</w:t>
            </w:r>
          </w:p>
          <w:p>
            <w:pPr>
              <w:pStyle w:val="Normal"/>
              <w:rPr/>
            </w:pPr>
            <w:r>
              <w:rPr/>
              <w:t>туберкулеза  животных.</w:t>
            </w:r>
          </w:p>
          <w:p>
            <w:pPr>
              <w:pStyle w:val="Footer"/>
              <w:rPr/>
            </w:pPr>
            <w:r>
              <w:rPr/>
              <w:t>Утв.  ГУВ  Госагропрома  СССР25.02.1986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ультуры  патогенных микроб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чувствительности к  антибиотика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определению чувствительности к антибиотикам возбудителей инфекционных болезней с.х. животных». Утв. .  Минсельхозпродом  РБ от  17.12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определению чувствительности к антибиотикам возбудителей инфекционных болезней с.х. животных». Утв. .  Минсельхозпродом  РБ от  17.12.2007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усочки  мыщц,  лимфоузлы, кусочки  паренхиматозных  органов,  головной  мозг,  трубчатая  кость  от  в/убитых животных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явление анаэробных  и аэробных  микроорганизм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ые правила осмотра убойных животных и ветеринарно-санитарная экспертиза мяса и мясных продуктов . </w:t>
            </w:r>
          </w:p>
          <w:p>
            <w:pPr>
              <w:pStyle w:val="Normal"/>
              <w:rPr/>
            </w:pPr>
            <w:r>
              <w:rPr/>
              <w:t>Утв. МСХ и П РБ 18.04.2008 г. №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 21237-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ясо вынужденно убитой птицы,  субпродукт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пределение сальмонеллёз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ые правила осмотра убойных животных и ветеринарно-санитарная экспертиза мяса и мясных продуктов  п. 194 </w:t>
            </w:r>
          </w:p>
          <w:p>
            <w:pPr>
              <w:pStyle w:val="Normal"/>
              <w:rPr/>
            </w:pPr>
            <w:r>
              <w:rPr/>
              <w:t>Утв. МСХ и П РБ 18.04.2008 г. № 44</w:t>
            </w:r>
          </w:p>
          <w:p>
            <w:pPr>
              <w:pStyle w:val="Normal"/>
              <w:rPr/>
            </w:pPr>
            <w:r>
              <w:rPr/>
              <w:t xml:space="preserve">ГОСТ 21784-76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ОСТ 7702.2.3-93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ерма  быков, хряков   неразбавлен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общего  количества  бактерий,  коли-титра,  анаэробов, синегнойной  палоч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теринарно-санитар-ные  правила  для  гос-племпредприятий,  СИО  сельскохозяйственных  животных»  Утв.  ГУВ  МСХ  СССР  17.10.1986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3745-79, п.2.</w:t>
            </w:r>
          </w:p>
          <w:p>
            <w:pPr>
              <w:pStyle w:val="Normal"/>
              <w:rPr/>
            </w:pPr>
            <w:r>
              <w:rPr/>
              <w:t>ГОСТ  20909.2-75 п. 4.1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. 4.2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му исследованию спермы производителей, а также препаратов и инструментов, применяемых при искусственном осеменении животных, на бактериальную загрязнённость п. 12</w:t>
            </w:r>
          </w:p>
          <w:p>
            <w:pPr>
              <w:pStyle w:val="Normal"/>
              <w:rPr/>
            </w:pPr>
            <w:r>
              <w:rPr/>
              <w:t>Утв. ГУВ МСХ СССР 17.07.1969 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мывы  с  технологического  оборудования  молочно-товарных  ферм, птицеводческих  предприятий, боенские  предприятия,  колхозные  рынки, смывы с тушек пртиц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явление патогенной  микрофлоры. БКГП, коли-формы в  массе, энтеропатогенных вариантов эшерихий, сальмонелл</w:t>
            </w:r>
            <w:r>
              <w:rPr>
                <w:b/>
              </w:rPr>
              <w:t xml:space="preserve">,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омендации по сани-тарно-бактериолгичес-кому исследованию смы-вов с поверхностей объ-ектов подлежащих Вете-ринарному надзору» </w:t>
            </w:r>
          </w:p>
          <w:p>
            <w:pPr>
              <w:pStyle w:val="Normal"/>
              <w:rPr/>
            </w:pPr>
            <w:r>
              <w:rPr/>
              <w:t>Утв. ГУВ Госагропрома</w:t>
            </w:r>
          </w:p>
          <w:p>
            <w:pPr>
              <w:pStyle w:val="Normal"/>
              <w:rPr/>
            </w:pPr>
            <w:r>
              <w:rPr/>
              <w:t>СССР 19.07.1988г.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качества дизенфекции и санитарной обработки объектов, подлежащих ветеринарно-санитарному контролю. Утв. Минсельхозпродом  РБ от  18.06.2007г.</w:t>
            </w:r>
          </w:p>
          <w:p>
            <w:pPr>
              <w:pStyle w:val="Normal"/>
              <w:rPr/>
            </w:pPr>
            <w:r>
              <w:rPr/>
              <w:t>«Лабораторная диагностика сальмонеллёзов животных, обнаружение сальмонелл в кормах и объектах внешней среды». Утв. ГУВ МСХ и П РБ от 18.01.2007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Рекомендации по санитарно-бактериолгическому исследо-ванию смывов с поверхностей  объектов подлежащи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еете-ринарному надзору» Утв. ГУВ Госагропрома СССР 19.07.1988г</w:t>
            </w:r>
            <w:r>
              <w:rPr>
                <w:sz w:val="18"/>
                <w:szCs w:val="18"/>
              </w:rPr>
              <w:t>. п. 4.4;   п. 4.5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качества дизенфекции и санитарной обработки объектов, подлежащих ветеринарно-санитарному контролю. Утв. Минсельхозпродом  РБ от  18.06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Лабораторная диагностика сальмонеллёзов животных, обнаружение сальмонелл в кормах и объектах внешней среды». Утв. ГУВ МСХ и П РБ от 18.01.2007 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олок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следование молока коров на мас</w:t>
            </w:r>
          </w:p>
          <w:p>
            <w:pPr>
              <w:pStyle w:val="Normal"/>
              <w:jc w:val="center"/>
              <w:rPr/>
            </w:pPr>
            <w:r>
              <w:rPr/>
              <w:t>т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, лечению и профилактике маститов у коров. Утв. ГУВ МСХ и П РБ от 4.11.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, лечению и профилактике маститов у коров. Утв. ГУВ МСХ и П РБ от 4.11.2006 г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ука кормовая, мука кормовая  животного происхождения и мука рыбна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КМАФА и М, КОЕ/г  сальмонеллы в 25,0 г патогенные эшерихии в 1,0 г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7536-82.п.1</w:t>
            </w:r>
          </w:p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  <w:p>
            <w:pPr>
              <w:pStyle w:val="Normal"/>
              <w:rPr/>
            </w:pPr>
            <w:r>
              <w:rPr/>
              <w:t>ВСН «Показатели безопасности кормов» Утв. МСХ и П РБ от 28.04.2008 г.  №48</w:t>
            </w:r>
          </w:p>
          <w:p>
            <w:pPr>
              <w:pStyle w:val="Normal"/>
              <w:rPr/>
            </w:pPr>
            <w:r>
              <w:rPr/>
              <w:t>«Правила отбора и бактериологического исследования кормов животного и растительного происхождения» Утв. МСХ и П РБ от 17.12.2007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36-82.п.2.3</w:t>
            </w:r>
          </w:p>
          <w:p>
            <w:pPr>
              <w:pStyle w:val="Normal"/>
              <w:rPr/>
            </w:pPr>
            <w:r>
              <w:rPr/>
              <w:t>ГОСТ  25311-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отбора и бактериологического исследования кормов животного и растительного происхождения»  п.2.1.  п.2.2   п. 2.5                    Утв. МСХ и П РБ от 17.12.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рно фуражное и продукты переработки, шроты, жмых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пределение сальмонеллыв 25,0 г  патогенные эшерихии в 1,0 г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7536-82.п.1</w:t>
            </w:r>
          </w:p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  <w:p>
            <w:pPr>
              <w:pStyle w:val="Normal"/>
              <w:rPr/>
            </w:pPr>
            <w:r>
              <w:rPr/>
              <w:t xml:space="preserve">ВСН «Показатели безопасности кормов» Утв. МСХ и П РБ от 28.04.2008 г.  № 48 </w:t>
            </w:r>
          </w:p>
          <w:p>
            <w:pPr>
              <w:pStyle w:val="Normal"/>
              <w:rPr/>
            </w:pPr>
            <w:r>
              <w:rPr/>
              <w:t>«Правила отбора и бактериологического исследования кормов животного и растительного происхождения» Утв. МСХ и П РБ от 17.12.2007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36-82.п.2.3</w:t>
            </w:r>
          </w:p>
          <w:p>
            <w:pPr>
              <w:pStyle w:val="Normal"/>
              <w:rPr/>
            </w:pPr>
            <w:r>
              <w:rPr/>
              <w:t>ГОСТ  25311-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вила отбора и бактериологического исследования кормов животного и растительного происхождения»  п. 2.2.  п. 2.5  </w:t>
            </w:r>
          </w:p>
          <w:p>
            <w:pPr>
              <w:pStyle w:val="Normal"/>
              <w:rPr/>
            </w:pPr>
            <w:r>
              <w:rPr/>
              <w:t>Утв. МСХ и П РБ от 17.12.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икроклимат помещ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нтроль за состоянием микроклимата в животноводческих зданиях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комендации «Контроль за состоянием микроклимата в животноводческих зданиях» Минск,1981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«Контроль за состоянием микроклимата в животноводческих зданиях» Минск,1981 год</w:t>
            </w:r>
          </w:p>
        </w:tc>
      </w:tr>
      <w:tr>
        <w:trPr>
          <w:trHeight w:val="14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ВИРУС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ыворотка крови крупного  рогатого ск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специфических  антител  к вирусу лейк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2-82,  п.2.2.3. ГУВ Минсельхозпрода РБ от 22.07.1993 г.  «Методические указания по диагностике лейкоза крупного рогатого скота в РБ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2-82, п.2.3. ГУВ Минсельхозпрода РБ от 22.07.1993г.    «Методические указания по диагностике лейкоза крупного рогатого скота в РБ2, серологический метод</w:t>
            </w:r>
          </w:p>
        </w:tc>
      </w:tr>
      <w:tr>
        <w:trPr>
          <w:trHeight w:val="14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ЗИТОЛОГИЧЕСКИЕ ИССЛЕДОВАНИЯ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калии свин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макраканторинхоз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 (макраканторинхоз свиней,полиморфоз, филиколлез водоплавающих птиц).     Утв. ГУВ МСХ и П РБ от 15.08.2007 г. №10-1-5/8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 (макратканторинхоз свиней, полиморфоз, филиколлез водоплавающей птицы).. Утв. ГУВ МСХ и П РБ от 15.08.2007 г. №10-1-5/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алии птиц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полиморф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(макраканторинхоз свиней, полиморфоз,филиколлез водоплавающей птицы). Утв. ГУВ МСХ и П РБ от 15.08.2007 г. №10-1-5/8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 (макраканторинхоз свиней, полиморфоз, филиколлез водоплавающей птицы).. Утв. ГУВ МСХ и П РБ от 15.08.2007 г. №10-1-5/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ий материал и фекалии лошадей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параскарид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 п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, п.6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алии свиней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аскари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 диагностике гельминтозов животных.                              Утв. ГУВ МСХ и П РБ от 29.08.2007 г. №10-1-5/87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4                                                                          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диагностике гельминтозов животных. Утв. ГУВ МСХ и П РБ от 29.08.200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0-1-5/879,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алии крупного рогатого скота, мелкого рогатого скот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наружение возбудителя диктиокаулез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 по  диагностике гельминтозов животных. Утв. ГУВ МСХ и П РБ от 29.08.2007 г. №10-1-5/879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 диагностике гельминтозов животных. Утв. ГУВ МСХ и П РБ от 29.08.2007 г. №10-1-5/879, п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свин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метастронгиле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 диагностике гельминтозов животных. Утв. ГУВ МСХ и П РБ от 29.08.2007 г. №10-1-5/879  п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  диагностике гельминтозов животных. Утв. ГУВ МСХ и П РБ от 29.08.2007 г. №10-1-5/879, п.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рупного рогатого скота, мелкого рогатого скота, свиней, лошад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стронгилоид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лабораторным исследованиям  на стронгилоидоз животных. Утв. ГУВ МСХ и П РБ от 29.08.2007 г. №10-1-5/8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на стронгилоидоз животных.                                                                                                                                                                                                                                                    Утв. ГУВ МСХ и П РБ от 29.08.2007 г. №10-1-5/877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рупного рогатого скота, мелкого рогатого скота, свиней, лошад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стронгилят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, п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, п.7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ъюнктивального мешка крупного рогатого ск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елязи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телязиоз крупного рогатого скота. Утв. ГУВ МСХ и П РБ от 15.08.2007 г. №10-1-5/8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телязиоз крупного рогатого скота. Утв. ГУВ МСХ и П РБ от 15.08.2007 г. №10-1-5/841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калии крупного рогатого скота, мелкого рогатого ск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дикроцели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, п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, п.2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калии крупного рогатого скота, мелкого рогатого скот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парамфистомат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, п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79, п.3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калии крупного рогатого скота, мелкого рогатого ск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фасциоле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</w:t>
            </w:r>
          </w:p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, п.1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екалии плотоядных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гельминтозов плотоядны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гельминтозов плотоядных. Утв. ГУВ МСХ и П РБ от 11.09.2007 г. № 10-1-5/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гельминтозов плотоядных. Утв. ГУВ МСХ и П РБ от 11.09.2007 г. № 10-1-5/906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калии крупного рогатого скота, мелкого рогатого скота и лошад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имагинальных цестодозов жвачных и лошад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имагинальных цестодозов жвачных и лошадей. Утв. ГУВ МСХ и П  от 11.09.2007 г. № 10-1-5/9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имагинальных цестодозов жвачных и лошадей. Утв. ГУВ МСХ и П  от 11.09.2007 г. № 10-1-5/901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калии крупного рогатого скота, мелкого рогатого скота и лошад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личиночных цестодозов жвачных и лошаде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личиночных цестодозов животных. Утв. ГУВ МСХ и П  21.11.2007 г. № 10-2-5/10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личиночных цестодозов животных. Утв. ГУВ МСХ и П  21.11.2007 г. № 10-2-5/1010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калии свин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балантиди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алантидиоз свиней. Утв.  МСХ и П РБ от 15.08.2007 г. № 10-1-5/8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алантидиоз свиней. Утв.  МСХ и П РБ от 15.08.2007 г. № 10-1-5/837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екты внешней среды (патологический материа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личинок гельмин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ромежуточных (дополнительных) хозяев на личинки гельминтов. Утв. ГУВ МСХ и П РБ от 11.09.2007 г. № 10-1-5/9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ромежуточных (дополнительных) хозяев на личинки гельминтов. Утв. ГУВ МСХ и П РБ от 11.09.2007 г. № 10-1-5/903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ь крупного рогатого скота, мелкого рогатого ск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анаплазм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наплазмоз крупного рогатого скота Утв. МСХ и П РБ от 15.08.2007 г. № 10-1-5/8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наплазмоз крупного рогатого скота Утв. МСХ и П РБ от 15.08.2007 г. № 10-1-5/8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ь крупного рогатого скота, патматериал крупного рогатого ск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безноити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езноитиоз крупного рогатого скота. Утв.  МСХ и П РБ от 15.08.2007 г. № 10-1-5/8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езноитиоз крупного рогатого скота. Утв.  МСХ и П РБ от 15.08.2007 г. № 10-1-5/838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тица (боль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гистомон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гистомоноз (тифлогепатит) птиц. Утв. ГУВ МСХ и П РБ от 15.08.2007 г. № 10-1-5/8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гистомоноз (тифлогепатит) птиц. Утв. ГУВ МСХ и П РБ от 15.08.2007 г. № 10-1-5/828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крупного рогатого скота, мелкого</w:t>
            </w:r>
          </w:p>
          <w:p>
            <w:pPr>
              <w:pStyle w:val="Normal"/>
              <w:rPr/>
            </w:pPr>
            <w:r>
              <w:rPr/>
              <w:t>рогатого скота, лошадей, соба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пироплазм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кровепаразитарных заболеваний животных. Утв. ГУВ МСХ и П  от 21.11.2007 г. № 10-2-5/10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кровепаразитарных заболеваний животных. Утв. ГУВ МСХ и П  от 21.11.2007 г. № 10-2-5/1009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калии коше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оксоплазм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токсоплазмоза животных. Утв. ГУВ  МСХ и П РБ от 29.08.2007 г. № 10-1-5/8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токсоплазмоза животных. Утв. ГУВ  МСХ и П РБ от 29.08.2007 г. № 10-1-5/876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материал  абортплоды, секрет половых желез слизь припуциальная, слизь влагалищная крупного рогатого ск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рихомоно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крупного рогатого скота. Утв.  МСХ и П РБ от 29.08.2007 г. № 10-1-5/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крупного рогатого скота. Утв.  МСХ и П РБ от 29.08.2007 г. № 10-1-5/870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, больная пт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рихомон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птиц. Утв.  МСХ и П РБ от 29.08.2007 г. № 10-1-5/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птиц. Утв.  МСХ и П РБ от 29.08.2007 г. № 10-1-5/874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фекалий крупного рогатого скота, свиней, пушных зверей и крол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эймериоз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эймериозов животных. Утв.  МСХ и П РБ от 29.08.2007 г. № 10-1-5/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эймериозов животных. Утв.  МСХ и П РБ от 29.08.2007 г. № 10-1-5/873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ный мозг, печень, селезёнка, лимфатические узлы, кровь, соскобы из нераспавшихся узелков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наружение возбудителей лейшманиоза собак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лейшманиоз собак.</w:t>
            </w:r>
          </w:p>
          <w:p>
            <w:pPr>
              <w:pStyle w:val="Normal"/>
              <w:rPr/>
            </w:pPr>
            <w:r>
              <w:rPr/>
              <w:t>Утв. МСХ и П РБ от 15.08.2007 г. № 10-1-5/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лейшманиоз собак.</w:t>
            </w:r>
          </w:p>
          <w:p>
            <w:pPr>
              <w:pStyle w:val="Normal"/>
              <w:rPr/>
            </w:pPr>
            <w:r>
              <w:rPr/>
              <w:t>Утв. МСХ и П РБ от 15.08.2007 г. № 10-1-5/830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алии крупного рогатого скота, мелкого рогатого скота, свиней, собак, кошек, птиц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криптоспороди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криптоспородиозы животных. Утв.  МСХ и П РБ от 13.11.2007 г. № 10-2-5/9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криптоспородиозы животных. Утв.  МСХ и П РБ от 13.11.2007 г. № 10-2-5/976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, патологический материал крупного рогатого скота, собак, (соскобы верхнего слоя эпидермиса на границе здоровой и больной тка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демодеко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демодекоза животных. Утв.  МСХ и П РБ от 13.11.2007 г. № 10-2-5/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демодекоза животных. Утв.  МСХ и П РБ от 13.11.2007 г. № 10-2-5/981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пушных зверей, кроликов, (глубокие соскобы на границе между пораженной и внешне здоровой кожей не менее чем из двух трех мест короски с внутренних поверхностей ушных раков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саркоптоидоз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аркоптоидоз (чесотка) пушных зверей и кроликов. Утв.  МСХ и П РБ от 29.08.2007 г. № 10-1-5/8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аркоптоидоз (чесотка) пушных зверей и кроликов. Утв.  МСХ и П РБ от 29.08.2007 г. № 10-1-5/871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мелкого рогатого скота (соскобы с очагов поражения на границе здоровой и пораженной ткани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саркоптоидоз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аркоптоидоз (чесотка) овец и коз. Утв.  МСХ и П РБ от 29.08.2007 г. № 10-1-5/87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аркоптоидоз (чесотка) овец и коз. Утв.  МСХ и П РБ от 29.08.2007 г. № 10-1-5/87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РАДИ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и  цельномолочная  продукц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олоко сгущенное  и концентрированное</w:t>
            </w:r>
          </w:p>
          <w:p>
            <w:pPr>
              <w:pStyle w:val="Normal"/>
              <w:rPr/>
            </w:pPr>
            <w:r>
              <w:rPr/>
              <w:t>Творог  и  творожные   изделия</w:t>
            </w:r>
          </w:p>
          <w:p>
            <w:pPr>
              <w:pStyle w:val="Normal"/>
              <w:rPr/>
            </w:pPr>
            <w:r>
              <w:rPr/>
              <w:t>Сыры  сычужные  и  плавлены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Масло  коровье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тбор  про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ТБ  1051-98. Радиацион-ный  контроль.  Отбор  проб  молока  и  молочных  продуктов.  Общие  требова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СТБ  1051-98. Радиационный  контроль.  Отбор  проб  молока  и  молочных  продуктов.  Общие  требования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и  мясные продукты,  в  том  числе:</w:t>
            </w:r>
          </w:p>
          <w:p>
            <w:pPr>
              <w:pStyle w:val="Normal"/>
              <w:rPr/>
            </w:pPr>
            <w:r>
              <w:rPr/>
              <w:t>говядина, баранина  и  продукты  из  них;</w:t>
            </w:r>
          </w:p>
          <w:p>
            <w:pPr>
              <w:pStyle w:val="Normal"/>
              <w:rPr/>
            </w:pPr>
            <w:r>
              <w:rPr/>
              <w:t>свинина,  птица  и  продукты  из  ни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/>
              <w:t>СТБ  1050-98. Радиацион-ный  контроль.  Отбор  проб  продукции  живот-новодства.  Общие  требова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СТБ  1050-98. Радиационный  контроль.  Отбор  проб  продукции  живот-новодства.  Общие  требования.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ртофель и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орнепл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08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/>
              <w:t>СТБ  1055-98. Радиацион-ный  контроль.  Отбор  проб  картофеля  и  корнеплодов.  Общие  треб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СТБ  1055-98. Радиационный  контроль.  Отбор  проб  картофеля  и  корнеплодов.  Общие  требования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 и  фрукты</w:t>
            </w:r>
          </w:p>
          <w:p>
            <w:pPr>
              <w:pStyle w:val="TextBody"/>
              <w:rPr/>
            </w:pPr>
            <w:r>
              <w:rPr/>
              <w:t>Садовые  ягоды</w:t>
            </w:r>
          </w:p>
          <w:p>
            <w:pPr>
              <w:pStyle w:val="TextBody"/>
              <w:rPr/>
            </w:pPr>
            <w:r>
              <w:rPr/>
              <w:t>Консервированные  продукты  из  овощей,  фруктов  и  ягод  садовых</w:t>
            </w:r>
          </w:p>
          <w:p>
            <w:pPr>
              <w:pStyle w:val="TextBody"/>
              <w:rPr/>
            </w:pPr>
            <w:r>
              <w:rPr/>
              <w:t>Дикорастущие  ягоды  и  консервированные  продукты  из  ни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/>
              <w:t>СТБ  1054-98. Радиацион-ный  контроль.  Отбор  проб  овощей,  фруктов  и  ягод.  Общие  треб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Б  1054-98. Радиационный  контроль.  Отбор  проб  овощей,  фруктов  и  ягод.  Общие  треб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Грибы  свежие.</w:t>
            </w:r>
          </w:p>
          <w:p>
            <w:pPr>
              <w:pStyle w:val="Normal"/>
              <w:ind w:left="15" w:hanging="0"/>
              <w:rPr/>
            </w:pPr>
            <w:r>
              <w:rPr/>
              <w:t>Грибы  сушёные.</w:t>
            </w:r>
          </w:p>
          <w:p>
            <w:pPr>
              <w:pStyle w:val="Normal"/>
              <w:rPr/>
            </w:pPr>
            <w:r>
              <w:rPr/>
              <w:t>Прочие  продукты 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ТБ  1053-98.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 </w:t>
            </w:r>
            <w:r>
              <w:rPr/>
              <w:t xml:space="preserve">Радиацион-ный  контроль.  Отбор  проб  пищевых  продуктов.  Общие  требования  </w:t>
            </w:r>
          </w:p>
          <w:p>
            <w:pPr>
              <w:pStyle w:val="Foote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ТБ  1053-98. </w:t>
            </w:r>
          </w:p>
          <w:p>
            <w:pPr>
              <w:pStyle w:val="Footer"/>
              <w:rPr>
                <w:lang w:val="en-US"/>
              </w:rPr>
            </w:pPr>
            <w:r>
              <w:rPr/>
              <w:t>Радиационный  контроль.  Отбор  проб  пищевых  продуктов.  Общие  требования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.</w:t>
            </w:r>
          </w:p>
          <w:p>
            <w:pPr>
              <w:pStyle w:val="Normal"/>
              <w:rPr/>
            </w:pPr>
            <w:r>
              <w:rPr/>
              <w:t>Солома.</w:t>
            </w:r>
          </w:p>
          <w:p>
            <w:pPr>
              <w:pStyle w:val="Normal"/>
              <w:rPr/>
            </w:pPr>
            <w:r>
              <w:rPr/>
              <w:t>Сенаж.</w:t>
            </w:r>
          </w:p>
          <w:p>
            <w:pPr>
              <w:pStyle w:val="Normal"/>
              <w:rPr/>
            </w:pPr>
            <w:r>
              <w:rPr/>
              <w:t>Силос.</w:t>
            </w:r>
          </w:p>
          <w:p>
            <w:pPr>
              <w:pStyle w:val="Normal"/>
              <w:rPr/>
            </w:pPr>
            <w:r>
              <w:rPr/>
              <w:t>Корнеплоды.</w:t>
            </w:r>
          </w:p>
          <w:p>
            <w:pPr>
              <w:pStyle w:val="Normal"/>
              <w:rPr/>
            </w:pPr>
            <w:r>
              <w:rPr/>
              <w:t>Зерно  на  фураж,  комбикорм.</w:t>
            </w:r>
          </w:p>
          <w:p>
            <w:pPr>
              <w:pStyle w:val="Normal"/>
              <w:rPr/>
            </w:pPr>
            <w:r>
              <w:rPr/>
              <w:t>Зеленая масса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/>
            </w:pPr>
            <w:r>
              <w:rPr/>
              <w:t>Мезга,  молочные  продукты  (обрат).</w:t>
            </w:r>
          </w:p>
          <w:p>
            <w:pPr>
              <w:pStyle w:val="Normal"/>
              <w:ind w:left="15" w:hanging="0"/>
              <w:rPr/>
            </w:pPr>
            <w:r>
              <w:rPr/>
              <w:t>Прочие  виды  кормов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ТБ  1053-98.</w:t>
            </w:r>
          </w:p>
          <w:p>
            <w:pPr>
              <w:pStyle w:val="Footer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диацион-ный  контроль.  Отбор  проб  пищевых  продуктов.  Общие  треб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ТБ  1053-98.</w:t>
            </w:r>
          </w:p>
          <w:p>
            <w:pPr>
              <w:pStyle w:val="Footer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диацион-ный  контроль.  Отбор  проб  пищевых  продуктов.  Общие  требования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и  цельномолочная  продукц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олоко сгущенное  и концентрированное</w:t>
            </w:r>
          </w:p>
          <w:p>
            <w:pPr>
              <w:pStyle w:val="Normal"/>
              <w:rPr/>
            </w:pPr>
            <w:r>
              <w:rPr/>
              <w:t>Творог  и  творожные   изделия</w:t>
            </w:r>
          </w:p>
          <w:p>
            <w:pPr>
              <w:pStyle w:val="Normal"/>
              <w:rPr/>
            </w:pPr>
            <w:r>
              <w:rPr/>
              <w:t>Сыры  сычужные  и  плавлены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Масло  коровь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УА и ОА радионуклидов  цезия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Н  10-117-99. </w:t>
            </w:r>
          </w:p>
          <w:p>
            <w:pPr>
              <w:pStyle w:val="TextBody"/>
              <w:rPr/>
            </w:pPr>
            <w:r>
              <w:rPr/>
              <w:t>Республиканские  допус-тимые  уровни  содер-жания  радионуклидов  цезия  и  стронция  в  пищевых  продуктах  и  питьевой  воде.</w:t>
            </w:r>
          </w:p>
          <w:p>
            <w:pPr>
              <w:pStyle w:val="TextBody"/>
              <w:rPr/>
            </w:pPr>
            <w:r>
              <w:rPr/>
              <w:t>Утв. МЗ РБ 30.04.99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тодика  выполнения измерений объё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.МВИ.МН.1866-200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звещение №1 об изменении методик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ыполнения измерений объё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одукции на его основе, в сырье и готовой продукции целлюлозно-бумажной промышленности с помощью радиометров РУГ-92 и РУГ-92М.МВИ.МН.1866-200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и  мясные продукты,  в  том  числе:</w:t>
            </w:r>
          </w:p>
          <w:p>
            <w:pPr>
              <w:pStyle w:val="Normal"/>
              <w:rPr/>
            </w:pPr>
            <w:r>
              <w:rPr/>
              <w:t>говядина, баранина  и  продукты  из  них;</w:t>
            </w:r>
          </w:p>
          <w:p>
            <w:pPr>
              <w:pStyle w:val="Normal"/>
              <w:rPr/>
            </w:pPr>
            <w:r>
              <w:rPr/>
              <w:t>свинина,  птица  и  продукты  из 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артофель и </w:t>
            </w:r>
          </w:p>
          <w:p>
            <w:pPr>
              <w:pStyle w:val="Footer"/>
              <w:rPr/>
            </w:pPr>
            <w:r>
              <w:rPr/>
              <w:t>корнеплоды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 и  фрукты</w:t>
            </w:r>
          </w:p>
          <w:p>
            <w:pPr>
              <w:pStyle w:val="Footer"/>
              <w:rPr/>
            </w:pPr>
            <w:r>
              <w:rPr/>
              <w:t>Садовые  ягоды</w:t>
            </w:r>
          </w:p>
          <w:p>
            <w:pPr>
              <w:pStyle w:val="Footer"/>
              <w:rPr/>
            </w:pPr>
            <w:r>
              <w:rPr/>
              <w:t>Консервированные  продукты  из  овощей,  фруктов  и  ягод  садовых</w:t>
            </w:r>
          </w:p>
          <w:p>
            <w:pPr>
              <w:pStyle w:val="Footer"/>
              <w:rPr/>
            </w:pPr>
            <w:r>
              <w:rPr/>
              <w:t xml:space="preserve">Дикорастущие  ягоды  и  консервированные  продукты  из  них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Грибы  свежие.</w:t>
            </w:r>
          </w:p>
          <w:p>
            <w:pPr>
              <w:pStyle w:val="Normal"/>
              <w:ind w:left="15" w:hanging="0"/>
              <w:rPr/>
            </w:pPr>
            <w:r>
              <w:rPr/>
              <w:t>Грибы  сушёные.</w:t>
            </w:r>
          </w:p>
          <w:p>
            <w:pPr>
              <w:pStyle w:val="Normal"/>
              <w:rPr/>
            </w:pPr>
            <w:r>
              <w:rPr/>
              <w:t>Прочие  продукты  питания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.</w:t>
            </w:r>
          </w:p>
          <w:p>
            <w:pPr>
              <w:pStyle w:val="Normal"/>
              <w:rPr/>
            </w:pPr>
            <w:r>
              <w:rPr/>
              <w:t>Солома.</w:t>
            </w:r>
          </w:p>
          <w:p>
            <w:pPr>
              <w:pStyle w:val="Normal"/>
              <w:rPr/>
            </w:pPr>
            <w:r>
              <w:rPr/>
              <w:t>Сенаж.</w:t>
            </w:r>
          </w:p>
          <w:p>
            <w:pPr>
              <w:pStyle w:val="Normal"/>
              <w:rPr/>
            </w:pPr>
            <w:r>
              <w:rPr/>
              <w:t>Силос.</w:t>
            </w:r>
          </w:p>
          <w:p>
            <w:pPr>
              <w:pStyle w:val="Normal"/>
              <w:rPr/>
            </w:pPr>
            <w:r>
              <w:rPr/>
              <w:t>Корнеплоды.</w:t>
            </w:r>
          </w:p>
          <w:p>
            <w:pPr>
              <w:pStyle w:val="Normal"/>
              <w:rPr/>
            </w:pPr>
            <w:r>
              <w:rPr/>
              <w:t>Зерно  на  фураж,  комбикорм.</w:t>
            </w:r>
          </w:p>
          <w:p>
            <w:pPr>
              <w:pStyle w:val="Normal"/>
              <w:rPr/>
            </w:pPr>
            <w:r>
              <w:rPr/>
              <w:t>Зеленая масса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/>
            </w:pPr>
            <w:r>
              <w:rPr/>
              <w:t>Мезга,  молочные  продукты  (обрат).</w:t>
            </w:r>
          </w:p>
          <w:p>
            <w:pPr>
              <w:pStyle w:val="Normal"/>
              <w:rPr/>
            </w:pPr>
            <w:r>
              <w:rPr/>
              <w:t>Прочие  виды  кор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удельной   актив- ности радионукли дов цезия-1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спубликанские  допус-тимые  уровни  содер-жания  радионуклидов  цезия-137  и  стронция-90  в  сельскохозяйственном  сырье  и  кормах.</w:t>
            </w:r>
          </w:p>
          <w:p>
            <w:pPr>
              <w:pStyle w:val="Header"/>
              <w:jc w:val="both"/>
              <w:rPr/>
            </w:pPr>
            <w:r>
              <w:rPr/>
              <w:t>Утв. Минсельхозпродом  РБ  3.08.99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тодика  выполнения измерений объё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.МВИ.МН.1866-200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звещение №1 об изменении методик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ыполнения измерений объё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одукции на его основе, в сырье и готовой продукции целлюлозно-бумажной промышленности с помощью радиометров РУГ-92 и РУГ-92М.МВИ.МН.1866-200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рритория,  помещ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ощность  эквивалентной  доз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рибор  комбинированный  РКС-107.  Пас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Гродненского ЦСМС  ___________________ В. М. Ши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.П.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BY</w:t>
    </w:r>
    <w:r>
      <w:rPr/>
      <w:t xml:space="preserve">/112 02.1.0.0292                      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3:00Z</dcterms:created>
  <dc:creator>TEST</dc:creator>
  <dc:description/>
  <dc:language>en-US</dc:language>
  <cp:lastModifiedBy>Helios</cp:lastModifiedBy>
  <cp:lastPrinted>2008-12-23T11:37:00Z</cp:lastPrinted>
  <dcterms:modified xsi:type="dcterms:W3CDTF">2008-12-23T09:40:00Z</dcterms:modified>
  <cp:revision>16</cp:revision>
  <dc:subject/>
  <dc:title/>
</cp:coreProperties>
</file>