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</w:t>
            </w:r>
            <w:r>
              <w:rPr>
                <w:sz w:val="28"/>
                <w:lang w:val="en-US"/>
              </w:rPr>
              <w:t>2396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» дека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6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октябр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ой производственно-технологической лаборатории </w:t>
      </w:r>
    </w:p>
    <w:p>
      <w:pPr>
        <w:pStyle w:val="TextBody"/>
        <w:rPr>
          <w:b/>
          <w:b/>
        </w:rPr>
      </w:pPr>
      <w:r>
        <w:rPr>
          <w:b/>
        </w:rPr>
        <w:t xml:space="preserve">филиала Республиканского унитарного производственного предприятия </w:t>
      </w:r>
    </w:p>
    <w:p>
      <w:pPr>
        <w:pStyle w:val="TextBody"/>
        <w:rPr/>
      </w:pPr>
      <w:r>
        <w:rPr>
          <w:b/>
        </w:rPr>
        <w:t xml:space="preserve">хлебопекарной промышленности «Брестхлебпром» </w:t>
      </w:r>
    </w:p>
    <w:p>
      <w:pPr>
        <w:pStyle w:val="TextBody"/>
        <w:rPr>
          <w:b/>
          <w:b/>
        </w:rPr>
      </w:pPr>
      <w:r>
        <w:rPr>
          <w:b/>
        </w:rPr>
        <w:t>Барановичский хлебозав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22"/>
        <w:gridCol w:w="12"/>
        <w:gridCol w:w="1912"/>
        <w:gridCol w:w="355"/>
        <w:gridCol w:w="2409"/>
        <w:gridCol w:w="2411"/>
        <w:gridCol w:w="13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 пищевые и продовольственное сырь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показателей безопас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Мука пшеничная хлебопекарна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запах, цвет,  хру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лломагнитная приме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0239-7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1.2, 3.2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и загрязн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сырой клейковины с характеристикой ее ка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7839-88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3, 4.4, 4.4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елиз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61-8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а пшеничная хлебопекар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поровых микроорганизмо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епартаментом по хлебопродуктам 02.09.2002, гл. гос. сан. врачом  02.10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Мука ржаная хлебопекарная</w:t>
            </w:r>
          </w:p>
          <w:p>
            <w:pPr>
              <w:pStyle w:val="Normal"/>
              <w:ind w:right="-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45-90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запах, цвет,  хру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лломагнитная приме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1.2, 3.2.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и загрязн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Солод ржаной сухой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9272-92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 цвет, запах, 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9272-9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Дрожжи прессованные хлебопекар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, консистенция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1.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мная си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3.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отн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3.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ожжи прессованные хлебопека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твые дрожжевые клетки, посторонние (дикие дрожжевые клетк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Департаментом по хлебопродуктам 02.09.2002, гл. гос. сан. врачом 02.10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Соль поваренная пищева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22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830-97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  п.1.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ий вид,  цвет, запах, 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Сахар-песок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1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569-99   п.4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запах, сыпучесть, цвет, чистота раств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576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атока крахмальна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, вкус, запах, прозрачность, присутств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5194-9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2, 3.3, 1.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п.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Яйца кури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п.5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ояние воздушной камеры и ее высо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п.5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ояние и положение жел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 п.5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и цвет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 п.5.3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йца кури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2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остность скорлуп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 п.5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3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Яичный порошок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, вкус, запах, струк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0-9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3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Масло к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0-200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цвет, запах, 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0-2008  п.5.3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6-73    п.6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к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0-2008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0-200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0-200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Маргарин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7.200.1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6-81    п.2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цвет, запах, 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6-81    п.2.2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Полуфабрикаты кондитерские выпечен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лое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ов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о-завар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вар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душно-орехо-в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фель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исквитный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фабрикаты кондитерские выпече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Торты и пирожные бисквитные, слоеные, воздушные, с отделочными полуфабрикатам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филокок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 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леты бисквит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п.3.2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леты бисквит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897-9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4.2, 3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2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филокок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Кексы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массы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 Изделия кондитерские пряничные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кондитерские пряничные без начи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7 Изделия слое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897-90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897-90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903-89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899-8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8 Сладости му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 Хлебобулочные изделия из пшеничной мук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обулочные изделия из пшеничной му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картофельной болез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епартаментом по хлебопродуктам 02.09.2002, гл. гос. сан. врачом  02.10.2002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 Хлеба белорусские, изделия хлебобулочные с витаминами и железом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101163237.204-2004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1 Хлебобулочные диетические издели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07-9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 Изделия булочные и сдоб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булочные и сдоб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картофельной болез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епартаментом по хлебопродуктам 02.09.2002, гл. гос. сан. врачом  02.10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 Пирог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4 Сухари паниров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8402-89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цвет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6-8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посторонних включ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руст от минеральной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наки болезней и плесе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 Изделия хлебобулочные. Сухар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 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5.11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уха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5.12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лома и горбуш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5.7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72-6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68-6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 Изделия хлебобулочные бараноч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, 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хлебобулочные баран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ий вид, вкус, запах, количество лома, внутреннее состояние, хрупк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      п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      п.5.11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эффициент набухаем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      п.5.12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72-68 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68-68 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 Квас сухой хлебный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37422776.182-9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цвет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4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5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лломагнитная приме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8 Концентраты пищевые. Сладкие блюда. Кисели сухи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4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6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центраты пищевые. Сладкие блюда. Кисели сухи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вощи и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вощи и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МВИ 179-95</w:t>
            </w:r>
          </w:p>
          <w:p>
            <w:pPr>
              <w:pStyle w:val="3"/>
              <w:jc w:val="both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-137 в воде, продуктах питания, продукции животноводства и растениеводства с помощью радиометров РКГ-01А, РКГ 01А/1, РКГ 02А, РКГ 02А/1 и их модификаций</w:t>
            </w:r>
          </w:p>
          <w:p>
            <w:pPr>
              <w:pStyle w:val="Normal"/>
              <w:jc w:val="both"/>
              <w:rPr/>
            </w:pPr>
            <w:r>
              <w:rPr/>
              <w:t>Утв.Белстандартом 10.02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щность эквивалентной дозы гамма-излуч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96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0:00Z</dcterms:created>
  <dc:creator>Metron</dc:creator>
  <dc:description/>
  <cp:keywords/>
  <dc:language>en-US</dc:language>
  <cp:lastModifiedBy>akkred</cp:lastModifiedBy>
  <cp:lastPrinted>2009-10-13T13:34:00Z</cp:lastPrinted>
  <dcterms:modified xsi:type="dcterms:W3CDTF">2009-10-13T10:34:00Z</dcterms:modified>
  <cp:revision>3</cp:revision>
  <dc:subject/>
  <dc:title>Приложение   к   аттестату   аккредитации </dc:title>
</cp:coreProperties>
</file>