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6"/>
        <w:gridCol w:w="2268"/>
        <w:gridCol w:w="2150"/>
        <w:gridCol w:w="2953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АНИТАРНО – ГИГИЕНИЧЕСКАЯ ЛАБОРАТОРИЯ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дистилл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остатка после выпар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аммиака и аммонийных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жел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ение рН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709-72</w:t>
            </w:r>
          </w:p>
          <w:p>
            <w:pPr>
              <w:pStyle w:val="Normal"/>
              <w:jc w:val="center"/>
              <w:rPr/>
            </w:pPr>
            <w:r>
              <w:rPr/>
              <w:t>Вода дистиллированная, технические услов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709-72</w:t>
            </w:r>
          </w:p>
          <w:p>
            <w:pPr>
              <w:pStyle w:val="Normal"/>
              <w:jc w:val="center"/>
              <w:rPr/>
            </w:pPr>
            <w:r>
              <w:rPr/>
              <w:t>П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.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ородный показатель (р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4.12.23-2006</w:t>
            </w:r>
          </w:p>
          <w:p>
            <w:pPr>
              <w:pStyle w:val="Normal"/>
              <w:jc w:val="center"/>
              <w:rPr/>
            </w:pPr>
            <w:r>
              <w:rPr/>
              <w:t>"Санитарная охрана и гиг.требования к качеству воды источников нецентрализованного питьевого водоснабжения"</w:t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  <w:t>« Вода питьевая. Общие требования к организации и методам контроля каче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ководство по химическому анализу поверхностных вод суши. Под редакцией А.Д. Семенова. Гидрометеоиздат,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СТ 18164 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ind w:left="317" w:hanging="283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720" w:hanging="720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18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/>
            </w:pPr>
            <w:r>
              <w:rPr/>
              <w:t>Хлор остаточный своб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исляе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center"/>
              <w:rPr/>
            </w:pPr>
            <w:r>
              <w:rPr/>
              <w:t>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4.12.23-2006</w:t>
            </w:r>
          </w:p>
          <w:p>
            <w:pPr>
              <w:pStyle w:val="Normal"/>
              <w:jc w:val="center"/>
              <w:rPr/>
            </w:pPr>
            <w:r>
              <w:rPr/>
              <w:t>"Санитарная охрана и гиг.требования к качеству воды источников нецентрализованного питьевого водоснабж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  <w:t>« Вода питьевая. Общие требования к организации и методам контроля ка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18190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192-82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01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18826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192-8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4389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245-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5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52" w:hanging="0"/>
              <w:jc w:val="both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открытых водоемов, сточная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720" w:hanging="686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720" w:hanging="686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4" w:leader="none"/>
              </w:tabs>
              <w:ind w:left="884" w:hanging="850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04-96</w:t>
            </w:r>
          </w:p>
          <w:p>
            <w:pPr>
              <w:pStyle w:val="Normal"/>
              <w:jc w:val="center"/>
              <w:rPr/>
            </w:pPr>
            <w:r>
              <w:rPr/>
              <w:t>Решения территориальных исполнительных органов № 3902 от 02.05.01 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.19.002-40 от 01.03.01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дукты и продовольственное сырь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315-2007</w:t>
            </w:r>
          </w:p>
          <w:p>
            <w:pPr>
              <w:pStyle w:val="Normal"/>
              <w:jc w:val="center"/>
              <w:rPr/>
            </w:pPr>
            <w:r>
              <w:rPr/>
              <w:t>СТБ 970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/>
              <w:t>37495462.008-9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ко, молочные продукты, молоч</w:t>
              <w:softHyphen/>
              <w:t>ные консер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15-2007</w:t>
            </w:r>
          </w:p>
          <w:p>
            <w:pPr>
              <w:pStyle w:val="Normal"/>
              <w:jc w:val="center"/>
              <w:rPr/>
            </w:pPr>
            <w:r>
              <w:rPr/>
              <w:t>СТБ 970-2007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61" w:hanging="358"/>
              <w:rPr/>
            </w:pPr>
            <w:r>
              <w:rPr/>
              <w:t>ГОСТ  3624-92 Молоко и молочные продукты. Метод определения кис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" w:leader="none"/>
              </w:tabs>
              <w:ind w:left="220" w:hanging="220"/>
              <w:rPr/>
            </w:pPr>
            <w:r>
              <w:rPr/>
              <w:t>ГОСТ 28283-89 Молоко коровье. Метод органолептической оценки запаха и вку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ясные продукты и мяс</w:t>
              <w:softHyphen/>
              <w:t>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веже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асса нетто или объема массовой доли состав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739-89</w:t>
            </w:r>
          </w:p>
          <w:p>
            <w:pPr>
              <w:pStyle w:val="Normal"/>
              <w:jc w:val="center"/>
              <w:rPr/>
            </w:pPr>
            <w:r>
              <w:rPr/>
              <w:t>ГОСТ 16131-86</w:t>
            </w:r>
          </w:p>
          <w:p>
            <w:pPr>
              <w:pStyle w:val="Normal"/>
              <w:jc w:val="center"/>
              <w:rPr/>
            </w:pPr>
            <w:r>
              <w:rPr/>
              <w:t>ГОСТ 16290-86</w:t>
            </w:r>
          </w:p>
          <w:p>
            <w:pPr>
              <w:pStyle w:val="Normal"/>
              <w:jc w:val="center"/>
              <w:rPr/>
            </w:pPr>
            <w:r>
              <w:rPr/>
              <w:t>ГОСТ 16351-86</w:t>
            </w:r>
          </w:p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ГОСТ 16594-85</w:t>
            </w:r>
          </w:p>
          <w:p>
            <w:pPr>
              <w:pStyle w:val="Normal"/>
              <w:jc w:val="center"/>
              <w:rPr/>
            </w:pPr>
            <w:r>
              <w:rPr/>
              <w:t>ГОСТ 18236-85</w:t>
            </w:r>
          </w:p>
          <w:p>
            <w:pPr>
              <w:pStyle w:val="Normal"/>
              <w:jc w:val="center"/>
              <w:rPr/>
            </w:pPr>
            <w:r>
              <w:rPr/>
              <w:t>ГОСТ 18255-85</w:t>
            </w:r>
          </w:p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7-8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  <w:t>СТБ ГОСТ Р51447-20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Т 7269-79 Мясо. Методы отбора образцов и органолептические методы определения свеже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ГОСТ 9959-91 Продукты мясные . Общие ус</w:t>
              <w:softHyphen/>
              <w:t>ловия проведения органолептической оценк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ГОСТ 8756.1-79 Продукты пищевые консерви</w:t>
              <w:softHyphen/>
              <w:t>рованные. Методы определения органолептических показателей, массы нетто или объёма и массовой доли составных час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 xml:space="preserve">18/29 от 21 апрел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1 г. </w:t>
            </w:r>
          </w:p>
        </w:tc>
      </w:tr>
      <w:tr>
        <w:trPr>
          <w:trHeight w:val="2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ясные продукты и мяс</w:t>
              <w:softHyphen/>
              <w:t>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нешний вид, состояние внутре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7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Т 8756.18-70 Продукты пищевые консервированные. Методы определения внешнего вида герметичности тары и состояние внутренней поверхности металлической т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 рыбопро</w:t>
              <w:softHyphen/>
              <w:t>дукты и рыб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13-02</w:t>
            </w:r>
          </w:p>
          <w:p>
            <w:pPr>
              <w:pStyle w:val="Normal"/>
              <w:jc w:val="center"/>
              <w:rPr/>
            </w:pPr>
            <w:r>
              <w:rPr/>
              <w:t>ГОСТ 812-88</w:t>
            </w:r>
          </w:p>
          <w:p>
            <w:pPr>
              <w:pStyle w:val="Normal"/>
              <w:jc w:val="center"/>
              <w:rPr/>
            </w:pPr>
            <w:r>
              <w:rPr/>
              <w:t>ГОСТ 815-04</w:t>
            </w:r>
          </w:p>
          <w:p>
            <w:pPr>
              <w:pStyle w:val="Normal"/>
              <w:jc w:val="center"/>
              <w:rPr/>
            </w:pPr>
            <w:r>
              <w:rPr/>
              <w:t>ГОСТ 1084-88</w:t>
            </w:r>
          </w:p>
          <w:p>
            <w:pPr>
              <w:pStyle w:val="Normal"/>
              <w:jc w:val="center"/>
              <w:rPr/>
            </w:pPr>
            <w:r>
              <w:rPr/>
              <w:t>ГОСТ 6606-83</w:t>
            </w:r>
          </w:p>
          <w:p>
            <w:pPr>
              <w:pStyle w:val="Normal"/>
              <w:jc w:val="center"/>
              <w:rPr/>
            </w:pPr>
            <w:r>
              <w:rPr/>
              <w:t>ГОСТ 7447-97</w:t>
            </w:r>
          </w:p>
          <w:p>
            <w:pPr>
              <w:pStyle w:val="Normal"/>
              <w:jc w:val="center"/>
              <w:rPr/>
            </w:pPr>
            <w:r>
              <w:rPr/>
              <w:t>ГОСТ 7448-06</w:t>
            </w:r>
          </w:p>
          <w:p>
            <w:pPr>
              <w:pStyle w:val="Normal"/>
              <w:jc w:val="center"/>
              <w:rPr/>
            </w:pPr>
            <w:r>
              <w:rPr/>
              <w:t>ГОСТ 11482-96</w:t>
            </w:r>
          </w:p>
          <w:p>
            <w:pPr>
              <w:pStyle w:val="Normal"/>
              <w:jc w:val="center"/>
              <w:rPr/>
            </w:pPr>
            <w:r>
              <w:rPr/>
              <w:t>ГОСТ 18222-88</w:t>
            </w:r>
          </w:p>
          <w:p>
            <w:pPr>
              <w:pStyle w:val="Normal"/>
              <w:jc w:val="center"/>
              <w:rPr/>
            </w:pPr>
            <w:r>
              <w:rPr/>
              <w:t>ГОСТ 18223-88</w:t>
            </w:r>
          </w:p>
          <w:p>
            <w:pPr>
              <w:pStyle w:val="Normal"/>
              <w:jc w:val="center"/>
              <w:rPr/>
            </w:pPr>
            <w:r>
              <w:rPr/>
              <w:t>ГОСТ 28698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Рыба, нерыбные объекты и продукция из них. Правила приемки и методы отбора про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 рыбопро</w:t>
              <w:softHyphen/>
              <w:t>дукты и рыбные консер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ий вид, состояние внутре</w:t>
              <w:softHyphen/>
              <w:t>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0-85</w:t>
            </w:r>
          </w:p>
          <w:p>
            <w:pPr>
              <w:pStyle w:val="Normal"/>
              <w:jc w:val="center"/>
              <w:rPr/>
            </w:pPr>
            <w:r>
              <w:rPr/>
              <w:t>ГОСТ 7457-91</w:t>
            </w:r>
          </w:p>
          <w:p>
            <w:pPr>
              <w:pStyle w:val="Normal"/>
              <w:jc w:val="center"/>
              <w:rPr/>
            </w:pPr>
            <w:r>
              <w:rPr/>
              <w:t>ГОСТ 12028-86</w:t>
            </w:r>
          </w:p>
          <w:p>
            <w:pPr>
              <w:pStyle w:val="Normal"/>
              <w:jc w:val="center"/>
              <w:rPr/>
            </w:pPr>
            <w:r>
              <w:rPr/>
              <w:t>ГОСТ 10531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СТ 8756.18-70 Продукты пищевые консер</w:t>
              <w:softHyphen/>
              <w:t>вированные. Методы определения внешнего вида, герметичности тары и состояние внутренней поверхности металлической т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</w:t>
              <w:softHyphen/>
              <w:t>ски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слотность и щело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массовая доля влаги и   сухих вещес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5898-8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3-89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ab/>
              <w:t>ГОСТ 5899-8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0-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5898-87 Изделия кондитерские. Мето</w:t>
              <w:softHyphen/>
              <w:t>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пределения кислотности 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щелочности   п.п. 2,3,4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Т 5903-89 Определение массовой доли саха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Т 5899-85 Определение массовой доли ж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0-73 Определение массовой доли влаги и сухих веществ</w:t>
            </w:r>
          </w:p>
        </w:tc>
      </w:tr>
      <w:tr>
        <w:trPr>
          <w:trHeight w:val="2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, свежемороженные фрукты, ягоды, ов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 уровни содержания нитратов в отдельных пищевых продуктов раститель-</w:t>
            </w:r>
          </w:p>
          <w:p>
            <w:pPr>
              <w:pStyle w:val="Normal"/>
              <w:jc w:val="both"/>
              <w:rPr/>
            </w:pPr>
            <w:r>
              <w:rPr/>
              <w:t>ного происхождения для населения Белорусской ССР, утв. Главным Госсан-врачом Белорусской ССР 7.04.89 г.№ 3-14/5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 по определению нитратов и нитритов в продукции растениеводства. N 5048-89 от 4. 07. 89г. ( Перечень п. 1.9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 по лабораторному контролю качества продукции в общественном питании Утв. МЗ РБ, МТ РБ № 18/29 от 21.04.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ые фрукты, ягоды, грибы, овощи, продукты пищевые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диоксида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1-90</w:t>
            </w:r>
          </w:p>
          <w:p>
            <w:pPr>
              <w:pStyle w:val="Normal"/>
              <w:jc w:val="center"/>
              <w:rPr/>
            </w:pPr>
            <w:r>
              <w:rPr/>
              <w:t>ГОСТ 28432-90</w:t>
            </w:r>
          </w:p>
          <w:p>
            <w:pPr>
              <w:pStyle w:val="Normal"/>
              <w:jc w:val="center"/>
              <w:rPr/>
            </w:pPr>
            <w:r>
              <w:rPr/>
              <w:t>ГОСТ 28502-90</w:t>
            </w:r>
          </w:p>
          <w:p>
            <w:pPr>
              <w:pStyle w:val="Normal"/>
              <w:jc w:val="center"/>
              <w:rPr/>
            </w:pPr>
            <w:r>
              <w:rPr/>
              <w:t>ГОСТ 7699-78</w:t>
            </w:r>
          </w:p>
          <w:p>
            <w:pPr>
              <w:pStyle w:val="Normal"/>
              <w:jc w:val="center"/>
              <w:rPr/>
            </w:pPr>
            <w:r>
              <w:rPr/>
              <w:t>ГОСТ 7697-82</w:t>
            </w:r>
          </w:p>
          <w:p>
            <w:pPr>
              <w:pStyle w:val="Normal"/>
              <w:jc w:val="center"/>
              <w:rPr/>
            </w:pPr>
            <w:r>
              <w:rPr/>
              <w:t>ГОСТ 7061-88</w:t>
            </w:r>
          </w:p>
          <w:p>
            <w:pPr>
              <w:pStyle w:val="Normal"/>
              <w:jc w:val="center"/>
              <w:rPr/>
            </w:pPr>
            <w:r>
              <w:rPr/>
              <w:t>ГОСТ 6929-88</w:t>
            </w:r>
          </w:p>
          <w:p>
            <w:pPr>
              <w:pStyle w:val="Normal"/>
              <w:jc w:val="center"/>
              <w:rPr/>
            </w:pPr>
            <w:r>
              <w:rPr/>
              <w:t>ГОСТ 7586-71</w:t>
            </w:r>
          </w:p>
          <w:p>
            <w:pPr>
              <w:pStyle w:val="Normal"/>
              <w:jc w:val="center"/>
              <w:rPr/>
            </w:pPr>
            <w:r>
              <w:rPr/>
              <w:t>ГОСТ 7588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25555.5-91 Продукты переработки плодов и овощей. Методы определения диоксида серы. п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раст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5476-80 Масла растительные. Методы определения кислотного числа. п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овые консервирую-щие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Поваренная с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йодистого калия в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13685-84 Соль поваренная. Методы испытан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. 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13685-84 Соль поваренная. Методы испытаний. п. 2.1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ы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центное содержание хлеба в полуфабрикатах и готовых кулинарных изделия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4288-76 Изделия кулинарные и полуфабрикаты. Методы испытаний, п. 2.12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лептика, степень термического окисления фри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жарке изделий во фритюре на предприятиях общественного питания и конт</w:t>
              <w:softHyphen/>
              <w:t>ролю за качеством фритюрных жиров N 143-5/129-19 от 20.06.90.</w:t>
            </w:r>
          </w:p>
          <w:p>
            <w:pPr>
              <w:pStyle w:val="Normal"/>
              <w:jc w:val="center"/>
              <w:rPr/>
            </w:pPr>
            <w:r>
              <w:rPr/>
              <w:t>СТБ 985-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. Утв. МЗ РБ, МТ РБ №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держание витамина С в витаминизированных блюд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тв. МЗ РБ, МТ РБ №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/29 от 21 апреля 2001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меню-раскладке суточных рационов и обедов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тв. МЗ РБ, МТ РБ №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/29 от 21 апреля 2001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зсредств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сть хлорн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охлоромин техниче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зраствор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9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19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ОСТ 1692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ОСТ 14193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ы санитарно-гигиенических исследований. под ред. Алексан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0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65"/>
        <w:gridCol w:w="1526"/>
        <w:gridCol w:w="1066"/>
        <w:gridCol w:w="2268"/>
        <w:gridCol w:w="2150"/>
        <w:gridCol w:w="3305"/>
      </w:tblGrid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Область аккредитации ЛС СЭУ «ЛЦГЭ на ст. Полоцк БЖД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КТЕРИОЛОГИЧЕСКАЯ ЛАБОРАТОРИЯ</w:t>
            </w:r>
          </w:p>
        </w:tc>
      </w:tr>
      <w:tr>
        <w:trPr>
          <w:trHeight w:val="4941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щее количество колиформных бактер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Колифаги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ли-индекс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ли-индекс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вежее фекальное загряз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(СФЗ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Пин 10-124 РБ 99 «Питьевая вода. Гигиенические требования к качеству воды централизован-ных систем питьевого водоснабжения. Контроль качества»</w:t>
            </w:r>
          </w:p>
          <w:p>
            <w:pPr>
              <w:pStyle w:val="Normal"/>
              <w:jc w:val="both"/>
              <w:rPr/>
            </w:pPr>
            <w:r>
              <w:rPr/>
              <w:t>СанПиН 2.1.4.12-23-2006"Санит. охрана и гигиенические треб. К качеству воды источников нецентр. Питьевого водоснабж.населения"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ие указания (МУК) РБ№11-10-1-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нитарно-микробиологический анализ питьевой вод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по определению колифагов  в водных объектах №120-9811 МЗ РБ от 18.05.99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Т 18963-73 « Вода питьевая. Методы санитарно-бактериологического анализа»</w:t>
            </w:r>
          </w:p>
        </w:tc>
      </w:tr>
      <w:tr>
        <w:trPr>
          <w:trHeight w:val="54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тьевая вода; лечебные, лечебно-столовые, столовые минеральные воды, питьевые искусственно минерализованные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- КМАФАн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Общее количество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Колифаг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патогенные, в т. ч. сальмонелл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aerugin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Методические указания (МУК) РБ№11-10-1-2002«Санитарно-микробиологический анализ питьевой воды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елых грибов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МР №3082 «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» МЗ СССР от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24.05.84г.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открытых водое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лактозоположительных кишечных палоч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-количество </w:t>
            </w:r>
            <w:r>
              <w:rPr>
                <w:sz w:val="18"/>
                <w:lang w:val="en-US"/>
              </w:rPr>
              <w:t>Escherichi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энтерокок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стафилокок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БОЕ фагов кишечных палоче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определение бактерий родов сальмонелла и шиге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center"/>
              <w:rPr/>
            </w:pPr>
            <w:r>
              <w:rPr/>
              <w:t>«Санитарные правила и нормы охраны поверхностных вод от загрязнения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санитарно – микробиологическому анализу воды поверхностных водоемов № 2285-81МЗ СССР от 19.01.81г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сточ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-индекс(БГКП в 1дм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патогенной микрофло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БОЕ фагов кишечных палоче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нПиН  2.1.2.12-33-2005</w:t>
            </w:r>
          </w:p>
          <w:p>
            <w:pPr>
              <w:pStyle w:val="Normal"/>
              <w:rPr/>
            </w:pPr>
            <w:r>
              <w:rPr/>
              <w:t>«Санитарные правила и нормы охраны поверхностных вод от загрязнени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по санитарно-микробиологическому анализу воды поверхностных водоёмов № 2285-81МЗ СССР от 19.01.81.-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сточная и открытых водое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будители холе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 3.4.17-13-2003 РБ «Профилактика холеры. Общие требования к эпид. надзору за холерой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4" w:hanging="0"/>
              <w:jc w:val="both"/>
              <w:rPr/>
            </w:pPr>
            <w:r>
              <w:rPr/>
              <w:t>Инстр. 1.2.11-17-8-2004 МЗ РБ Лабораторная диагностика холеры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ко сыр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9225-84 «Молоко и молочные продукты. Методы микробиологического анализ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ко и сливки пастери-зованные, молоко топленое, молоко и сливки сгущенные; кофе, какао со сгущенным молок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сломолоч-ные продук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Творог и творож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чные продукты сух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ыры сычужные твердые, мягкие, плавле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ы определения дрожжей и плесневых гриб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ГОСТ 9225-84 «Молоко и молочные продукты. Методы микробиологического анализа.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Закваски жидкие, сухие, бакконцентра-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ы определения дрожжей и плесневых грибов»</w:t>
            </w:r>
          </w:p>
        </w:tc>
      </w:tr>
      <w:tr>
        <w:trPr>
          <w:trHeight w:val="36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Мясо и продукты из мяса.</w:t>
            </w:r>
          </w:p>
          <w:p>
            <w:pPr>
              <w:pStyle w:val="Style8"/>
              <w:rPr/>
            </w:pPr>
            <w:r>
              <w:rPr/>
              <w:t>Мясо свежее (охлажденное, заморожен-ное), полуфабрикаты мясные натуральные (охлажденные, заморожен-ны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-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абри-каты мясные рубленные (охлажденные, заморожен-ные),</w:t>
            </w:r>
          </w:p>
          <w:p>
            <w:pPr>
              <w:pStyle w:val="Normal"/>
              <w:jc w:val="both"/>
              <w:rPr/>
            </w:pPr>
            <w:r>
              <w:rPr/>
              <w:t>-фарш,</w:t>
            </w:r>
          </w:p>
          <w:p>
            <w:pPr>
              <w:pStyle w:val="Normal"/>
              <w:jc w:val="both"/>
              <w:rPr/>
            </w:pPr>
            <w:r>
              <w:rPr/>
              <w:t>-полуфабри-каты в тес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олуфабри-каты мясные реструктиро-ва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ы выявления и определения количества сульфитредуцирующих клостридий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7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Колбасы сырокопченые, сырокопченые изделия из мяса убойных животных, колбасы полукопченые, варено-копченые (в т.ч. нарезанные и упакованные под вакуумом в полимерные плен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басные изделия вареные, в т.ч. нарезанные и упакованные под вакуумом в полимерную пленк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ясные вареные продукты, копчено-вареные продукты из свинины и говядины, копчено-запеченные проду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.ч. нарезанные и упакованные под вакуумом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у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ые кулинарные изделия и полуфабри-каты из рубленного мяса (в т.ч. быстрозамороженные мясные блюда из рубленного мяс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4288-76 «Изделия кулинарные и полуфабрикаты из рублен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8566-90 «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басы кровяные, ливерные, сальтисоны, зель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штеты, студни мяс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28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продукты убойных животных охлажденные, заморож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 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реные колбасные изделия, варено-копченые колбасы и др. изделия из птицы и изделия запеченные, копчено-запеченные в упаковке и без нее, готовые рубленые изделия из мяса птиц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4288-76 «Изделия кулинарные и полуфабрикаты из рубле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58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ые быстрозамороженные блюда из мяса птицы (порционных кусков, мяса, рубленого мяс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определения и выяв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8566-90 « 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йца и продукты их переработки.</w:t>
            </w:r>
          </w:p>
          <w:p>
            <w:pPr>
              <w:pStyle w:val="Normal"/>
              <w:jc w:val="both"/>
              <w:rPr/>
            </w:pPr>
            <w:r>
              <w:rPr/>
              <w:t>Яйцо куриное, перепелиное, диетическое, столов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ая микроф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364.2-97 «Продукты яичные. Методы отбора проб и органолепт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ланж яичный мороженый, меланж яичный мороженый с сахаром и солью, желтки и белки яичные мороженые, яичный порошок, яйцепродукты сублимационной суш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проте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364.2-97 «Продукты яичные. Метод отбора проб и органолепт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о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8560-90 «Продукты пищевые. Метод выявления бактерий рода проте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Мука, крупа, макаронные издел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упы, не требующие варки (концентраты пищевые тепловой сушки).</w:t>
            </w:r>
          </w:p>
          <w:p>
            <w:pPr>
              <w:pStyle w:val="Normal"/>
              <w:jc w:val="both"/>
              <w:rPr/>
            </w:pPr>
            <w:r>
              <w:rPr/>
              <w:t>Палочки крупяные всех ви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e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е бактерии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60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чные кондитерские изделия (торты, пирожные, бисквиты, рулеты, кексы, вафли, пряники, печенье, мучные восточные сладости и др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дрожж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хар и сахаристые кондитерские изделия (карамели, конфеты глазурованные и неглазурованные, помадные, сбивные, грильяжные, пралиновые, марципановые, фруктово-ягодные, ирис, халва, пастила, зефир, мармелад, желейные изделия, резинка жевательн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околад: обыкновенный и десертный без добавлений и с добавлениями, с начинками, конфеты типа «Ассорти»; кремы и пасты шоколадные, молочно-шоколадные и 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</w:t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као - порош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_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ind w:left="360" w:hanging="0"/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618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Овощи, фрукты, ягоды, грибы.</w:t>
            </w:r>
          </w:p>
          <w:p>
            <w:pPr>
              <w:pStyle w:val="Normal"/>
              <w:jc w:val="both"/>
              <w:rPr/>
            </w:pPr>
            <w:r>
              <w:rPr/>
              <w:t>Овощи и картофель свежие, свежезамороженные и продукты их переработки. Фрукты, ягоды, виноград свежие, замороженные и продукты их переработ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ие овощи, картофель, фрукты, ягоды, грибы. Концентраты пищевые (десерты, порошки овощные, фруктовы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60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Соки и напитки фруктово-ягодные пастеризованные, газированные. </w:t>
            </w:r>
          </w:p>
          <w:p>
            <w:pPr>
              <w:pStyle w:val="Normal"/>
              <w:jc w:val="both"/>
              <w:rPr/>
            </w:pPr>
            <w:r>
              <w:rPr/>
              <w:t>Концентраты фруктовых, плодово-ягодных соков не пастеризованные, в т.ч. быстрозаморож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молочнокис-лые микроорганиз-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1-89 «Продукты пищевые. Методы определения молочнокислых микроорганизмов».</w:t>
            </w:r>
          </w:p>
        </w:tc>
      </w:tr>
      <w:tr>
        <w:trPr>
          <w:trHeight w:val="47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жемы, варенья, повидло, конфитюры, сиропы, плоды и ягоды протертые с сахаром и другие плодово-ягодные концентраты в различной таре не стерилизо-ванны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вощи и фрукты бахчевые, соленые, маринованные, квашеные, моченые для непосредственного употреб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184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ибы соленые, маринованные, отварные в боч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56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Специи и пря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ехи натуральные, обжаренные, высуш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Чай (черный, зеленый, плиточный).</w:t>
            </w:r>
          </w:p>
          <w:p>
            <w:pPr>
              <w:pStyle w:val="Normal"/>
              <w:jc w:val="both"/>
              <w:rPr/>
            </w:pPr>
            <w:r>
              <w:rPr/>
              <w:t>Кофе (в зернах, молотый, растворимый), кофейные напит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ровые продукты.</w:t>
            </w:r>
          </w:p>
          <w:p>
            <w:pPr>
              <w:pStyle w:val="Normal"/>
              <w:jc w:val="both"/>
              <w:rPr/>
            </w:pPr>
            <w:r>
              <w:rPr/>
              <w:t>Майонезы, кулинарные и кондитерские жиры, маргарин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пик свиной охлажденный, замороженный, соленый, копченый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ло сливочное (вологодское) сладко-сливочное, кисло-сливочное, шоколадное, бутербродное, топлено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хмал (картофель-ный, кукурузный, гороховый), пато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ожжи хлебопекар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ьоны пищевые сух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ты пищев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Готовые кулинарные изделия (первые и вторые блюда, соусы, салаты, гарниры, холодные закуски, компоты, кисели, желе, муссы, кремы, шарлотка с яблоками, сливки взбитые и др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6670-91 «Продукты пищевые. Методы культивирования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№ 2657 от 31.12.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"По санбакконтролю 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едприятиях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итания и торговли пищев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дуктами"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28560-90 «Продукты пищевые. Метод выявления бактерий родов </w:t>
            </w:r>
            <w:r>
              <w:rPr>
                <w:lang w:val="en-US"/>
              </w:rPr>
              <w:t>Proteus</w:t>
            </w:r>
            <w:r>
              <w:rPr/>
              <w:t xml:space="preserve">, </w:t>
            </w:r>
            <w:r>
              <w:rPr>
                <w:lang w:val="en-US"/>
              </w:rPr>
              <w:t>Morganella</w:t>
            </w:r>
            <w:r>
              <w:rPr/>
              <w:t xml:space="preserve">, </w:t>
            </w:r>
            <w:r>
              <w:rPr>
                <w:lang w:val="en-US"/>
              </w:rPr>
              <w:t>Providenci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" Продукты пищевые. Метод определения дрожжей и плесневых гриб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Детское пи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дное молоко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S. aure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Pseudomonas aeruginos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бактерии семейства </w:t>
            </w:r>
            <w:r>
              <w:rPr>
                <w:lang w:val="en-US"/>
              </w:rPr>
              <w:t>Enterobacteriacea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бактериологическому контролю грудного молока № 11-14 / 9-6 МЗ СССР от 28.08.84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ические рекомендации по бактериологическому контролю грудного молока № 11-14 / 9-6МЗ СССР от 28.08.84г.</w:t>
            </w:r>
          </w:p>
        </w:tc>
      </w:tr>
      <w:tr>
        <w:trPr>
          <w:trHeight w:val="22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арственные фор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семейство </w:t>
            </w:r>
            <w:r>
              <w:rPr>
                <w:lang w:val="en-US"/>
              </w:rPr>
              <w:t>Enterobacteriacea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Pseudomonas aerugino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S. 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стерильност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по микробиологическому контролю в аптеках № 3182-84 МЗ СССР от 29.12.1984 г.  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МР по микробиоло-гическому контролю в аптеках № 3182-84 МЗ СССР от 29.12.1984 г.          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зинфицирующие растворы и антисеп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икробное загряз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трукция МЗ РБ 4.2.10-22-102-2005 "Определение микробиологической чист. Дезинфицирующих и антисептических средств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струкция МЗ РБ 4.2.10-22-102-2005 "Определение микробиологической чист. Дезинфицирующих и антисептических средств"</w:t>
            </w:r>
          </w:p>
        </w:tc>
      </w:tr>
      <w:tr>
        <w:trPr>
          <w:trHeight w:val="267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е содержание микроорганизмов в 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ожжевые и плесневые гри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у по микробиоло-гическому контролю в аптеках № 3182-84 МЗ СССР от 29.12.84г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707" w:leader="none"/>
              </w:tabs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воохранения и стерил. изделтй мед. назначения"</w:t>
            </w:r>
          </w:p>
        </w:tc>
      </w:tr>
      <w:tr>
        <w:trPr>
          <w:trHeight w:val="63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ы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ловнопатоген</w:t>
            </w:r>
          </w:p>
          <w:p>
            <w:pPr>
              <w:pStyle w:val="21"/>
              <w:rPr/>
            </w:pPr>
            <w:r>
              <w:rPr/>
              <w:t>ные энтеробактер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Ps</w:t>
            </w:r>
            <w:r>
              <w:rPr/>
              <w:t>.</w:t>
            </w:r>
            <w:r>
              <w:rPr>
                <w:lang w:val="en-US"/>
              </w:rPr>
              <w:t>aerugino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№2657МЗ СССР от 31.12.82г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№3182-84МЗ СССР от 29.12.84г.</w:t>
            </w:r>
          </w:p>
          <w:p>
            <w:pPr>
              <w:pStyle w:val="Normal"/>
              <w:jc w:val="center"/>
              <w:rPr/>
            </w:pPr>
            <w:r>
              <w:rPr/>
              <w:t>Инструкция МЗ РБ 4.2.10-15-21-2006 "Микроби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тоды выделения и иденцификации возбудителей при бактериальных пищ.</w:t>
            </w:r>
          </w:p>
          <w:p>
            <w:pPr>
              <w:pStyle w:val="Normal"/>
              <w:jc w:val="center"/>
              <w:rPr/>
            </w:pPr>
            <w:r>
              <w:rPr/>
              <w:t>отравлениях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комендации по ускоренным методикам индикации БГКП при санитарно-бактериологическом исследовании смывов» МЗ БССРот29.12.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санитарно-бактериологическому контролю на предприятиях общественного питания и торговли пищевыми продуктами №2657МЗ СССР от 31.12.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микробиологическому контролю в аптеках №3182-82 МЗ СССР от 29.12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ция МЗ РБ 4.2.10-15-21-2006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еревязоч</w:t>
            </w:r>
          </w:p>
          <w:p>
            <w:pPr>
              <w:pStyle w:val="Style8"/>
              <w:rPr/>
            </w:pPr>
            <w:r>
              <w:rPr/>
              <w:t>ный материал, хирургичес</w:t>
            </w:r>
          </w:p>
          <w:p>
            <w:pPr>
              <w:pStyle w:val="Style8"/>
              <w:rPr/>
            </w:pPr>
            <w:r>
              <w:rPr/>
              <w:t>кийинстру-ментарий,хи-рургическое белье, иглы, шприцы,перчатки, флаконы, донорская</w:t>
            </w:r>
          </w:p>
          <w:p>
            <w:pPr>
              <w:pStyle w:val="Style8"/>
              <w:rPr/>
            </w:pPr>
            <w:r>
              <w:rPr/>
              <w:t>кровь,контейнера«Гемокон», операционное поле, поле донора, руки хирургов,персонала О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ери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аровые и воздушные стерилиза</w:t>
            </w:r>
          </w:p>
          <w:p>
            <w:pPr>
              <w:pStyle w:val="Style8"/>
              <w:rPr/>
            </w:pPr>
            <w:r>
              <w:rPr/>
              <w:t>т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эффективности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. правила 17-129 РБ 2000 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по контролю работы паровых и воздушных стерилизаторов №15/8-5 МЗ СССРот28.02.91 г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Дезкам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ез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165 РБ от 25.11.2002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кция 3.5.-51-200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"Дезинфекция,дезинфекция одежды, обуви, постельных принадлежностей и др. объектов в дезкамерах"</w:t>
            </w:r>
          </w:p>
        </w:tc>
      </w:tr>
      <w:tr>
        <w:trPr>
          <w:trHeight w:val="239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Биологичес-</w:t>
            </w:r>
          </w:p>
          <w:p>
            <w:pPr>
              <w:pStyle w:val="Normal"/>
              <w:rPr/>
            </w:pPr>
            <w:r>
              <w:rPr/>
              <w:t xml:space="preserve">кий материал от человека и животных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кдиагностика: дифте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№42 «О мерах по профилактике дифтерии» МЗ РБ от 9.02.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лабораторной диагностики дифтерии утв. Приказом № 42 МЗ РБ от 9.02.0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применению диагностикума эритроцитарного дифтеритного МЗ СССР от 28.12.198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клюша, паракоклю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ция по бактериологическому и серологическому исследованию при коклюше и паракоклюше, МЗ СССР от 10.09.83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бактериологическому и серологическому исследованию при коклюше и паракоклюше, МЗ СССР от 10.09.8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нингококковой 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приказ №286 от 22.12.2004 МЗ РБ  «О мерах по совершенствованию профилактики и диагностики менингококковой инфекции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Инструкция «Микробиологическая диагностика менингококковой инфекции и бактериальных менингитов» (Приложение № 3 к Приказу №286 от 22.12.2004 МЗ РБ)</w:t>
            </w:r>
          </w:p>
        </w:tc>
      </w:tr>
      <w:tr>
        <w:trPr>
          <w:trHeight w:val="22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стрептококковой инф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535 МЗ СССР от 22.04.1985г. «Об унификации микробиологических методов исследования, применяемых в клинико-диогностических лабораториях ЛПУ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У по применению унифицированных микробиологических методов исследования в КДЛ., утв. приказом № 535 МЗ СССР от 22.04.8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-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афилококковой</w:t>
            </w:r>
          </w:p>
          <w:p>
            <w:pPr>
              <w:pStyle w:val="Normal"/>
              <w:rPr/>
            </w:pPr>
            <w:r>
              <w:rPr/>
              <w:t>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535 «Об унификации микробиологических методов исследования, применяемых в клинико-диагностических  лабораториях ЛПУ» МЗ СССР от 22.04.198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 по применению унифицированных микробиологических методов исследования в КДЛ., утв. приказом № 535 МЗ СССР от 22.04.85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нструкция по бакобследованию на выявление носителей патогенного стафилококка  и проведению санаций,утв. приказом №720 МЗ СССР от 31.07.78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Р «Типирование стафилококков по профилю бета-лактамаз в системе эпидемического надзора за  внутрибольничной стафилакокковой инфекцией» МЗ РБ от 11.06.97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Р по видовой идентификации стафилококков №1922-78 МЗ СССР от 25.09.78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рукция 4.2.10-15-2006</w:t>
            </w:r>
          </w:p>
        </w:tc>
      </w:tr>
      <w:tr>
        <w:trPr>
          <w:trHeight w:val="15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шигелле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по микробиологической диагностике заболеваний, вызываемых энтеробактериями № 4-23/3 МЗ СССР 17.12.1984г.</w:t>
            </w:r>
          </w:p>
          <w:p>
            <w:pPr>
              <w:pStyle w:val="Normal"/>
              <w:rPr/>
            </w:pPr>
            <w:r>
              <w:rPr/>
              <w:t>Инструкция 4.2.10-15-21-2006</w:t>
            </w:r>
          </w:p>
        </w:tc>
      </w:tr>
      <w:tr>
        <w:trPr>
          <w:trHeight w:val="67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сальмонелле-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4 «О мероприятиях по профилактике заболеваемости брюшным тифом и паратифами в РБ» МЗ РБ от 8.04.84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микробиологической диагностике заболеваний, вызванных энтеробактериями №4-23/3 МЗ СССР от 17.12.1984г.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ставление по применению диагностикумов сальмонелезных О эритроцитарных жидких и сухих (ТУ 42.14.119-77)  МЗ СССР от 30.09.77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применению сальмонеллезных монорецепторных О- и Н- агглютинирующих адсорбированных сывороток для идентификации сальмонелл в РА МЗ СССР от 12.12.78г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Р по выделению сальмонелл из испражнений методом «подвижного роста» № 1807-77 МЗ СССР от 13.12.1977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 «Лабораторная диагностика сальмонеллезов человека и животных, обнаружение сальмонелл в кормах, продуктах питания и объектах внешней среды» МЗ СССР 1990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4.2.10-15-21-2006</w:t>
            </w:r>
          </w:p>
        </w:tc>
      </w:tr>
      <w:tr>
        <w:trPr>
          <w:trHeight w:val="3624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дисбакте-ри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Р МЗ СССР от 21.05.1980 г. «Определение удельного веса отдельных представителей кишечной микрофлоры с выделением ориентировочных тестов для выявления кишечного дисбактериоза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Р МЗ СССР от 21.05.1980 г. «Определение удельного веса отдельных представителей кишечной микрофлоры с выделением ориентировочных тестов для выявления кишечного дисбактериоза</w:t>
            </w:r>
          </w:p>
        </w:tc>
      </w:tr>
      <w:tr>
        <w:trPr>
          <w:trHeight w:val="4809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7" w:leader="none"/>
              </w:tabs>
              <w:ind w:left="385" w:hanging="25"/>
              <w:rPr/>
            </w:pPr>
            <w:r>
              <w:rPr/>
              <w:t>Бакдиагностика эшерихиозов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 по микробиологической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/>
              <w:t xml:space="preserve">  </w:t>
            </w:r>
            <w:r>
              <w:rPr/>
              <w:t>диагностике заболеваний,                 вызываемых энтеробактериями № 4-23/3 МЗ СССР от17.12.198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 МЗ СССР от 198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струкция 4.2.10-15-21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-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кдиагностика заболеваний, вызванных условно-патогенными энтеробактериями, неферментирующими  бактериями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микробиологической диагностике заболеваний, вызванных энтеробактериями  № 4-23/3 МЗ СССР от 17.12.1984г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Р по применению систем индикаторных бумажных (СИБ) для идентификации энтеробактерий № 28-6/10 МЗ СССР от 13.05.88г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Инструкция по клинической и лабораторной диагностике кампилобактериоза № 15-6/28 МЗ СССР от 21.11.89г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иказ №535 МЗ СССР от 22.04.1985 г. « Об унификации микробиологических методов исследования, применяемых в КДЛ ЛПУ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нструкция 4.2.10-15-21-2006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холеры и заболеваний, вызванных вибрион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итарные Правила 3.4.17-6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. 1.2.11.-17-8-2004 МЗ РБ Лабораторная диагностика холеры</w:t>
            </w:r>
          </w:p>
        </w:tc>
      </w:tr>
      <w:tr>
        <w:trPr>
          <w:trHeight w:val="1161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иерсинио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Р №10/11-38 «Иерсиниоз (клиника, диагностика, лечение» МЗ СССР от 6.05.8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Р по лабораторной диагностике псевдотуберкулеза и кишечного иерсиниоза МЗ РФ от 30.12.9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будители инфекцион-</w:t>
            </w:r>
          </w:p>
          <w:p>
            <w:pPr>
              <w:pStyle w:val="Normal"/>
              <w:jc w:val="both"/>
              <w:rPr/>
            </w:pPr>
            <w:r>
              <w:rPr/>
              <w:t>ных заболева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-определение чувствительности к антибиотикам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 535 « Об унификации микробиологических методов исследования, применяемых в КДЛ ЛПУ» МЗ СССР от22.04.85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определению чувствительности микроорганизмов к антибиотикам методом диффузии в агар с использованием дисков № 2675-83 МЗ СССР от 10.03.83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зитологическая лаборатор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2268"/>
        <w:gridCol w:w="2509"/>
        <w:gridCol w:w="279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ий материал от обследуемых лиц (соскобы, ка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льминты, простейш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МЗ РБ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методы лабораторной</w:t>
            </w:r>
          </w:p>
          <w:p>
            <w:pPr>
              <w:pStyle w:val="Normal"/>
              <w:rPr/>
            </w:pPr>
            <w:r>
              <w:rPr/>
              <w:t>диагностики гельминтов и протозооз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ция МЗ РБ 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    методы лабораторной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   </w:t>
            </w:r>
            <w:r>
              <w:rPr/>
              <w:t>диагностики гельминтов     и протозоозов"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Яйца и личинки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  <w:t>"Гигиенические требования к качеству пищевых продуктов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ч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йца и личинки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воды питьев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9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яиц гельминтов, цист лямблий, ооцист криптоспорид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99</w:t>
            </w:r>
          </w:p>
          <w:p>
            <w:pPr>
              <w:pStyle w:val="Normal"/>
              <w:rPr/>
            </w:pPr>
            <w:r>
              <w:rPr/>
              <w:t>от 23.12.99 г</w:t>
            </w:r>
          </w:p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2268"/>
        <w:gridCol w:w="2150"/>
        <w:gridCol w:w="2953"/>
      </w:tblGrid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бор проб</w:t>
            </w:r>
          </w:p>
        </w:tc>
      </w:tr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актериологическая лабора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ясо и мясопродукт, птица, яйца и продукты их переработ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1 447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4288-7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 xml:space="preserve">ГОСТ 30 364.0-97    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ко и молочные продукт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9225-8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 809-8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, мукомольно-крупяные и хлебобулочны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ахар и кондитерски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904-8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№ 82-0904</w:t>
            </w:r>
          </w:p>
          <w:p>
            <w:pPr>
              <w:pStyle w:val="Normal"/>
              <w:ind w:left="75" w:hanging="0"/>
              <w:rPr/>
            </w:pPr>
            <w:r>
              <w:rPr/>
              <w:t>"Методы микробиологического контроля готовых изделий с кремом"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одоовощная продукц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ие продукты по СанПиН 1163 РБ 9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ывы на БГК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Рекомендации по ускоренным методам индикации БГКП МЗ БССР от 29.12.80 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2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3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18 963-73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открытых водоем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емов № 2285-81 МЗ СССР от19.01.81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сточн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Инстр МЗ РБ 1.2.11-17-8-2004  Лабораторная диагностика холе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ёмов № 2285-81 МЗ СССР 8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ъекты внешней среды в ЛПУ: смывы, воздух, инструментарий, перевязочный и шовный материал, бель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  <w:t>33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  <w:t>2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тсрукция 4.2.10.22-1-200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"Методы микробиологического контроля санитарно-гигиенических состояний помещений в организациях здравоохранения и стерильности изделий медицинского назначения"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ывы внешней среды (аптека), лекарственные форм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микробиологическому контролю в аптеках  №3182-84 МЗ СССР от 29.12.84г.</w:t>
            </w:r>
          </w:p>
        </w:tc>
      </w:tr>
      <w:tr>
        <w:trPr>
          <w:trHeight w:val="26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атологический материал от обследуемых лиц (моча, кровь, желчь, слизь, кал, раневое отделяемо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Приказ №535 МЗ СССР от 22.04.85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определению грамотрицательных потенциально-патогенных бактерий. МЗ РСФСР -86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бактериологическому контролю грудного молока № 11-14/96 МЗ СССР от 28.08.84 г.</w:t>
            </w:r>
          </w:p>
        </w:tc>
      </w:tr>
      <w:tr>
        <w:trPr>
          <w:trHeight w:val="47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Санитарно- гигиеническая лаборатория</w:t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</w:tr>
      <w:tr>
        <w:trPr>
          <w:trHeight w:val="22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ыба, морские млекопитающие, морские беспозвоночные и продукты их переработк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 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7631-8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</w:tc>
      </w:tr>
      <w:tr>
        <w:trPr>
          <w:trHeight w:val="18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Хлебопекарные издел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гигиенические испы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ГОСТ 5667-6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</w:tc>
      </w:tr>
      <w:tr>
        <w:trPr>
          <w:trHeight w:val="165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делия кондитерски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ГОСТ 5904-8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" w:leader="none"/>
              </w:tabs>
              <w:snapToGrid w:val="false"/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дистиллиро-ва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 6709-72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зсред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зраство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1692-85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 14193-9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ТБ ГОСТ Р51593-2001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нПиН  2.1.4.12-23-2006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открытых водоемов, сточная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 Гиг.требования к охране поверхностных вод от загряз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Химанализ производственных вод Ю.Ю.Лурье, 1974 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к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чные продукты, молочные консер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26809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3622-68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ясо, мясные прод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7269-79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делия кондитер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5904-82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вощи, фрукты, я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МУ по определению нитратов в продукции растениеводства №5048-89 от 04.07.89</w:t>
            </w:r>
          </w:p>
        </w:tc>
      </w:tr>
      <w:tr>
        <w:trPr>
          <w:trHeight w:val="15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шеные фрукты, ягоды, грибы, овощи, картоф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26313-84</w:t>
            </w:r>
          </w:p>
        </w:tc>
      </w:tr>
      <w:tr>
        <w:trPr>
          <w:trHeight w:val="12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сла раститель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5471-8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ль повар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13830-97</w:t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линарные изделия и полуфабрикаты из рубленого мя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4288-76</w:t>
            </w:r>
          </w:p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№ </w:t>
            </w:r>
            <w:r>
              <w:rPr/>
              <w:t>18/29 от 21 апреля 2001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ритюрный ж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итамин 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7047-55</w:t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тветствие меню- раскладке суточных рационов и обе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№ </w:t>
            </w:r>
            <w:r>
              <w:rPr/>
              <w:t>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проб</w:t>
            </w:r>
          </w:p>
        </w:tc>
      </w:tr>
      <w:tr>
        <w:trPr>
          <w:trHeight w:val="46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зитологическая лаборатория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иональн-ректальные соскобы, 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МЗ РБ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методы лабораторной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/>
              <w:t>диагностики гельминтов и протозоозов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ч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6"/>
        <w:gridCol w:w="1911"/>
        <w:gridCol w:w="2150"/>
        <w:gridCol w:w="2953"/>
      </w:tblGrid>
      <w:tr>
        <w:trPr>
          <w:trHeight w:val="2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климат</w:t>
            </w:r>
          </w:p>
          <w:p>
            <w:pPr>
              <w:pStyle w:val="Normal"/>
              <w:rPr/>
            </w:pPr>
            <w:r>
              <w:rPr/>
              <w:t>на рабочих местах (в т.ч. при работе с ВДТ. ПВЭ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3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Температура воздух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носительная влажность воз</w:t>
              <w:softHyphen/>
              <w:t xml:space="preserve">дух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9-80-РБ-98 “Гигиенические требования к микроклимату производственных помещений”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анПиН 11-6-2002 (Приложение 9)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</w:t>
            </w:r>
          </w:p>
          <w:p>
            <w:pPr>
              <w:pStyle w:val="Normal"/>
              <w:rPr/>
            </w:pPr>
            <w:r>
              <w:rPr/>
              <w:t>СанПиН 9-131 РБ 2000 «Гигиенические требования к видеодисплейным терминалам, электронно-вычислительным машинам и организации работы</w:t>
            </w:r>
          </w:p>
          <w:p>
            <w:pPr>
              <w:pStyle w:val="Normal"/>
              <w:rPr/>
            </w:pPr>
            <w:r>
              <w:rPr/>
              <w:t>СанПиН 2.1.2.10-18-2003 «Устройство, оборудование и содержание парикмахерских»</w:t>
            </w:r>
          </w:p>
          <w:p>
            <w:pPr>
              <w:pStyle w:val="Normal"/>
              <w:rPr/>
            </w:pPr>
            <w:r>
              <w:rPr/>
              <w:t>СанПиН 2.5.4.13-35-2006 «Гигиенические требования к организации пассажирских перевозок на железнодорожном 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ОСТ 12.1.005-88 "Общие санитарно-гигиенические требования к воздуху рабочей зоны"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анПин №9-80-РБ-98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00"/>
              <w:rPr/>
            </w:pPr>
            <w:r>
              <w:rPr/>
              <w:t xml:space="preserve">СанПиН 11-6-2002 (Приложение 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лимат</w:t>
            </w:r>
          </w:p>
          <w:p>
            <w:pPr>
              <w:pStyle w:val="Normal"/>
              <w:jc w:val="both"/>
              <w:rPr/>
            </w:pPr>
            <w:r>
              <w:rPr/>
              <w:t>жилых и обще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3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С град.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 xml:space="preserve">Относительная влажность, в (%). </w:t>
            </w:r>
          </w:p>
          <w:p>
            <w:pPr>
              <w:pStyle w:val="Normal"/>
              <w:ind w:left="243" w:firstLine="142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№9-80 РБ-98</w:t>
            </w:r>
          </w:p>
          <w:p>
            <w:pPr>
              <w:pStyle w:val="Normal"/>
              <w:jc w:val="both"/>
              <w:rPr/>
            </w:pPr>
            <w:r>
              <w:rPr/>
              <w:t>СанПин №1431-95 “Сан. правила и нормы устройства и содержания ДДУ”</w:t>
            </w:r>
          </w:p>
          <w:p>
            <w:pPr>
              <w:pStyle w:val="Normal"/>
              <w:jc w:val="both"/>
              <w:rPr/>
            </w:pPr>
            <w:r>
              <w:rPr/>
              <w:t>СНиП №2.08.02.89</w:t>
            </w:r>
          </w:p>
          <w:p>
            <w:pPr>
              <w:pStyle w:val="Normal"/>
              <w:jc w:val="both"/>
              <w:rPr/>
            </w:pPr>
            <w:r>
              <w:rPr/>
              <w:t>«Общ. здания и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>СанПиН 2.1.2.12-11-2006 «Гигиенические требования к устрйству, оборудованию и содержанию жилых домов»</w:t>
            </w:r>
          </w:p>
          <w:p>
            <w:pPr>
              <w:pStyle w:val="Normal"/>
              <w:ind w:left="-63" w:hanging="0"/>
              <w:rPr/>
            </w:pPr>
            <w:r>
              <w:rPr/>
              <w:t>ГОСТ 30494-96</w:t>
            </w:r>
          </w:p>
          <w:p>
            <w:pPr>
              <w:pStyle w:val="Normal"/>
              <w:rPr/>
            </w:pPr>
            <w:r>
              <w:rPr/>
              <w:t>СанПиН 9-131 Р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0" w:hanging="283"/>
              <w:rPr/>
            </w:pPr>
            <w:r>
              <w:rPr/>
              <w:t xml:space="preserve">  </w:t>
            </w:r>
            <w:r>
              <w:rPr/>
              <w:t>ГОСТ 30494-96</w:t>
            </w:r>
          </w:p>
          <w:p>
            <w:pPr>
              <w:pStyle w:val="Normal"/>
              <w:ind w:left="360" w:hanging="0"/>
              <w:rPr/>
            </w:pPr>
            <w:r>
              <w:rPr/>
              <w:t>Здания жилые и общественные. Параметры микроклимата в помещ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/>
              <w:t>СанПиН 9-131 Р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рабочих местах (в т.ч. при работе с ВДТ, ПВЭ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43" w:hanging="243"/>
              <w:rPr/>
            </w:pPr>
            <w:r>
              <w:rPr/>
              <w:t>Искусственная освещённость, в (лк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ind w:left="141" w:hanging="101"/>
              <w:rPr/>
            </w:pPr>
            <w:r>
              <w:rPr/>
              <w:t>Коэффициент естественной освещё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2.04.05-98 </w:t>
            </w:r>
          </w:p>
          <w:p>
            <w:pPr>
              <w:pStyle w:val="Normal"/>
              <w:rPr/>
            </w:pPr>
            <w:r>
              <w:rPr/>
              <w:t xml:space="preserve">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435" w:hanging="284"/>
              <w:rPr/>
            </w:pPr>
            <w:r>
              <w:rPr/>
              <w:t>ГОСТ 24940-96 «Здания и сооружения. Методы измерения освещенно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720" w:hanging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№ 11.11.12-2002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Измерения и гигиеническая оценка освещения рабочих мест.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омещениях жилых и общественных зданий ( в т.ч. при работе с ВДТ, ПВЭ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ind w:left="360" w:hanging="360"/>
              <w:jc w:val="both"/>
              <w:rPr/>
            </w:pPr>
            <w:r>
              <w:rPr/>
              <w:t>Искусственная освещённость, в (лк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  <w:tab w:val="left" w:pos="1236" w:leader="none"/>
              </w:tabs>
              <w:ind w:left="243" w:hanging="243"/>
              <w:jc w:val="both"/>
              <w:rPr/>
            </w:pPr>
            <w:r>
              <w:rPr/>
              <w:t>Коэффициент естественной освещё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2.04.05-98 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151" w:hanging="0"/>
              <w:rPr/>
            </w:pPr>
            <w:r>
              <w:rPr/>
              <w:t>ГОСТ 24940-96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720" w:hanging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№ 11.11.12-2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м </w:t>
            </w:r>
          </w:p>
          <w:p>
            <w:pPr>
              <w:pStyle w:val="Normal"/>
              <w:jc w:val="both"/>
              <w:rPr/>
            </w:pPr>
            <w:r>
              <w:rPr/>
              <w:t>на рабочих мес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5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exact" w:line="200"/>
              <w:ind w:left="0" w:firstLine="360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360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СанПиН №2.2.4/2.1.8.10-32-2002  «Шум  на  рабочих  местах, в  помещениях  жилых  и  общественных  зданий  и  на  территории  жилой  застройк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ГОСТ 12.1.003-83 (СТ СЭВ 1930-79) Шум. Общие требования безопасност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МР № 50-9406 от 30.06.94г Методические рекомендации по измерению импульсного шу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9-102 РБ 98 Санитарные правила и нормы по устройству и эксплуатации кабин управления мостовых и козловых кр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361"/>
              <w:rPr/>
            </w:pPr>
            <w:r>
              <w:rPr/>
              <w:t>ГОСТ 12.1.050-86 «Методы измерения шума на рабочих местах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425"/>
              <w:rPr/>
            </w:pPr>
            <w:r>
              <w:rPr/>
              <w:t>МУ№ 1844-78 по проведению измерений и гигиенической оценке шумов на рабочих местах МЗ СССР от 10.12.78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720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ом составе ж/д тран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527" w:leader="none"/>
              </w:tabs>
              <w:spacing w:lineRule="exact" w:line="200"/>
              <w:ind w:left="0" w:firstLine="243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02" w:leader="none"/>
                <w:tab w:val="left" w:pos="318" w:leader="none"/>
                <w:tab w:val="left" w:pos="527" w:leader="none"/>
              </w:tabs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60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 (СЭВ 1930-79)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  <w:t xml:space="preserve">СанПиН №2.2.4/2.1.8.10-32-200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 24.050.18-82 Вагоны пассажирские и рефрижераторные. Шумовые характеристики. Нормы и методы измер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Т 26918-86 (СТ СЭВ 5033-86)</w:t>
            </w:r>
            <w:r>
              <w:rPr>
                <w:sz w:val="18"/>
                <w:szCs w:val="18"/>
              </w:rPr>
              <w:t xml:space="preserve"> ) Шум. Методы измерения шума железнодорожного подвижного состава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МУ № ЦУВСС-10 от 03.12.86г Методические указания по проведению измерений шума и вибрации в кабинах машиниста подвижного состава железнодорожного транспорта в эксплутационных условиях </w:t>
            </w:r>
          </w:p>
          <w:p>
            <w:pPr>
              <w:pStyle w:val="3"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 24.050.18-82</w:t>
            </w:r>
          </w:p>
          <w:p>
            <w:pPr>
              <w:pStyle w:val="Normal"/>
              <w:ind w:left="36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№ 50-9406 от 30.06.94г.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ум. Методы измерения шума ж/д подвижного состава».</w:t>
            </w:r>
          </w:p>
          <w:p>
            <w:pPr>
              <w:pStyle w:val="Normal"/>
              <w:ind w:left="36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 в </w:t>
            </w:r>
          </w:p>
          <w:p>
            <w:pPr>
              <w:pStyle w:val="Normal"/>
              <w:jc w:val="both"/>
              <w:rPr/>
            </w:pPr>
            <w:r>
              <w:rPr/>
              <w:t>помещ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ых и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зданий и на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жилой застрой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35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ind w:left="0" w:firstLine="102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2.2.4/2.1.8.10-32-2002 </w:t>
            </w:r>
          </w:p>
          <w:p>
            <w:pPr>
              <w:pStyle w:val="Normal"/>
              <w:rPr/>
            </w:pPr>
            <w:r>
              <w:rPr/>
              <w:t>ГОСТ 12.1.036-81 «Шум. Допустимые уровни в жилых и общественных здания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67" w:hanging="10"/>
              <w:rPr/>
            </w:pPr>
            <w:r>
              <w:rPr/>
              <w:t>ГОСТ 23337-78 (СТ СЭВ 2600-80)  «Методы измерения шума</w:t>
            </w:r>
          </w:p>
          <w:p>
            <w:pPr>
              <w:pStyle w:val="Style9"/>
              <w:tabs>
                <w:tab w:val="clear" w:pos="720"/>
                <w:tab w:val="left" w:pos="10" w:leader="none"/>
              </w:tabs>
              <w:ind w:left="10" w:right="-47" w:hanging="10"/>
              <w:jc w:val="left"/>
              <w:rPr/>
            </w:pPr>
            <w:r>
              <w:rPr/>
              <w:t xml:space="preserve"> </w:t>
            </w:r>
            <w:r>
              <w:rPr/>
              <w:t xml:space="preserve">на селитебной территории         и в помещениях жилых и </w:t>
            </w:r>
          </w:p>
          <w:p>
            <w:pPr>
              <w:pStyle w:val="Normal"/>
              <w:tabs>
                <w:tab w:val="clear" w:pos="720"/>
                <w:tab w:val="left" w:pos="-132" w:leader="none"/>
              </w:tabs>
              <w:ind w:left="-96" w:right="-47" w:hanging="0"/>
              <w:rPr/>
            </w:pPr>
            <w:r>
              <w:rPr/>
              <w:t xml:space="preserve">   </w:t>
            </w:r>
            <w:r>
              <w:rPr/>
              <w:t>общественных зданий»</w:t>
            </w:r>
          </w:p>
          <w:p>
            <w:pPr>
              <w:pStyle w:val="Normal"/>
              <w:ind w:left="10" w:firstLine="68"/>
              <w:rPr/>
            </w:pPr>
            <w:r>
              <w:rPr/>
              <w:t xml:space="preserve">СанПиН №2.2.4/2.1.8.10-32-2002  </w:t>
            </w:r>
            <w:r>
              <w:rPr>
                <w:sz w:val="18"/>
                <w:szCs w:val="18"/>
              </w:rPr>
              <w:t>МУ №1844-78 МЗ СССР от 25.04.78г.</w:t>
            </w:r>
          </w:p>
          <w:p>
            <w:pPr>
              <w:pStyle w:val="Normal"/>
              <w:ind w:left="10" w:firstLine="68"/>
              <w:rPr/>
            </w:pPr>
            <w:r>
              <w:rPr>
                <w:sz w:val="18"/>
                <w:szCs w:val="18"/>
              </w:rPr>
              <w:t>СанПиН 2.2.4/2.1.8.10-32-2002 (изменения и дополнения Пост.№220 от12.12.2005г.)</w:t>
            </w:r>
            <w:r>
              <w:rPr/>
              <w:t xml:space="preserve"> </w:t>
            </w:r>
          </w:p>
          <w:p>
            <w:pPr>
              <w:pStyle w:val="Normal"/>
              <w:ind w:left="-96" w:hanging="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/>
              <w:t xml:space="preserve">Шум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 xml:space="preserve">от медицинской техники в             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помещениях ЛП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02" w:leader="none"/>
              </w:tabs>
              <w:ind w:left="0" w:hanging="40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анПиН 2.1.8.13-37-2005 Гигиенические требования к шуму, создаваемому изделиями медицинской техники в помещениях организаций здравоохра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2.2.4/2.1.8.10-32-2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337-78 (СТ СЭВ 2600-80)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50-86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1844-78 МЗ СССР от 25.04.78г.</w:t>
            </w:r>
          </w:p>
          <w:p>
            <w:pPr>
              <w:pStyle w:val="Normal"/>
              <w:ind w:left="-96" w:right="-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8.13-37-2005</w:t>
            </w:r>
          </w:p>
        </w:tc>
      </w:tr>
      <w:tr>
        <w:trPr>
          <w:trHeight w:val="20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Электромагнитные поля в диапазонах (5Гц- 2кГц) (2кГц - 400кГц) при работе с ВДТ, ПЭВ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40" w:leader="none"/>
                <w:tab w:val="left" w:pos="0" w:leader="none"/>
                <w:tab w:val="left" w:pos="102" w:leader="none"/>
              </w:tabs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>напряженность электромагнитного поля по электрической составляющей, в (В/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2" w:leader="none"/>
              </w:tabs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>плотность магнитного потока, в (нТл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9-131 РБ 200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анПиН 9-131 РБ 2000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уководство по эксплуатации измерителя электромагнитных полей «В&amp;Е-метр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/2.1.8.9-36-2002.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06-8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Директор  «БелГИМ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Органа  по аккредитации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2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</w:t>
    </w:r>
    <w:r>
      <w:rPr>
        <w:b/>
        <w:sz w:val="24"/>
      </w:rPr>
      <w:t xml:space="preserve">М.П.                          Личная подпись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b/>
        <w:b/>
        <w:sz w:val="24"/>
      </w:rPr>
    </w:pPr>
    <w:r>
      <w:rPr>
        <w:b/>
        <w:sz w:val="24"/>
      </w:rPr>
      <w:t xml:space="preserve">                           </w:t>
    </w:r>
    <w:r>
      <w:rPr>
        <w:b/>
        <w:sz w:val="24"/>
      </w:rPr>
      <w:t xml:space="preserve">М.П.                                        Личная подпись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Style w:val="PageNumber"/>
        <w:b/>
      </w:rPr>
      <w:t xml:space="preserve">                                                                                  </w:t>
    </w:r>
    <w:r>
      <w:rPr>
        <w:rStyle w:val="PageNumber"/>
        <w:b/>
        <w:lang w:val="en-US"/>
      </w:rPr>
      <w:t>BY</w:t>
    </w:r>
    <w:r>
      <w:rPr>
        <w:rStyle w:val="PageNumber"/>
        <w:b/>
      </w:rPr>
      <w:t xml:space="preserve">/112 02.1.0.0465                                        </w:t>
    </w:r>
    <w:r>
      <w:rPr>
        <w:rStyle w:val="PageNumber"/>
        <w:b/>
        <w:lang w:eastAsia="ru-RU"/>
      </w:rPr>
      <w:t xml:space="preserve">Лист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  <w:b/>
        <w:lang w:eastAsia="ru-RU"/>
      </w:rPr>
      <w:t xml:space="preserve">       листов </w:t>
    </w:r>
    <w:r>
      <w:rPr>
        <w:rStyle w:val="PageNumber"/>
      </w:rPr>
      <w:t>35</w:t>
    </w:r>
  </w:p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</w:rPr>
    </w:pPr>
    <w:r>
      <w:rPr>
        <w:b/>
      </w:rPr>
      <w:t>Приложение к аттестату аккредитации</w:t>
    </w:r>
  </w:p>
  <w:p>
    <w:pPr>
      <w:pStyle w:val="Header"/>
      <w:tabs>
        <w:tab w:val="clear" w:pos="4153"/>
        <w:tab w:val="clear" w:pos="8306"/>
        <w:tab w:val="left" w:pos="5730" w:leader="none"/>
      </w:tabs>
      <w:rPr>
        <w:rStyle w:val="PageNumber"/>
        <w:b/>
        <w:b/>
      </w:rPr>
    </w:pPr>
    <w:r>
      <w:rPr>
        <w:rStyle w:val="PageNumber"/>
        <w:b/>
      </w:rPr>
      <w:tab/>
      <w:t xml:space="preserve">№ </w:t>
    </w:r>
    <w:r>
      <w:rPr>
        <w:rStyle w:val="PageNumber"/>
        <w:b/>
        <w:lang w:val="en-US"/>
      </w:rPr>
      <w:t>BY</w:t>
    </w:r>
    <w:r>
      <w:rPr>
        <w:rStyle w:val="PageNumber"/>
        <w:b/>
      </w:rPr>
      <w:t>/112 02.1.0.0465 от 12.12.2005</w:t>
    </w:r>
  </w:p>
  <w:p>
    <w:pPr>
      <w:pStyle w:val="Header"/>
      <w:ind w:left="5670" w:hanging="0"/>
      <w:rPr>
        <w:rStyle w:val="PageNumber"/>
        <w:b/>
        <w:b/>
      </w:rPr>
    </w:pPr>
    <w:r>
      <w:rPr/>
    </w:r>
  </w:p>
  <w:p>
    <w:pPr>
      <w:pStyle w:val="Header"/>
      <w:ind w:left="5670" w:hanging="0"/>
      <w:rPr>
        <w:rStyle w:val="PageNumber"/>
        <w:b/>
        <w:b/>
      </w:rPr>
    </w:pPr>
    <w:r>
      <w:rPr>
        <w:rStyle w:val="PageNumber"/>
        <w:b/>
      </w:rPr>
      <w:t xml:space="preserve">на </w:t>
    </w:r>
    <w:r>
      <w:rPr>
        <w:rStyle w:val="PageNumber"/>
        <w:b/>
        <w:lang w:eastAsia="ru-RU"/>
      </w:rPr>
      <w:t xml:space="preserve">     35 листах</w:t>
    </w:r>
  </w:p>
  <w:p>
    <w:pPr>
      <w:pStyle w:val="Header"/>
      <w:ind w:left="5670" w:hanging="0"/>
      <w:rPr>
        <w:rStyle w:val="PageNumber"/>
        <w:b/>
        <w:b/>
      </w:rPr>
    </w:pPr>
    <w:r>
      <w:rPr/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ОБЛАСТЬ АККРЕДИТАЦИИ от "12" декабря 2008г.</w:t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Лабораторной службы санитарно – эпидемиологического учреждения «Линейный центр гигиены и эпидемиологии на ст. Полоцк Белорусской железной дороги»</w:t>
    </w:r>
  </w:p>
  <w:p>
    <w:pPr>
      <w:pStyle w:val="Header"/>
      <w:ind w:left="1134" w:right="1557" w:hanging="0"/>
      <w:jc w:val="center"/>
      <w:rPr>
        <w:vanish/>
      </w:rPr>
    </w:pPr>
    <w:r>
      <w:rPr>
        <w:rStyle w:val="PageNumber"/>
        <w:b/>
      </w:rPr>
      <w:t xml:space="preserve"> </w:t>
    </w:r>
  </w:p>
  <w:p>
    <w:pPr>
      <w:pStyle w:val="Header"/>
      <w:ind w:left="1134" w:right="1557" w:hanging="0"/>
      <w:jc w:val="center"/>
      <w:rPr>
        <w:rStyle w:val="PageNumber"/>
        <w:b/>
        <w:b/>
      </w:rPr>
    </w:pPr>
    <w:r>
      <w:rPr>
        <w:vanish/>
      </w:rPr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 xml:space="preserve">  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\* ARABIC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color w:val="FF0000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59" w:hanging="0"/>
    </w:pPr>
    <w:rPr/>
  </w:style>
  <w:style w:type="paragraph" w:styleId="31">
    <w:name w:val="Основной текст с отступом 3"/>
    <w:basedOn w:val="Normal"/>
    <w:qFormat/>
    <w:pPr>
      <w:ind w:left="435" w:hanging="0"/>
    </w:pPr>
    <w:rPr/>
  </w:style>
  <w:style w:type="paragraph" w:styleId="Style9">
    <w:name w:val="Цитата"/>
    <w:basedOn w:val="Normal"/>
    <w:qFormat/>
    <w:pPr>
      <w:ind w:left="-96" w:right="-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8:00Z</dcterms:created>
  <dc:creator>Сергей</dc:creator>
  <dc:description/>
  <cp:keywords/>
  <dc:language>en-US</dc:language>
  <cp:lastModifiedBy>ntc</cp:lastModifiedBy>
  <cp:lastPrinted>2009-02-05T10:35:00Z</cp:lastPrinted>
  <dcterms:modified xsi:type="dcterms:W3CDTF">2009-03-10T14:29:00Z</dcterms:modified>
  <cp:revision>154</cp:revision>
  <dc:subject/>
  <dc:title>Наименование объекта или вида испытаний</dc:title>
</cp:coreProperties>
</file>