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36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декабря 2003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декабря 2009 г.</w:t>
      </w:r>
    </w:p>
    <w:p>
      <w:pPr>
        <w:pStyle w:val="TextBody"/>
        <w:rPr/>
      </w:pPr>
      <w:r>
        <w:rPr>
          <w:b/>
        </w:rPr>
        <w:t xml:space="preserve">электроизмерительной лаборатории  </w:t>
      </w:r>
    </w:p>
    <w:p>
      <w:pPr>
        <w:pStyle w:val="Heading3"/>
        <w:rPr/>
      </w:pPr>
      <w:r>
        <w:rPr/>
        <w:t>Общества с ограниченной ответственностью «Электросантехмонтаж»</w:t>
      </w:r>
    </w:p>
    <w:p>
      <w:pPr>
        <w:pStyle w:val="TextBody"/>
        <w:rPr/>
      </w:pPr>
      <w:r>
        <w:rPr/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10"/>
        <w:gridCol w:w="357"/>
        <w:gridCol w:w="2409"/>
        <w:gridCol w:w="2408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 </w:t>
            </w: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Б.27.1 таблица Б.27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34        п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§1.8.36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0.11.2004, метрологическая экспертиза РУП «Брестский   ЦСМС» от 10.11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Г.П.Соболевская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Заземляющие устройств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2"/>
              </w:rPr>
              <w:t>Измерение сопротивления заземляющих устройств, в том числе заземлителей, предназначенных для защиты от грозовых и внутренних перенапряж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 п.5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 п.Б.29.4   табл.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УЭ    §1.8.36 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62-1.7.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 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6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п.Б.29.8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0.11.2004, метрологическая экспертиза РУП «Брестский   ЦСМС» от 10.11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Силовые кабельные лин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7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/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2336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03:00Z</dcterms:created>
  <dc:creator>Metron</dc:creator>
  <dc:description/>
  <cp:keywords/>
  <dc:language>en-US</dc:language>
  <cp:lastModifiedBy>akkred</cp:lastModifiedBy>
  <cp:lastPrinted>2009-12-23T13:04:00Z</cp:lastPrinted>
  <dcterms:modified xsi:type="dcterms:W3CDTF">2009-12-23T11:05:00Z</dcterms:modified>
  <cp:revision>3</cp:revision>
  <dc:subject/>
  <dc:title>Приложение   к   аттестату   аккредитации </dc:title>
</cp:coreProperties>
</file>