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2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15» декабря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технической лаборатории </w:t>
      </w:r>
    </w:p>
    <w:p>
      <w:pPr>
        <w:pStyle w:val="TextBody"/>
        <w:rPr/>
      </w:pPr>
      <w:r>
        <w:rPr>
          <w:b/>
        </w:rPr>
        <w:t xml:space="preserve">Общества с ограниченной ответственностью «АгроБелСтрой»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17"/>
        <w:gridCol w:w="15"/>
        <w:gridCol w:w="1904"/>
        <w:gridCol w:w="368"/>
        <w:gridCol w:w="2407"/>
        <w:gridCol w:w="2406"/>
        <w:gridCol w:w="13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Заземляющие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сопротивления заземляющего устройства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    п.5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п.Б.29.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устройства электроустановок (ПУЭ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79-2009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сопротивления петли  фаза-нуль измерителем ИФН-20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08.09.2009, метрологическая экспертиза РУП «Брестский ЦСМС» 08.10.2009</w:t>
            </w:r>
          </w:p>
        </w:tc>
      </w:tr>
      <w:tr>
        <w:trPr>
          <w:cantSplit w:val="true"/>
        </w:trPr>
        <w:tc>
          <w:tcPr>
            <w:tcW w:w="5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    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   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§1.8.36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петли  фаза-нуль измерителем ИФН-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8.09.2009, метрологическая экспертиза РУП «Брестский ЦСМС» 08.10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иловые кабельные линии;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§ 1.8.37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- трансформаторы тока; 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  табл. Б.9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§ 1.8.17  п.1(а, б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- электромагнитные трансформаторы напряжения; 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табл. Б.1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силовые трансформаторы;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.Б.8.3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комплектные распределительные устройства;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  табл. Б.11.1   п.Б.16.1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§ 1.8.22  п.1(а, б)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  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масляные и электромагнитные выключател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11.1.1  табл. Б.11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  <w:r>
              <w:rPr>
                <w:vanish/>
                <w:sz w:val="22"/>
                <w:szCs w:val="22"/>
              </w:rPr>
              <w:t>....Б.111.1.1111...ы напряжения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Б.11.2, Б.2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§ 1.8.18  п.1(а, б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   п.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1.8.39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§ 1.8.31     п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разъединители, отделители и короткозамыкател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.2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табл. Б.11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5.1.2, 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15.1.3, Б.27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  <w:r>
              <w:rPr>
                <w:vanish/>
                <w:sz w:val="22"/>
                <w:szCs w:val="22"/>
              </w:rPr>
              <w:t>....Б.111.1.1111...ы напряжения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 §1.8.2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(а,б,в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8  п.1(а)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2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п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воздушные линии напряжением       0,4 кВ с изолированными проводам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9.060.2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§1.8.38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2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31.9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элегазовые выключател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13.1, Б.27.1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электродвигатели переменного то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2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 § 1.8.15 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-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вакуумные выключател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14.1, Б.27.1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сборные соединительные шины до и выше 1 кВ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§ 1.8.24    п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4 Прокладка установочных проводов по строительным основаниям и внутри основных строительных конструкций 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горизонтально положенных проводов от плит перекрыт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3 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точками крепления плоских проводов при скрыт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5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зора между плинтусом, стеной и поло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7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толщины защитного слоя над каналом (трубой) и длины канала между протяжными нишами или коробк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3.39, 3.40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окладка проводов и кабелей в стальных труб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расстояния между точками крепления при прокладке открыто положенных стальных труб и вертикально положенных трубах (стояках)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п. 3.47, 3.45 табл.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заглубления трубы при скрытой прокладке в пол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8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между протяжными коробками (ящиками)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9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  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рокладка проводов и кабелей в неметаллических труб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 глубины прокладки тру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точками установки подвижных креплений при горизонтальной и вертика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1     табл.2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толщины бетонного раствора    над труб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2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защищающей стальной конструк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4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 Прокладка проводов и кабелей на стальном канате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стре   провеса каната между креплени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9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стройство  внутренних электрических сетей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</w:t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убины прокладки кабельных ли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выключателей от уровня пола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9, 15.36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розеток от уровня пола</w:t>
            </w:r>
          </w:p>
        </w:tc>
        <w:tc>
          <w:tcPr>
            <w:tcW w:w="2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9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7.1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выключателей на стене от уровня пола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5.36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7.1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3127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16:00Z</dcterms:created>
  <dc:creator>Metron</dc:creator>
  <dc:description/>
  <cp:keywords/>
  <dc:language>en-US</dc:language>
  <cp:lastModifiedBy>akkred</cp:lastModifiedBy>
  <cp:lastPrinted>2009-12-17T14:16:00Z</cp:lastPrinted>
  <dcterms:modified xsi:type="dcterms:W3CDTF">2009-12-17T12:16:00Z</dcterms:modified>
  <cp:revision>2</cp:revision>
  <dc:subject/>
  <dc:title>Приложение   к   аттестату   аккредитации </dc:title>
</cp:coreProperties>
</file>