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1934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 августа 2001 год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января 2022 года</w:t>
      </w:r>
    </w:p>
    <w:p>
      <w:pPr>
        <w:pStyle w:val="Style20"/>
        <w:spacing w:lineRule="auto" w:line="276"/>
        <w:jc w:val="center"/>
        <w:rPr/>
      </w:pPr>
      <w:r>
        <w:rPr>
          <w:sz w:val="28"/>
          <w:szCs w:val="28"/>
          <w:lang w:val="ru-RU"/>
        </w:rPr>
        <w:t>технологической пищевой лаборатории</w:t>
      </w:r>
    </w:p>
    <w:p>
      <w:pPr>
        <w:pStyle w:val="Style20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о-производственного коммунального унитарного предприятия</w:t>
      </w:r>
    </w:p>
    <w:p>
      <w:pPr>
        <w:pStyle w:val="Style20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бинат питания «Витамин»</w:t>
      </w:r>
    </w:p>
    <w:p>
      <w:pPr>
        <w:pStyle w:val="Normal"/>
        <w:rPr>
          <w:vanish/>
          <w:sz w:val="2"/>
          <w:szCs w:val="2"/>
          <w:lang w:val="ru-RU"/>
        </w:rPr>
      </w:pPr>
      <w:r>
        <w:rPr>
          <w:vanish/>
          <w:sz w:val="2"/>
          <w:szCs w:val="2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701"/>
        <w:gridCol w:w="1984"/>
        <w:gridCol w:w="2835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Style20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боревича, 73а, г. Минск</w:t>
            </w:r>
          </w:p>
        </w:tc>
      </w:tr>
      <w:tr>
        <w:trPr>
          <w:trHeight w:val="2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3.2, п.4, прил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4288-76, п.2.1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3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ГОСТ 4288-76, п.2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Полуфабрикаты натуральные (рубленые котлеты, шницели, бифштексы), полуфабрикаты (котлеты, биточки, шницели, бифштек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Качественное определение наполн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4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288-76, п.2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cs-CZ"/>
              </w:rPr>
              <w:t>Полуфабрикаты натуральные (рубленые котлеты, шницели, бифштексы), полуфабрикаты (котлеты, биточки, шницели, бифштек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хлеб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4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ГОСТ 34135-2017, п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 w:eastAsia="cs-CZ"/>
              </w:rPr>
            </w:pPr>
            <w:r>
              <w:rPr>
                <w:lang w:val="ru-RU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ри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Методические указания по лабораторному контролю качества продукции в общественном питании, утв. Постановлением Минторга РБ и Минздрава РБ № 18/29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от 21.04.2001, п.5.4.2</w:t>
            </w:r>
          </w:p>
          <w:p>
            <w:pPr>
              <w:pStyle w:val="Style20"/>
              <w:widowControl w:val="false"/>
              <w:ind w:left="-57" w:right="-5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ОСТ 34135-2017, п.9</w:t>
            </w:r>
          </w:p>
          <w:p>
            <w:pPr>
              <w:pStyle w:val="Style20"/>
              <w:widowControl w:val="false"/>
              <w:ind w:left="-57" w:right="-57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олодные блюда (салаты овощные, салаты мясные, салаты рыбные, винегр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ие ве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1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и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2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и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1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2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люда из мяса и мяс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ие ве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1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и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2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Блюда из натурального рубленого мяса, из котлетной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ачественное определение на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4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4288-76, п.2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Массовая доля хлеб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4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rFonts w:eastAsia="Calibri"/>
                <w:lang w:val="ru-RU" w:eastAsia="ru-RU"/>
              </w:rPr>
              <w:t>ГОСТ 34135-2017,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10.85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Массовая доля ри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4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4135-2017, п.9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Блюда из картофеля,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люда из овощей, блюда из творога, блюда из яиц, блюда мучные, каши, гарниры, соу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ие ве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1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и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2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люда сладкие (кисели, компоты, напи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и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1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рячие напитки (ч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и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п.5.1.4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акао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ие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lang w:val="ru-RU"/>
              </w:rPr>
              <w:t>СТБ 1210-2010 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по лабораторному контролю качества продукции в общественном питании, утв. Постановлением Минторга РБ и Минздрава РБ № 18/29 от 21.04.2001,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5.1.4, 5.12.2.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ind w:left="-113" w:hanging="0"/>
        <w:rPr>
          <w:sz w:val="28"/>
          <w:szCs w:val="28"/>
        </w:rPr>
      </w:pPr>
      <w:bookmarkStart w:id="0" w:name="_Hlk81209043"/>
      <w:bookmarkStart w:id="1" w:name="_Hlk35437614"/>
      <w:bookmarkEnd w:id="1"/>
      <w:r>
        <w:rPr>
          <w:sz w:val="28"/>
          <w:szCs w:val="28"/>
        </w:rPr>
        <w:t>Примечание: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>* - деятельность осуществляется непосредственно в ООС;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*** - </w:t>
      </w:r>
      <w:r>
        <w:rPr>
          <w:sz w:val="28"/>
          <w:szCs w:val="28"/>
        </w:rPr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35437614"/>
      <w:bookmarkStart w:id="3" w:name="_Hlk35437614"/>
      <w:bookmarkEnd w:id="3"/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113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</w:t>
      </w:r>
      <w:r>
        <w:rPr>
          <w:rFonts w:eastAsia="Batang;바탕"/>
          <w:sz w:val="28"/>
          <w:szCs w:val="28"/>
          <w:lang w:val="en-US" w:eastAsia="en-US"/>
        </w:rPr>
        <w:t>Е.В. Бережных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3343"/>
      <w:gridCol w:w="2414"/>
    </w:tblGrid>
    <w:tr>
      <w:trPr/>
      <w:tc>
        <w:tcPr>
          <w:tcW w:w="456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34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4.01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4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3343"/>
      <w:gridCol w:w="2414"/>
    </w:tblGrid>
    <w:tr>
      <w:trPr/>
      <w:tc>
        <w:tcPr>
          <w:tcW w:w="456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34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4.01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41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1934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418"/>
      <w:gridCol w:w="1701"/>
      <w:gridCol w:w="1984"/>
      <w:gridCol w:w="2835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ind w:left="-57" w:right="-57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"/>
      <w:gridCol w:w="9844"/>
    </w:tblGrid>
    <w:tr>
      <w:trPr>
        <w:trHeight w:val="277" w:hRule="atLeast"/>
      </w:trPr>
      <w:tc>
        <w:tcPr>
          <w:tcW w:w="7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4:00Z</dcterms:created>
  <dc:creator>Morozova</dc:creator>
  <dc:description/>
  <cp:keywords/>
  <dc:language>en-US</dc:language>
  <cp:lastModifiedBy>Будько Анатолий Владимирович</cp:lastModifiedBy>
  <cp:lastPrinted>2022-01-11T15:33:00Z</cp:lastPrinted>
  <dcterms:modified xsi:type="dcterms:W3CDTF">2022-01-11T12:37:00Z</dcterms:modified>
  <cp:revision>22</cp:revision>
  <dc:subject/>
  <dc:title/>
</cp:coreProperties>
</file>