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76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ноября 200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2 года</w:t>
      </w:r>
    </w:p>
    <w:p>
      <w:pPr>
        <w:pStyle w:val="Style32"/>
        <w:spacing w:lineRule="exact" w:line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крытого акционерного общества «МИНСКИЙ ЗАВОД «ТЕРМОПЛАСТ»</w:t>
      </w:r>
    </w:p>
    <w:p>
      <w:pPr>
        <w:pStyle w:val="Normal"/>
        <w:ind w:hanging="142"/>
        <w:jc w:val="center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орина, 50, 220103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очна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31861- 2012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Б 17.13.05-29-2014/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ISO5667-10:1992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Б 17.13.05-29-201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ISO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рганами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Минприроды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азрешения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местны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и исполнительных 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рган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азреш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ТБ ISO10523-2009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1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76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Хвалько Нина Александровна</cp:lastModifiedBy>
  <cp:lastPrinted>2021-12-21T19:58:00Z</cp:lastPrinted>
  <dcterms:modified xsi:type="dcterms:W3CDTF">2022-03-09T10:23:00Z</dcterms:modified>
  <cp:revision>6</cp:revision>
  <dc:subject/>
  <dc:title> </dc:title>
</cp:coreProperties>
</file>