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аттестату аккредитации 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 2.0.3283</w:t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 xml:space="preserve">от 28.04.2006 год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на 2 листах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ОБЛАСТЬ АККРЕДИТАЦИ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соковольтной лаборатории по испытаниям и измерениям Берестовицкого района электрических сетей Гродненских электрических сетей Республиканского унитарного предприятия электроэнергетики "Гродноэнерго"</w:t>
      </w:r>
    </w:p>
    <w:p>
      <w:pPr>
        <w:pStyle w:val="Normal"/>
        <w:jc w:val="center"/>
        <w:rPr/>
      </w:pPr>
      <w:r>
        <w:rPr/>
        <w:t>от 30 июня 2009 г.</w:t>
      </w:r>
    </w:p>
    <w:tbl>
      <w:tblPr>
        <w:tblW w:w="1010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09"/>
        <w:gridCol w:w="1948"/>
        <w:gridCol w:w="2800"/>
        <w:gridCol w:w="2400"/>
      </w:tblGrid>
      <w:tr>
        <w:trPr/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 или вида испытан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МКС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объектов или видов испытаний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значение ТНПА, устанавливающего требования: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казателям объекта испыт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методам испытаний</w:t>
            </w:r>
          </w:p>
        </w:tc>
      </w:tr>
      <w:tr>
        <w:trPr/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2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ытания в электроустановках напряжением до и выше 1000 В на электробезопас-ность и пригодность к эксплуа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ытание изоляции повышенным напряжением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а устройства электроустановок (ПУЭ). Глава 1.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а технической эксплуатации электроустановок потребителей и Правила техники безопасности при эксплуатации электроустановок потребителей (ПТЭ и ПТБ) Приложение Э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технической эксплуатации электрических станций и сетей, главы 3-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ы и объем испытаний электрооборудования Белорусской энерго-системы, главы 5-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выполнения измерений и испытаний изоляции электроустановок до и выше 1000 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. № 241 от 25.03.2005 года, согласованная с Гродненским ЦСМ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3484.3-88 п. 4.1 Методика выполнения измерений и испытаний силовых трансформаторов, автотрансформатор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. № 20 от 26.04.99г согласованная с Гродненским ЦСМ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3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ытания заземляющих устройств, в том числе заземлителей, предназначенных для защиты от грозовых перенапряж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заземляющего устрой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устройства электроустановок (ПУЭ). Глава 1.7,  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Э-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п. 24, 26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ы и объем испы-таний электрооборудования Белорусской энергосисте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ка выполнения измерений заземляющих устройст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.№ 242 от 25.03.2005 года, согласованная с Гродненским ЦСМ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 2.0.3283</w:t>
        <w:tab/>
        <w:tab/>
        <w:tab/>
        <w:tab/>
        <w:tab/>
        <w:tab/>
        <w:tab/>
        <w:t xml:space="preserve">лист 2 </w:t>
        <w:tab/>
        <w:t>листов 2</w:t>
      </w:r>
    </w:p>
    <w:tbl>
      <w:tblPr>
        <w:tblW w:w="101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09"/>
        <w:gridCol w:w="1948"/>
        <w:gridCol w:w="2800"/>
        <w:gridCol w:w="2400"/>
      </w:tblGrid>
      <w:tr>
        <w:trPr>
          <w:trHeight w:val="24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98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установки, аппараты, вторичные цепи и электропроводки напряжением до 1000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8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полного сопротивления петли "фаза-нуль" и проверка срабатывания защиты в сетях с глухозаземленной нейтралью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авила технической эксплуатации электроустановок потребителей 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ложение Э-1, п. 26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авила устройства электроустанов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п. 1.7.79, 7.3.139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выполнения измерения полного сопротивления петли "фаза-нуль" и проверки срабатывания защиты в сетях с глухозаземленной нейтралью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г. № 245 от 25.03.2005 г. согласованная с Гродненским ЦСМС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Директор Гродненского ЦСМС ___________________ В.М. Шиш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sectPr>
      <w:type w:val="nextPage"/>
      <w:pgSz w:w="11906" w:h="16838"/>
      <w:pgMar w:left="1800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 Знак1"/>
    <w:basedOn w:val="Style13"/>
    <w:qFormat/>
    <w:rPr>
      <w:rFonts w:ascii="Arial" w:hAnsi="Arial" w:cs="Arial"/>
      <w:sz w:val="18"/>
      <w:lang w:val="ru-RU" w:bidi="ar-SA"/>
    </w:rPr>
  </w:style>
  <w:style w:type="character" w:styleId="Style14">
    <w:name w:val="Основной текст Знак Знак"/>
    <w:basedOn w:val="Style13"/>
    <w:qFormat/>
    <w:rPr>
      <w:rFonts w:ascii="Arial" w:hAnsi="Arial" w:cs="Arial"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08:00Z</dcterms:created>
  <dc:creator>Earl</dc:creator>
  <dc:description/>
  <dc:language>en-US</dc:language>
  <cp:lastModifiedBy>Helios</cp:lastModifiedBy>
  <cp:lastPrinted>2006-04-25T11:01:00Z</cp:lastPrinted>
  <dcterms:modified xsi:type="dcterms:W3CDTF">2009-07-01T07:14:00Z</dcterms:modified>
  <cp:revision>3</cp:revision>
  <dc:subject/>
  <dc:title>Приложение к аттестату аккредитации</dc:title>
</cp:coreProperties>
</file>