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8"/>
                <w:szCs w:val="28"/>
              </w:rPr>
              <w:t>/ 112 02.2.0.3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29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екабря 2006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ЕНИЕ К ОБЛАСТИ АККРЕДИТАЦИИ  №2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7 июля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лектротехнической лаборатории</w:t>
      </w:r>
    </w:p>
    <w:p>
      <w:pPr>
        <w:pStyle w:val="Heading1"/>
        <w:jc w:val="center"/>
        <w:rPr/>
      </w:pPr>
      <w:r>
        <w:rPr>
          <w:rFonts w:cs="Arial"/>
          <w:bCs/>
          <w:sz w:val="28"/>
          <w:szCs w:val="28"/>
        </w:rPr>
        <w:t>Минского государственного производственного унитарного предприятия «БЕЛКОММУНМАШ»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2520"/>
        <w:gridCol w:w="27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ие транспорт-ные средства большей вместимо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оллейб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исания по вопросам безопасности применительно к троллейбусам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осъ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107(02)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2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8-2007 п.4.2.1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9-2007 п.4.9.7-4.9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right="-10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107(02), Приложение 12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2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.МН 2589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.МН 2590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.МН 2772-2007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М.МВИ.003-200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9-2007 п.5.10.1, 5.10.7, 5.10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847-2008 п.9.1.5-9.1.7, 8.4.</w:t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электробезопасности для пассажиров и обслуживающего персон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107(02)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2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4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8-2008 п.4.2.4, 4.2.5, 4.3.1.1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9-2007 п.4.9.1-4.9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107(02), Приложение 12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4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.МН 2772-2007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.МН2773-2007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.МН2775-2007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9-2007 п.5.10.2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847-2008 п.8.2, 8.5, 9.3, 9.4.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а 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107(02)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2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5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8-2007 п.4.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107(02), Приложение 12,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 5.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внутреннего ш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ГОСТ Р 51616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ГОСТ Р 51616-2002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 56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сиг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28(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ЕЭК ООН 28(00)</w:t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на рабочих ме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6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и звука и октавные уровни звукового давления для постоянного шум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вивалентные и октавные уровни звукового давления для непостоянного ш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12.1.003-83 СанПиН № 11-10-94 п.3.4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 №2.2.4/2.1.8.10-32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.1.050-86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 № 11-10-94 п.3.4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 №2.2.4/2.1.8.10-32-20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520"/>
        <w:gridCol w:w="2160"/>
        <w:gridCol w:w="2285"/>
        <w:gridCol w:w="1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 дорож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ллейб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золяции электрических цепей и элементов конструкции троллейбу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107 (02) Приложение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2.7, 3.9, 4.3, 4.4, 4.5, 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107 (02) Приложение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2.7, 3.9, 4.3, 4.4, 4.5, 4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8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3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9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.МН 2772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1847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8.3,8.4 , п.9.1.1-9.1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1729-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10.1, П.5.10.4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1729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5.10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10.4, 5.10.4.1-5.10.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1729-200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.10.1, П.5.10.5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электрической прочности изоляции электрооборудования и проводо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107 (02) Приложение 12П.3.10.12 3.10.123.10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107 (02) Приложение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0.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. МН. 2774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1847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8.6, п.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отключения высоковольтных цепей  от контактной сети при превышении тока уте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мА при напряжении  600 В (постоянное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№ 107 (02) приложение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107 (02) Приложение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9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8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 МН. 2775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СТБ 1729-2007 п.5.10.2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к утечки с кузова на земл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№ 107 (02) приложение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ЕЭК ООН 107 (02) Приложение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9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728-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3.1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 МН. 2773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1729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5.10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Б 1847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8.1, 8.2, 8.5, п.9.3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установки до 1000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устройства электроустановок (ПУЭ) . Правила технической экс-плуатации устано-вок потребителей (ПТЭ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.МН 3072-2009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емляющие 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ротивление заземляющего устро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,ПТ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.МН 3074-2009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,ПТ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.МН 3074-2009</w:t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1.52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рабатывания защиты в электроустановках до 1 кВ  при системе питания с заземленной нейтралью измерением    тока короткого замыкания на корпус или нулевой 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Э,ПТЭ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И.МН 3073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БелГИМ </w:t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гана по аккредитации  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  <w:t xml:space="preserve">№ </w:t>
    </w:r>
    <w:r>
      <w:rPr>
        <w:lang w:val="en-US"/>
      </w:rPr>
      <w:t>BY</w:t>
    </w:r>
    <w:r>
      <w:rPr/>
      <w:t>/ 112 02.2.0.35</w:t>
    </w:r>
    <w:r>
      <w:rPr>
        <w:lang w:val="en-US"/>
      </w:rPr>
      <w:t>30</w:t>
    </w:r>
    <w:r>
      <w:rPr/>
      <w:t xml:space="preserve">                                            </w:t>
      <w:tab/>
      <w:tab/>
      <w:tab/>
      <w:tab/>
      <w:t xml:space="preserve"> </w:t>
    </w:r>
    <w:r>
      <w:rPr>
        <w:sz w:val="20"/>
        <w:szCs w:val="20"/>
      </w:rPr>
      <w:t>Лист 2    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  <w:t xml:space="preserve">№ </w:t>
    </w:r>
    <w:r>
      <w:rPr>
        <w:lang w:val="en-US"/>
      </w:rPr>
      <w:t>BY</w:t>
    </w:r>
    <w:r>
      <w:rPr/>
      <w:t>/ 112 02.2.0.35</w:t>
    </w:r>
    <w:r>
      <w:rPr>
        <w:lang w:val="en-US"/>
      </w:rPr>
      <w:t>30</w:t>
    </w:r>
    <w:r>
      <w:rPr/>
      <w:t xml:space="preserve">                                            </w:t>
      <w:tab/>
      <w:tab/>
      <w:tab/>
      <w:tab/>
      <w:t xml:space="preserve"> </w:t>
    </w:r>
    <w:r>
      <w:rPr>
        <w:sz w:val="20"/>
        <w:szCs w:val="20"/>
      </w:rPr>
      <w:t>Лист 2     Листов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szCs w:val="24"/>
    </w:rPr>
  </w:style>
  <w:style w:type="character" w:styleId="1">
    <w:name w:val=" Знак Знак1"/>
    <w:basedOn w:val="Style12"/>
    <w:qFormat/>
    <w:rPr>
      <w:rFonts w:ascii="Arial" w:hAnsi="Arial" w:cs="Arial"/>
      <w:b/>
      <w:sz w:val="16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FR3">
    <w:name w:val="FR3"/>
    <w:qFormat/>
    <w:pPr>
      <w:widowControl w:val="false"/>
      <w:bidi w:val="0"/>
      <w:snapToGrid w:val="false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1:00Z</dcterms:created>
  <dc:creator>Электротехническая лаборатория</dc:creator>
  <dc:description/>
  <cp:keywords/>
  <dc:language>en-US</dc:language>
  <cp:lastModifiedBy>Zooevski</cp:lastModifiedBy>
  <cp:lastPrinted>2009-07-27T17:18:00Z</cp:lastPrinted>
  <dcterms:modified xsi:type="dcterms:W3CDTF">2009-12-24T12:53:00Z</dcterms:modified>
  <cp:revision>35</cp:revision>
  <dc:subject/>
  <dc:title/>
</cp:coreProperties>
</file>