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2.0.310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31» июля 2008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3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jc w:val="center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15» декабря 2009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пытательной лаборатори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филиала Иностранного общества с ограниченной ответственность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ТНК-БиПи Запад» в г.Брест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20"/>
        <w:gridCol w:w="14"/>
        <w:gridCol w:w="1872"/>
        <w:gridCol w:w="396"/>
        <w:gridCol w:w="2410"/>
        <w:gridCol w:w="2409"/>
        <w:gridCol w:w="13"/>
      </w:tblGrid>
      <w:tr>
        <w:trPr>
          <w:tblHeader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МКС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арактеристика объекта или вида испыт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 Бензины автомобильны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160.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1077-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38.001165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656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170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отность при 15 º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72-200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675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ракционный соста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405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ханические примес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38.001165-2003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вет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38.001165-2003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ешний вид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7-2002  п.7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6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1,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нцентрация смол (промытых растворителем)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7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6246-2005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</w:t>
            </w:r>
          </w:p>
        </w:tc>
      </w:tr>
      <w:tr>
        <w:trPr>
          <w:cantSplit w:val="true"/>
        </w:trPr>
        <w:tc>
          <w:tcPr>
            <w:tcW w:w="51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</w:t>
            </w:r>
            <w:r>
              <w:rPr/>
              <w:t>И.В.Куфайкина 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 Автомобильные бензи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160.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 2008/011/</w:t>
            </w:r>
            <w:r>
              <w:rPr>
                <w:sz w:val="22"/>
                <w:lang w:val="en-US"/>
              </w:rPr>
              <w:t>BY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ракционный соста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177-9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405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отность при 15 º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675-2003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3 Топливо дизельное автомобильное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160.20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 38.401-58-296-2005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658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422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3170-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17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при 15 º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3675-2003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ракционный соста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3405-2003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пература вспышки в закрытом тиг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2719-2002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ханические примеси, общее загрязн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ЕН 12662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тановый индек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4264-2003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ельная температура фильтруем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ЕН 116-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 Дизельное топливо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160.20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 2008/011/</w:t>
            </w:r>
            <w:r>
              <w:rPr>
                <w:sz w:val="22"/>
                <w:lang w:val="en-US"/>
              </w:rPr>
              <w:t>BY</w:t>
            </w:r>
          </w:p>
        </w:tc>
        <w:tc>
          <w:tcPr>
            <w:tcW w:w="2422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отность при 15 º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22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3675-2003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ракционный соста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ИСО 3405-2003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 Поверхностная вода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060.1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фтепродукты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 некоторых вопросах нормирования качества воды рыбохозяйственных водных объек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становление Минприроды РБ и Минздрава РБ от 08.05.2007  №43/4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2.1.2.12-33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2.1.5.10-20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2.1.5.10-21-2003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 массовой концентрации нефтепродуктов в пробах природной питьевой и сточной воды на анализаторе жидкости «Флюорат-02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НД Ф14.1:2:4.35-9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., 1995</w:t>
            </w:r>
          </w:p>
        </w:tc>
      </w:tr>
      <w:tr>
        <w:trPr>
          <w:cantSplit w:val="true"/>
        </w:trPr>
        <w:tc>
          <w:tcPr>
            <w:tcW w:w="51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</w:t>
            </w:r>
            <w:r>
              <w:rPr/>
              <w:t>И.В.Куфайкина 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 Сточная 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060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фтепродук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шение Брестского городского исполнительного комитет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 массовой концентрации нефтепродуктов в пробах природной питьевой и сточной воды на анализаторе жидкости «Флюорат-02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НД Ф14.1:2:4.35-9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., 199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sectPr>
      <w:headerReference w:type="default" r:id="rId2"/>
      <w:headerReference w:type="first" r:id="rId3"/>
      <w:type w:val="nextPage"/>
      <w:pgSz w:w="11906" w:h="16838"/>
      <w:pgMar w:left="1247" w:right="454" w:gutter="0" w:header="720" w:top="96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1417"/>
      <w:gridCol w:w="1276"/>
    </w:tblGrid>
    <w:tr>
      <w:trPr/>
      <w:tc>
        <w:tcPr>
          <w:tcW w:w="7230" w:type="dxa"/>
          <w:tcBorders/>
        </w:tcPr>
        <w:p>
          <w:pPr>
            <w:pStyle w:val="Header"/>
            <w:rPr/>
          </w:pPr>
          <w:r>
            <w:rPr>
              <w:b/>
            </w:rPr>
            <w:t xml:space="preserve">№ </w:t>
          </w:r>
          <w:r>
            <w:rPr>
              <w:b/>
              <w:lang w:val="en-US"/>
            </w:rPr>
            <w:t>BY</w:t>
          </w:r>
          <w:r>
            <w:rPr>
              <w:b/>
            </w:rPr>
            <w:t>/112 02.2.0.3102</w:t>
          </w:r>
        </w:p>
      </w:tc>
      <w:tc>
        <w:tcPr>
          <w:tcW w:w="1417" w:type="dxa"/>
          <w:tcBorders/>
        </w:tcPr>
        <w:p>
          <w:pPr>
            <w:pStyle w:val="Header"/>
            <w:rPr/>
          </w:pPr>
          <w:r>
            <w:rPr>
              <w:b/>
            </w:rPr>
            <w:t xml:space="preserve">Лист 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Header"/>
            <w:rPr/>
          </w:pPr>
          <w:r>
            <w:rPr>
              <w:b/>
            </w:rPr>
            <w:t xml:space="preserve">Листов  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42:00Z</dcterms:created>
  <dc:creator>Andrew Lazarchuk</dc:creator>
  <dc:description/>
  <cp:keywords/>
  <dc:language>en-US</dc:language>
  <cp:lastModifiedBy>akkred</cp:lastModifiedBy>
  <cp:lastPrinted>2009-12-16T14:42:00Z</cp:lastPrinted>
  <dcterms:modified xsi:type="dcterms:W3CDTF">2009-12-18T08:49:00Z</dcterms:modified>
  <cp:revision>3</cp:revision>
  <dc:subject/>
  <dc:title>Приложение к аттестату аккредитации</dc:title>
</cp:coreProperties>
</file>