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4"/>
        <w:gridCol w:w="4601"/>
        <w:gridCol w:w="845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9245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ind w:left="1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4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457" w:hanging="425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57" w:hanging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57" w:hanging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761</w:t>
            </w:r>
          </w:p>
          <w:p>
            <w:pPr>
              <w:pStyle w:val="Normal"/>
              <w:ind w:left="457" w:hanging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 16.02.2009 </w:t>
            </w:r>
          </w:p>
          <w:p>
            <w:pPr>
              <w:pStyle w:val="Normal"/>
              <w:ind w:left="457" w:hanging="425"/>
              <w:rPr/>
            </w:pPr>
            <w:r>
              <w:rPr>
                <w:rFonts w:eastAsia="Calibri"/>
                <w:sz w:val="28"/>
                <w:szCs w:val="28"/>
              </w:rPr>
              <w:t>На 14 листах</w:t>
            </w:r>
          </w:p>
          <w:p>
            <w:pPr>
              <w:pStyle w:val="Style20"/>
              <w:ind w:left="457" w:hanging="42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5354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46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4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46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4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46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4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46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0»  апреля   2022 год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ромышленно-санитарной лаборатории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ытого акционерного общества «Холдинговая компания «Пинскдрев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2268"/>
        <w:gridCol w:w="1701"/>
        <w:gridCol w:w="2127"/>
      </w:tblGrid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марганца в сварочном аэрозо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0,02–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СанПиН и ГН утверждены  Постановлением Министерства здравоохранения Республики Беларусь от 11.10.2017 №92 </w:t>
            </w:r>
          </w:p>
          <w:p>
            <w:pPr>
              <w:pStyle w:val="Normal"/>
              <w:spacing w:before="120" w:after="0"/>
              <w:ind w:right="-40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spacing w:before="120" w:after="0"/>
              <w:ind w:right="-40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spacing w:before="120" w:after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583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1096/2018 от 13.04.2018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оксида 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 в сварочном аэрозо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0,15–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583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1096/2018 от 13.04.2018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 оксидов 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И:(0,001-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№1028/2017 от 02.08.201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формальдегида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И:(0,250-3,125) 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004/2017 от 25.09.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100.10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формальдег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–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утверждены  Постановлением Министерства здравоохранения Республики Беларусь от 11.10.2017 №92  </w:t>
            </w:r>
          </w:p>
          <w:p>
            <w:pPr>
              <w:pStyle w:val="Normal"/>
              <w:spacing w:before="120" w:after="0"/>
              <w:ind w:right="-40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spacing w:before="120" w:after="0"/>
              <w:ind w:right="-40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фор-мальдегида в воздухе рабочей зоны и ат-мосферном воздухе населенных мест флуориметрическим методом на анализаторе жидкости «Флюорат-02». Методика М 02-0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242/01-2006 от 17.01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аммиака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№1072/2017 от 06.12.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Отбор проб и определение концентрации пыли (твердые частицы)</w:t>
            </w:r>
          </w:p>
          <w:p>
            <w:pPr>
              <w:pStyle w:val="Style20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:(0,25-500,00) 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МВИ.МН 584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1033/2017 от 22.08.201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 диоксида азо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ДИ: (0,6 – 6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914-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1139/2018 от 01.11.201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фосфорного  ангидрида ; 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ДИ: (0,20-2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МВИ.МН 5810-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1022/2017 от 14.06.201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углерода </w:t>
            </w:r>
          </w:p>
          <w:p>
            <w:pPr>
              <w:pStyle w:val="TextBody"/>
              <w:spacing w:before="0" w:after="0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20,0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>120,</w:t>
            </w:r>
            <w:r>
              <w:rPr>
                <w:sz w:val="22"/>
                <w:szCs w:val="22"/>
              </w:rPr>
              <w:t>0) 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5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841/2014 от 09.07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в сварочном аэрозоле - ник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25-1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та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0–6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ксида азота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–4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ксид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65-2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Фактическое 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я по определению вредных веществ в сварочном аэрозоле   № 4945-8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30.03.1988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1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Отбор проб и определение концентрации аэрозоля серной кислоты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–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фотометрическому измерению концентраций серной кислоты и диоксида серы в присутствии сульфатов в воздухе рабочей зоны  № 4588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 СССР 30.03.1988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1.1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 винилацетат, этилацетата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а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ыше 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У на колориметрическое определение сложных эфиров одноосновных органических кислот (амилацетата, бутилацетата, винилацетата, пропилацетата,  этилацетата, бутилацетата) в воздухе № 1689-77 Утв. МЗ СССР 18.04.1977</w:t>
            </w:r>
          </w:p>
          <w:p>
            <w:pPr>
              <w:pStyle w:val="Normal"/>
              <w:spacing w:lineRule="auto" w:line="22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пропан-2-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ыше 2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ое определение ацетона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48-77 Утв. МЗ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,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- толуол - свыше 5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меров ксилола - свыше 1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У на раздельное фотометрическое определение толуола и изомеро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(мета-, орто-, пара-) ксилола в воздухе.     № 1650-77 Утв. МЗ СССР 18.04.1977 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1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  <w:r>
              <w:rPr>
                <w:sz w:val="22"/>
                <w:szCs w:val="22"/>
                <w:lang w:val="ru-RU"/>
              </w:rPr>
              <w:t xml:space="preserve"> концентрации</w:t>
            </w:r>
            <w:r>
              <w:rPr>
                <w:sz w:val="22"/>
                <w:szCs w:val="22"/>
              </w:rPr>
              <w:t xml:space="preserve"> серы диокси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ыше 3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У на фотометрическое определение сернистого ангидрида в воздух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42-77 Утв. МЗ СССР 13.04.1977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свинц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0,002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СанПиН и ГН утверждены  Постановлением Министерства здравоохранения Республики Беларусь от 11.10.2017 №92  </w:t>
            </w:r>
          </w:p>
          <w:p>
            <w:pPr>
              <w:pStyle w:val="Normal"/>
              <w:spacing w:before="40" w:after="0"/>
              <w:ind w:right="-40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spacing w:before="40" w:after="0"/>
              <w:ind w:right="-40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1030/2017 от 02.08.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оксидов     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-10;1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бензина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: (50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200</w:t>
            </w:r>
            <w:r>
              <w:rPr>
                <w:sz w:val="22"/>
                <w:szCs w:val="22"/>
                <w:lang w:val="en-US"/>
              </w:rPr>
              <w:t>; 10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u-RU"/>
              </w:rPr>
              <w:t>4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ru-RU"/>
              </w:rPr>
              <w:t>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бутилацетата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И: (100–3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диметилбензола (ксилола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И: (20 – 3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u-RU"/>
              </w:rPr>
              <w:t>15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метилбензола (толуола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5 – 3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 xml:space="preserve">   20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u-RU"/>
              </w:rPr>
              <w:t>2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2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пропан-2-она     (ацетона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00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1000-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3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серы диоксида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 – 1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      10-1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4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 (углеводороды нефти)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1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      100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5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этановой кислоты  (уксусной кислоты)   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И:(2-30;30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 и ГН, утв. Постановлением Министерства здравоохранения Республики Беларусь от 11.10.2017г. № 92</w:t>
            </w:r>
          </w:p>
          <w:p>
            <w:pPr>
              <w:pStyle w:val="Normal"/>
              <w:spacing w:before="120" w:after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spacing w:before="120" w:after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6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этенилацетата  (винилацетата)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0 – 300; 50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7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этилацетата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100–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Рабочие места, 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5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пература воздуха, 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от 30.04.2013 № 33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от 14.06.2013 № 47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spacing w:before="120" w:after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36345</wp:posOffset>
                      </wp:positionH>
                      <wp:positionV relativeFrom="paragraph">
                        <wp:posOffset>1085850</wp:posOffset>
                      </wp:positionV>
                      <wp:extent cx="1211580" cy="251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09.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19.8pt;mso-wrap-distance-left:9.05pt;mso-wrap-distance-right:9.05pt;mso-wrap-distance-top:0pt;mso-wrap-distance-bottom:0pt;margin-top:85.5pt;mso-position-vertical-relative:text;margin-left:-9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09.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2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22"/>
                <w:szCs w:val="22"/>
              </w:rPr>
              <w:t>СанНиП, утв. Постановлением Министерства здравоохранения Республики Беларусь от 30.04.2013 № 33,</w:t>
            </w:r>
          </w:p>
          <w:p>
            <w:pPr>
              <w:pStyle w:val="Normal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истерства здравоохранения Республики Беларусь от 14.06.2013 № 4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сительная влажность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2.4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движения воздуха, м</w:t>
            </w:r>
            <w:r>
              <w:rPr>
                <w:sz w:val="22"/>
                <w:szCs w:val="22"/>
              </w:rPr>
              <w:t>/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8575</wp:posOffset>
                      </wp:positionH>
                      <wp:positionV relativeFrom="page">
                        <wp:posOffset>3561715</wp:posOffset>
                      </wp:positionV>
                      <wp:extent cx="1638300" cy="428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15.09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80.45pt;mso-position-vertical-relative:page;margin-left:-2.2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15.09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Рабочие места, 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 xml:space="preserve">или треть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максимальные уровни звука, дБА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>ГОСТ 12.1.003-83</w:t>
            </w:r>
          </w:p>
          <w:p>
            <w:pPr>
              <w:pStyle w:val="Style20"/>
              <w:spacing w:before="40" w:after="0"/>
              <w:ind w:right="-102" w:hanging="0"/>
              <w:rPr/>
            </w:pPr>
            <w:r>
              <w:rPr>
                <w:lang w:val="ru-RU"/>
              </w:rPr>
              <w:t xml:space="preserve">СанПиН утв. Постановлением Министерства здравоохранения Республики Беларусь от 16.11.2011 № 115 </w:t>
            </w:r>
          </w:p>
          <w:p>
            <w:pPr>
              <w:pStyle w:val="Normal"/>
              <w:spacing w:before="40" w:after="0"/>
              <w:ind w:right="-10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spacing w:lineRule="auto" w:line="228" w:before="40" w:after="0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spacing w:lineRule="auto" w:line="228" w:before="40" w:after="0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12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Общая и  локальная  вибрация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- логарифмические  уровни средних квадратических  значений виброускорений, измеряемые  в  октавных или  третьоктавных полосах частот, д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-логарифмические  уровни  корректированных по  частоте значений  виброускорений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квивалентные  по  энергии  логарифмические уровни корректированных по частоте значений  виброускорений, д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/>
            </w:pPr>
            <w:r>
              <w:rPr>
                <w:sz w:val="22"/>
                <w:szCs w:val="22"/>
              </w:rPr>
              <w:t>СанПиН и ГН, утв. Постановление Министерства здравоохранения Республики Беларусь от 26.12.2013 № 132</w:t>
            </w:r>
          </w:p>
          <w:p>
            <w:pPr>
              <w:pStyle w:val="Style20"/>
              <w:spacing w:before="40" w:after="0"/>
              <w:ind w:left="-57" w:right="-102" w:hanging="0"/>
              <w:rPr/>
            </w:pPr>
            <w:r>
              <w:rPr>
                <w:lang w:val="ru-RU"/>
              </w:rPr>
              <w:t>Постановление Министерства здравоохранения Республики Беларусь от 15.04.2016 № 57</w:t>
            </w:r>
          </w:p>
          <w:p>
            <w:pPr>
              <w:pStyle w:val="Normal"/>
              <w:spacing w:before="40" w:after="0"/>
              <w:ind w:left="-57" w:right="-10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spacing w:before="40" w:after="0"/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spacing w:before="40" w:after="0"/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Рабочие места, 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стественное и искусственное освещение, л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 2.04.03-2020</w:t>
            </w:r>
          </w:p>
          <w:p>
            <w:pPr>
              <w:pStyle w:val="Normal"/>
              <w:spacing w:before="40" w:after="0"/>
              <w:ind w:left="-57" w:right="-102" w:hanging="0"/>
              <w:rPr/>
            </w:pPr>
            <w:r>
              <w:rPr>
                <w:sz w:val="21"/>
                <w:szCs w:val="21"/>
              </w:rPr>
              <w:t>ГН, утв. Постановлением Министерства здравоохранения Республики Беларусь от 28.06.2012 №82</w:t>
            </w:r>
          </w:p>
          <w:p>
            <w:pPr>
              <w:pStyle w:val="Normal"/>
              <w:spacing w:before="40" w:after="0"/>
              <w:ind w:left="-57" w:right="-102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left="-57" w:right="-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12/35.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электростатического поля, В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и ГН , утвержденные Постановлением Министерства здравоохранения Республики Беларусь № 69 от 21.06.2010, 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6 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045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04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100.12/</w:t>
            </w:r>
            <w:r>
              <w:rPr/>
              <w:t>34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тепл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035</wp:posOffset>
                      </wp:positionH>
                      <wp:positionV relativeFrom="page">
                        <wp:posOffset>4279900</wp:posOffset>
                      </wp:positionV>
                      <wp:extent cx="1638300" cy="428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15.09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337pt;mso-position-vertical-relative:page;margin-left:-2.0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15.09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spacing w:before="40" w:after="0"/>
              <w:ind w:left="-57" w:right="-102" w:hanging="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от 30.04.2013 № 33</w:t>
            </w:r>
          </w:p>
          <w:p>
            <w:pPr>
              <w:pStyle w:val="Normal"/>
              <w:spacing w:before="40" w:after="0"/>
              <w:ind w:left="-57" w:right="-10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spacing w:before="40" w:after="0"/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spacing w:before="40" w:after="0"/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57" w:right="-10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307975</wp:posOffset>
                      </wp:positionV>
                      <wp:extent cx="1211580" cy="2438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09.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19.2pt;mso-wrap-distance-left:9.05pt;mso-wrap-distance-right:9.05pt;mso-wrap-distance-top:0pt;mso-wrap-distance-bottom:0pt;margin-top:24.25pt;mso-position-vertical-relative:text;margin-left:-10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09.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.1.005-88 п.2 Санитарные нормы и правила, утвержденные Постановлением Министерства здравоохранения Республики Беларусь от 30.04.2013 № 33 гл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0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Рабочие места, 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фиолетовое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Н,  утв. Постановлением Министерства здравоохранения Республики Беларусь от 14.12.2012 № 198 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омещения жилых, общественных зданий, территория населенн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1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икроклимат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94-20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94-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3.2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, 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3.3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1/35.0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3.4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1/23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, м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1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 xml:space="preserve">или треть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максимальные уровни звука, дБА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от 16.11.2011 № 115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3337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ind w:right="-4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омещения жилых, общественных зданий, территор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1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 общая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- логарифмические  уровни средних квадратических  значений виброускорений, измеряемые  в  октавных или  третьоктавных полосах частот, д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-логарифмические  уровни  корректированных по  частоте значений  виброускорений, 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 по  энергии  логарифмические уровни корректированных по частоте значений  виброускорений, 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анПиН и ГН, утвержденные Постановление Министерства здравоохранения Республики Беларусь от 26.12.2013 № 132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Постановление Министерства здравоохранения Республики Беларусь от 15.04.2016 № 57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11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е и искусственное освещение, л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ge">
                        <wp:posOffset>4652010</wp:posOffset>
                      </wp:positionV>
                      <wp:extent cx="1638300" cy="4286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15.09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366.3pt;mso-position-vertical-relative:page;margin-left:0.8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15.09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ГН, утвержденный Постановлением Министерства здравоохранения Республики Беларусь от 28.06.2012 №82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0830</wp:posOffset>
                </wp:positionH>
                <wp:positionV relativeFrom="paragraph">
                  <wp:posOffset>199390</wp:posOffset>
                </wp:positionV>
                <wp:extent cx="1173480" cy="2139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6.85pt;mso-wrap-distance-left:9.05pt;mso-wrap-distance-right:9.05pt;mso-wrap-distance-top:0pt;mso-wrap-distance-bottom:0pt;margin-top:15.7pt;mso-position-vertical-relative:text;margin-left:2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2268"/>
        <w:gridCol w:w="1701"/>
        <w:gridCol w:w="2127"/>
      </w:tblGrid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Атмосферный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</w:t>
            </w:r>
            <w:r>
              <w:rPr/>
              <w:t>02/08</w:t>
            </w:r>
            <w:r>
              <w:rPr>
                <w:lang w:val="ru-RU"/>
              </w:rPr>
              <w:t>.</w:t>
            </w:r>
            <w:r>
              <w:rPr/>
              <w:t>052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пыли (твердых частиц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170-16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тановление Министерства здравоохранения Республики Беларусь от 08.11.2016.  №113 Приложение 1</w:t>
            </w:r>
          </w:p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093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913/2015 от 13.11.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100.02/08.15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двуокиси сер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И:(0,08–1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60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684/2011 от 26.12.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</w:t>
            </w:r>
            <w:r>
              <w:rPr/>
              <w:t>02/08</w:t>
            </w:r>
            <w:r>
              <w:rPr>
                <w:lang w:val="ru-RU"/>
              </w:rPr>
              <w:t>.1</w:t>
            </w:r>
            <w:r>
              <w:rPr/>
              <w:t>5</w:t>
            </w:r>
            <w:r>
              <w:rPr>
                <w:lang w:val="ru-RU"/>
              </w:rPr>
              <w:t>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формальдеги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(10–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493-20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930/2016 от 22.02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</w:t>
            </w:r>
            <w:r>
              <w:rPr/>
              <w:t>02/08</w:t>
            </w:r>
            <w:r>
              <w:rPr>
                <w:lang w:val="ru-RU"/>
              </w:rPr>
              <w:t>.1</w:t>
            </w:r>
            <w:r>
              <w:rPr/>
              <w:t>5</w:t>
            </w:r>
            <w:r>
              <w:rPr>
                <w:lang w:val="ru-RU"/>
              </w:rPr>
              <w:t>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диоксида азо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И:(20–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08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860/2014 от 08.12.20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очные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100.05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 xml:space="preserve">Решение Пинского городского исполнительного комитета «О загрязняющих веществах и их допустимых концентрациях в сточных водах», </w:t>
            </w:r>
          </w:p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 выдаваемые  территориальными  органами  Мин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ИСО 5667-14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17.13.05-29-2014/ISO 5667-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9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69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523-200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 взвешенных вещест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идетельство №719/2012 от 30.07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50–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идетельство №694/2012 от 03.02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0,05–4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Р 55227-2012 метод А</w:t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6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–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Р 55227-2012 метод 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9"/>
        <w:gridCol w:w="1419"/>
        <w:gridCol w:w="2269"/>
        <w:gridCol w:w="1987"/>
        <w:gridCol w:w="2550"/>
      </w:tblGrid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очные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воды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Биолог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3–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 xml:space="preserve">Решение Пинского городского исполнительного комитета «О загрязняющих веществах и их допустимых концентрациях в сточных водах», </w:t>
            </w:r>
          </w:p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 выдаваемые  территориальными  органами  Минприр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815-1:2003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–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815-2:2003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ый кислор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–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2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  <w:p>
            <w:pPr>
              <w:pStyle w:val="Style20"/>
              <w:ind w:hanging="5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–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6, п.8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2"/>
              <w:jc w:val="center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  <w:p>
            <w:pPr>
              <w:pStyle w:val="Style20"/>
              <w:ind w:hanging="5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д-и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,0–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7.13.05-39-20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Ф 14.1:2:4.128-98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М-01-05-2012) 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здание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303/242-(01.00250-2008)-2012 от 07.08.2012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100.05/08.156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–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анионоактивных поверхностно-активных веще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 Ф 14.1:2:4.158-2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 01-06-200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  <w:p>
            <w:pPr>
              <w:pStyle w:val="23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4 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да</w:t>
            </w:r>
          </w:p>
          <w:p>
            <w:pPr>
              <w:pStyle w:val="23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42-(01.00250-2008)-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03.02.2014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и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Б 17.13.05-38-20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0–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Б 17.13.05-43-20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00–9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Б 17.13.05-45-20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0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2,0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17.13.05-42-2015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Поверхностные в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42.000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 выдаваемые  территориальными  органами  Минприроды</w:t>
            </w:r>
          </w:p>
          <w:p>
            <w:pPr>
              <w:pStyle w:val="Normal"/>
              <w:spacing w:before="120" w:after="0"/>
              <w:ind w:right="-34" w:hanging="0"/>
              <w:jc w:val="both"/>
              <w:rPr/>
            </w:pPr>
            <w:r>
              <w:rPr>
                <w:sz w:val="22"/>
                <w:szCs w:val="22"/>
              </w:rPr>
              <w:t>Постановление Минприроды Республики Беларусь от 30.03.2015г. №1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испытаний </w:t>
            </w:r>
          </w:p>
          <w:p>
            <w:pPr>
              <w:pStyle w:val="Normal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6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12) ед. р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523-2009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05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идетельство №719/2012 от 30.07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50–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идетельство №694/2012 от 03.02.2012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–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п.5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55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0,02–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п.7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100.03/08.14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3–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815-1:2003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100.03/08.14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(0,5–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815-2:2003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творенный кислор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–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3/08.155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ДФ 14.1:2:4.128-98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М-01-05-2012) </w:t>
            </w:r>
          </w:p>
          <w:p>
            <w:pPr>
              <w:pStyle w:val="23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здание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года</w:t>
            </w:r>
          </w:p>
          <w:p>
            <w:pPr>
              <w:pStyle w:val="23"/>
              <w:spacing w:before="0" w:after="0"/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№303/242-(01.00250-2008)-2012 о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.08.2012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Вода питьев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100.09/42.000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 б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 бал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100.09/08.156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  <w:shd w:fill="F2DBDB" w:val="clear"/>
              </w:rPr>
            </w:pPr>
            <w:r>
              <w:rPr>
                <w:sz w:val="22"/>
                <w:szCs w:val="22"/>
              </w:rPr>
              <w:t>ДИ: (1–50) градусов</w:t>
            </w:r>
          </w:p>
          <w:p>
            <w:pPr>
              <w:pStyle w:val="Normal"/>
              <w:rPr>
                <w:sz w:val="22"/>
                <w:szCs w:val="22"/>
                <w:shd w:fill="F2DBDB" w:val="clear"/>
              </w:rPr>
            </w:pPr>
            <w:r>
              <w:rPr>
                <w:sz w:val="22"/>
                <w:szCs w:val="22"/>
                <w:shd w:fill="F2DBDB" w:val="clea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</w:t>
            </w:r>
            <w:r>
              <w:rPr>
                <w:b/>
                <w:sz w:val="22"/>
                <w:szCs w:val="22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3390</wp:posOffset>
                      </wp:positionH>
                      <wp:positionV relativeFrom="page">
                        <wp:posOffset>1210310</wp:posOffset>
                      </wp:positionV>
                      <wp:extent cx="1638300" cy="4286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15.09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95.3pt;mso-position-vertical-relative:page;margin-left:35.7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15.09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–8) ЕМФ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shd w:fill="F2DBDB" w:val="clear"/>
              </w:rPr>
            </w:pPr>
            <w:r>
              <w:rPr>
                <w:sz w:val="22"/>
                <w:szCs w:val="22"/>
                <w:shd w:fill="F2DBDB" w:val="clea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2DBDB" w:val="clear"/>
              </w:rPr>
            </w:pPr>
            <w:r>
              <w:rPr>
                <w:sz w:val="22"/>
                <w:szCs w:val="22"/>
                <w:shd w:fill="F2DBDB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05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минерализация (сухой остаток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690245</wp:posOffset>
                      </wp:positionV>
                      <wp:extent cx="1211580" cy="2971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09.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23.4pt;mso-wrap-distance-left:9.05pt;mso-wrap-distance-right:9.05pt;mso-wrap-distance-top:0pt;mso-wrap-distance-bottom:0pt;margin-top:54.35pt;mso-position-vertical-relative:text;margin-left: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09.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8164-72 п.3</w:t>
            </w:r>
          </w:p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Вода питьев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100.09/08.16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7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4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 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4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ори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ыш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4245-72 п.2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ра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)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7.11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ж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4011-72 п.2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0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ьфа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 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4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исляемость перманганатна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67-2009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нтиляционные системы зданий и соору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,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сть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,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 воздух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3.018-79    </w:t>
            </w:r>
          </w:p>
          <w:p>
            <w:pPr>
              <w:pStyle w:val="23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и расход газопылевых пото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я  на  выбросы  загрязняющих  веществ в  атмосферный  воздух, выдаваемые  территориальными  органами  Минприр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испыт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35.06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35.0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ление и температура га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е част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5–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1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идетельство №746/2012 от 06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2268"/>
        <w:gridCol w:w="1985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 проб и  определение концентрации формальдегида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4–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я  на  выбросы  загрязняющих  веществ в  атмосферный  воздух, выдаваемые  территориальными  органами  Минприр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, устанавливающая  требования  к  объекту  испыт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3.1.35-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6-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ание 2006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идетельство №2420/302-00 от 09.12.20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–3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6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идетельство №758/2013 от 20.02.2013</w:t>
            </w:r>
          </w:p>
        </w:tc>
      </w:tr>
    </w:tbl>
    <w:p>
      <w:pPr>
        <w:pStyle w:val="Normal"/>
        <w:pBdr/>
        <w:rPr/>
      </w:pPr>
      <w:r>
        <w:rPr>
          <w:b/>
          <w:bCs/>
          <w:iCs/>
        </w:rPr>
        <w:t>Примечание:</w:t>
      </w:r>
      <w:r>
        <w:rPr>
          <w:b/>
          <w:bCs/>
        </w:rPr>
        <w:t xml:space="preserve"> </w:t>
      </w:r>
    </w:p>
    <w:p>
      <w:pPr>
        <w:pStyle w:val="Normal"/>
        <w:pBdr/>
        <w:rPr/>
      </w:pPr>
      <w:r>
        <w:rPr/>
        <w:t xml:space="preserve">* – </w:t>
      </w:r>
      <w:bookmarkStart w:id="0" w:name="_Hlk78531010"/>
      <w:r>
        <w:rPr/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/>
      </w:pPr>
      <w:bookmarkEnd w:id="0"/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/>
        <w:t>*** – деятельность осуществляется за пределами ООС.</w:t>
      </w:r>
    </w:p>
    <w:p>
      <w:pPr>
        <w:pStyle w:val="Style20"/>
        <w:tabs>
          <w:tab w:val="clear" w:pos="708"/>
          <w:tab w:val="left" w:pos="33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И  - диапазон  измерений  </w:t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-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едприятия «БГЦА»                                                                        Е. В. Бережных</w:t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42" w:top="198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0" w:leader="none"/>
        <w:tab w:val="right" w:pos="9921" w:leader="none"/>
      </w:tabs>
      <w:rPr/>
    </w:pPr>
    <w:r>
      <w:rPr/>
      <w:t>[Введите текст]</w:t>
    </w:r>
  </w:p>
  <w:tbl>
    <w:tblPr>
      <w:tblW w:w="104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0"/>
      <w:gridCol w:w="460"/>
      <w:gridCol w:w="2852"/>
      <w:gridCol w:w="468"/>
      <w:gridCol w:w="2824"/>
      <w:gridCol w:w="638"/>
    </w:tblGrid>
    <w:tr>
      <w:trPr>
        <w:trHeight w:val="368" w:hRule="atLeast"/>
      </w:trPr>
      <w:tc>
        <w:tcPr>
          <w:tcW w:w="3710" w:type="dxa"/>
          <w:gridSpan w:val="2"/>
          <w:tcBorders/>
        </w:tcPr>
        <w:p>
          <w:pPr>
            <w:pStyle w:val="61"/>
            <w:jc w:val="center"/>
            <w:rPr>
              <w:rFonts w:eastAsia="ArialMT;MS Mincho"/>
              <w:iCs/>
              <w:sz w:val="24"/>
              <w:szCs w:val="24"/>
              <w:lang w:val="ru-RU"/>
            </w:rPr>
          </w:pPr>
          <w:r>
            <w:rPr>
              <w:rFonts w:eastAsia="ArialMT;MS Mincho"/>
              <w:iCs/>
              <w:sz w:val="24"/>
              <w:szCs w:val="24"/>
              <w:lang w:val="ru-RU"/>
            </w:rPr>
            <w:t>_________________</w:t>
          </w:r>
        </w:p>
        <w:p>
          <w:pPr>
            <w:pStyle w:val="61"/>
            <w:rPr/>
          </w:pPr>
          <w:r>
            <w:rPr>
              <w:rFonts w:eastAsia="ArialMT;MS Mincho"/>
              <w:iCs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320" w:type="dxa"/>
          <w:gridSpan w:val="2"/>
          <w:tcBorders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4.2022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(дата принятия решения)</w:t>
          </w:r>
        </w:p>
      </w:tc>
      <w:tc>
        <w:tcPr>
          <w:tcW w:w="3462" w:type="dxa"/>
          <w:gridSpan w:val="2"/>
          <w:tcBorders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5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5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/>
      <w:tc>
        <w:tcPr>
          <w:tcW w:w="325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312" w:type="dxa"/>
          <w:gridSpan w:val="2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292" w:type="dxa"/>
          <w:gridSpan w:val="2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6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i/>
              <w:sz w:val="24"/>
              <w:szCs w:val="24"/>
            </w:rPr>
          </w:r>
        </w:p>
      </w:tc>
    </w:tr>
  </w:tbl>
  <w:p>
    <w:pPr>
      <w:pStyle w:val="Footer"/>
      <w:tabs>
        <w:tab w:val="clear" w:pos="708"/>
        <w:tab w:val="center" w:pos="4960" w:leader="none"/>
        <w:tab w:val="right" w:pos="9921" w:leader="none"/>
      </w:tabs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3320"/>
      <w:gridCol w:w="3460"/>
    </w:tblGrid>
    <w:tr>
      <w:trPr>
        <w:trHeight w:val="368" w:hRule="atLeast"/>
      </w:trPr>
      <w:tc>
        <w:tcPr>
          <w:tcW w:w="3710" w:type="dxa"/>
          <w:tcBorders/>
        </w:tcPr>
        <w:p>
          <w:pPr>
            <w:pStyle w:val="61"/>
            <w:jc w:val="center"/>
            <w:rPr>
              <w:rFonts w:eastAsia="ArialMT;MS Mincho"/>
              <w:iCs/>
              <w:sz w:val="24"/>
              <w:szCs w:val="24"/>
              <w:lang w:val="ru-RU"/>
            </w:rPr>
          </w:pPr>
          <w:r>
            <w:rPr>
              <w:rFonts w:eastAsia="ArialMT;MS Mincho"/>
              <w:iCs/>
              <w:sz w:val="24"/>
              <w:szCs w:val="24"/>
              <w:lang w:val="ru-RU"/>
            </w:rPr>
            <w:t>_________________</w:t>
          </w:r>
        </w:p>
        <w:p>
          <w:pPr>
            <w:pStyle w:val="61"/>
            <w:rPr/>
          </w:pPr>
          <w:r>
            <w:rPr>
              <w:rFonts w:eastAsia="ArialMT;MS Mincho"/>
              <w:iCs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320" w:type="dxa"/>
          <w:tcBorders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4.2022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(дата принятия решения)</w:t>
          </w:r>
        </w:p>
      </w:tc>
      <w:tc>
        <w:tcPr>
          <w:tcW w:w="3460" w:type="dxa"/>
          <w:tcBorders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5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>
        <w:lang w:val="ru-RU"/>
      </w:rPr>
    </w:pPr>
    <w:r>
      <w:rPr>
        <w:lang w:val="ru-RU"/>
      </w:rPr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0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2 к аттестату аккредитации № BY/112 2.3761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7:00Z</dcterms:created>
  <dc:creator>Morozova</dc:creator>
  <dc:description/>
  <cp:keywords/>
  <dc:language>en-US</dc:language>
  <cp:lastModifiedBy>Галушко Виктория Владимировна</cp:lastModifiedBy>
  <cp:lastPrinted>2022-01-19T15:07:00Z</cp:lastPrinted>
  <dcterms:modified xsi:type="dcterms:W3CDTF">2023-09-18T07:07:00Z</dcterms:modified>
  <cp:revision>7</cp:revision>
  <dc:subject/>
  <dc:title/>
</cp:coreProperties>
</file>