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14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4881</w:t>
      </w:r>
    </w:p>
    <w:p>
      <w:pPr>
        <w:pStyle w:val="Normal"/>
        <w:ind w:left="4956" w:firstLine="708"/>
        <w:rPr>
          <w:rStyle w:val="Emphasis"/>
        </w:rPr>
      </w:pPr>
      <w:r>
        <w:rPr>
          <w:sz w:val="28"/>
          <w:szCs w:val="28"/>
        </w:rPr>
        <w:t xml:space="preserve">от 30.11.2016 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  <w:r>
        <w:rPr>
          <w:sz w:val="28"/>
          <w:szCs w:val="28"/>
        </w:rPr>
        <w:t>__________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17 ноября 2023 года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ии микроклимата электромеханической службы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ального транспорт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нский метрополитен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984"/>
        <w:gridCol w:w="2410"/>
        <w:gridCol w:w="226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Новодворский с/с, 120, район д. Большое Стиклево, здание рельсосварочной базы, мотовозного цеха и малярного отделения, 223060, Минский район, Минская область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 w:eastAsia="ja-JP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дания и сооружения </w:t>
            </w:r>
            <w:r>
              <w:rPr>
                <w:sz w:val="22"/>
                <w:szCs w:val="22"/>
                <w:lang w:val="ru-RU" w:eastAsia="ja-JP"/>
              </w:rPr>
              <w:t xml:space="preserve">(системы вентиляции и кондиционирования воздуха с механическим 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буждением</w:t>
            </w:r>
            <w:r>
              <w:rPr>
                <w:sz w:val="22"/>
                <w:szCs w:val="22"/>
                <w:lang w:eastAsia="ja-JP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оздушных потоков в воздуховодах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 (статическое, динамическое, полн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Н 4.02.03-2019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ная и другая эксплуатационная документация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ские установки для досмотра багажа и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- мощность амбиентного эквивалента дозы гамма-и рентгеновского 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анПиН от 24.12.2015 № 134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Н-33 от 25.01.2021  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АМИ.МН 0030-202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персонала рентгеновских установок для досмотра багажа и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щность амбиентного эквивалента дозы гамма-и рентгеновского 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анПиН от 24.12.2015 № 134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Н-33 от 25.01.2021  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0-202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instrText xml:space="preserve"> HYPERLINK "https://tnpa.by/" \l "!/DocumentCard/300621/418631"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  <w:lang w:val="ru-RU"/>
              </w:rPr>
              <w:t>СанПиН от 28.06.2013 № 59</w:t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fldChar w:fldCharType="end"/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rStyle w:val="Af0"/>
                <w:sz w:val="22"/>
                <w:szCs w:val="22"/>
              </w:rPr>
              <w:t>ГН-15 от</w:t>
            </w:r>
            <w:r>
              <w:rPr>
                <w:sz w:val="22"/>
                <w:szCs w:val="22"/>
              </w:rPr>
              <w:t xml:space="preserve"> 25.01.2021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.12/35.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тносительная влажность воздух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СанПиН</w:t>
            </w:r>
            <w:r>
              <w:rPr>
                <w:rFonts w:eastAsia="Times New Roman"/>
                <w:lang w:val="ru-RU" w:eastAsia="ru-RU"/>
              </w:rPr>
              <w:t xml:space="preserve"> от 30.04.2013 № 33</w:t>
            </w:r>
          </w:p>
          <w:p>
            <w:pPr>
              <w:pStyle w:val="NoSpacing"/>
              <w:ind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Н от 30.04.2013 № 33</w:t>
            </w:r>
          </w:p>
          <w:p>
            <w:pPr>
              <w:pStyle w:val="NoSpacing"/>
              <w:ind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Н от 28.06.2013 № 59</w:t>
            </w:r>
          </w:p>
          <w:p>
            <w:pPr>
              <w:pStyle w:val="NoSpacing"/>
              <w:ind w:right="-57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Н от 14.06.2013 № 47</w:t>
            </w:r>
          </w:p>
          <w:p>
            <w:pPr>
              <w:pStyle w:val="NoSpacing"/>
              <w:ind w:right="-57" w:hanging="0"/>
              <w:rPr>
                <w:rStyle w:val="Af0"/>
                <w:lang w:val="ru-RU"/>
              </w:rPr>
            </w:pPr>
            <w:r>
              <w:rPr>
                <w:lang w:val="ru-RU"/>
              </w:rPr>
              <w:t>ГН от 12.12.2012 № 194</w:t>
            </w:r>
            <w:r>
              <w:rPr>
                <w:rStyle w:val="Af0"/>
                <w:lang w:val="ru-RU"/>
              </w:rPr>
              <w:t xml:space="preserve"> 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rStyle w:val="Af0"/>
                <w:lang w:val="ru-RU"/>
              </w:rPr>
              <w:t>ГН</w:t>
            </w:r>
            <w:r>
              <w:rPr>
                <w:lang w:val="ru-RU"/>
              </w:rPr>
              <w:t xml:space="preserve">-9 от 25.01.2021 </w:t>
            </w:r>
          </w:p>
          <w:p>
            <w:pPr>
              <w:pStyle w:val="NoSpacing"/>
              <w:ind w:right="-57" w:hanging="0"/>
              <w:rPr>
                <w:shd w:fill="FFFFFF" w:val="clear"/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–202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0.04.2013 № 33 гл. 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4.06.2013 № 47 пп. 9, 15-1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температура воздух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корость движения воздух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Отбор проб и определение массовой концентраций пыли гравиметрический метод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–50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от 11.10.2017 № 92</w:t>
            </w:r>
          </w:p>
          <w:p>
            <w:pPr>
              <w:pStyle w:val="1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Н-1 от 11.10.2017 </w:t>
            </w:r>
          </w:p>
          <w:p>
            <w:pPr>
              <w:pStyle w:val="12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9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17 от 25.01.2021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1"/>
        <w:jc w:val="both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2013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376"/>
      <w:gridCol w:w="3376"/>
      <w:gridCol w:w="3376"/>
      <w:gridCol w:w="2835"/>
      <w:gridCol w:w="3791"/>
    </w:tblGrid>
    <w:tr>
      <w:trPr/>
      <w:tc>
        <w:tcPr>
          <w:tcW w:w="3376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76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7.11.2023</w:t>
          </w:r>
        </w:p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76" w:type="dxa"/>
          <w:tcBorders/>
          <w:vAlign w:val="center"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  <w:tc>
        <w:tcPr>
          <w:tcW w:w="3376" w:type="dxa"/>
          <w:tcBorders/>
        </w:tcPr>
        <w:p>
          <w:pPr>
            <w:pStyle w:val="12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12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98" w:type="dxa"/>
      <w:jc w:val="left"/>
      <w:tblInd w:w="-86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0"/>
      <w:gridCol w:w="2575"/>
      <w:gridCol w:w="761"/>
      <w:gridCol w:w="2487"/>
      <w:gridCol w:w="732"/>
      <w:gridCol w:w="2485"/>
      <w:gridCol w:w="731"/>
      <w:gridCol w:w="2481"/>
      <w:gridCol w:w="730"/>
      <w:gridCol w:w="2085"/>
      <w:gridCol w:w="730"/>
      <w:gridCol w:w="3040"/>
      <w:gridCol w:w="731"/>
    </w:tblGrid>
    <w:tr>
      <w:trPr/>
      <w:tc>
        <w:tcPr>
          <w:tcW w:w="73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336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_          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19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7.11.2023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6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  <w:tc>
        <w:tcPr>
          <w:tcW w:w="3211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815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12"/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377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/>
      <w:tc>
        <w:tcPr>
          <w:tcW w:w="3305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324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3217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3212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815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  <w:tc>
        <w:tcPr>
          <w:tcW w:w="377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snapToGrid w:val="false"/>
            <w:jc w:val="right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  <w:tc>
        <w:tcPr>
          <w:tcW w:w="731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4881</w:t>
          </w:r>
        </w:p>
      </w:tc>
    </w:tr>
  </w:tbl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635</wp:posOffset>
              </wp:positionV>
              <wp:extent cx="6639560" cy="1809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"/>
                            <w:gridCol w:w="1841"/>
                            <w:gridCol w:w="1418"/>
                            <w:gridCol w:w="1984"/>
                            <w:gridCol w:w="2410"/>
                            <w:gridCol w:w="2268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5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-57" w:hanging="0"/>
                                  <w:jc w:val="center"/>
                                  <w:rPr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14.25pt;mso-wrap-distance-left:9pt;mso-wrap-distance-right:9pt;mso-wrap-distance-top:0pt;mso-wrap-distance-bottom:0pt;margin-top:0.05pt;mso-position-vertical-relative:text;margin-left:-24.7pt;mso-position-horizontal-relative:text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"/>
                      <w:gridCol w:w="1841"/>
                      <w:gridCol w:w="1418"/>
                      <w:gridCol w:w="1984"/>
                      <w:gridCol w:w="2410"/>
                      <w:gridCol w:w="2268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5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1</w:t>
                          </w:r>
                        </w:p>
                      </w:tc>
                      <w:tc>
                        <w:tcPr>
                          <w:tcW w:w="18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2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3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4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5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-57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f0">
    <w:name w:val="af0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6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30:00Z</dcterms:created>
  <dc:creator>User</dc:creator>
  <dc:description/>
  <cp:keywords/>
  <dc:language>en-US</dc:language>
  <cp:lastModifiedBy>Григорян Наира Викторовна</cp:lastModifiedBy>
  <cp:lastPrinted>2022-08-04T08:54:00Z</cp:lastPrinted>
  <dcterms:modified xsi:type="dcterms:W3CDTF">2023-11-15T06:30:00Z</dcterms:modified>
  <cp:revision>2</cp:revision>
  <dc:subject/>
  <dc:title>Заявляемая область деятельности ЛС РУП "Белниитоппроект"</dc:title>
</cp:coreProperties>
</file>