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4105"/>
      </w:tblGrid>
      <w:tr>
        <w:trPr/>
        <w:tc>
          <w:tcPr>
            <w:tcW w:w="6332" w:type="dxa"/>
            <w:vMerge w:val="restart"/>
            <w:tcBorders/>
          </w:tcPr>
          <w:p>
            <w:pPr>
              <w:pStyle w:val="34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105" w:type="dxa"/>
            <w:tcBorders/>
          </w:tcPr>
          <w:p>
            <w:pPr>
              <w:pStyle w:val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332" w:type="dxa"/>
            <w:vMerge w:val="continue"/>
            <w:tcBorders/>
          </w:tcPr>
          <w:p>
            <w:pPr>
              <w:pStyle w:val="3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332" w:type="dxa"/>
            <w:vMerge w:val="continue"/>
            <w:tcBorders/>
          </w:tcPr>
          <w:p>
            <w:pPr>
              <w:pStyle w:val="3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34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 2.0051</w:t>
            </w:r>
          </w:p>
        </w:tc>
      </w:tr>
      <w:tr>
        <w:trPr/>
        <w:tc>
          <w:tcPr>
            <w:tcW w:w="6332" w:type="dxa"/>
            <w:vMerge w:val="continue"/>
            <w:tcBorders/>
          </w:tcPr>
          <w:p>
            <w:pPr>
              <w:pStyle w:val="3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19</w:t>
            </w:r>
            <w:r>
              <w:rPr>
                <w:bCs/>
                <w:sz w:val="28"/>
                <w:szCs w:val="28"/>
              </w:rPr>
              <w:t xml:space="preserve"> сентября </w:t>
            </w:r>
            <w:r>
              <w:rPr>
                <w:bCs/>
                <w:sz w:val="28"/>
                <w:szCs w:val="28"/>
                <w:lang w:val="en-US"/>
              </w:rPr>
              <w:t xml:space="preserve">1994 </w:t>
            </w:r>
          </w:p>
        </w:tc>
      </w:tr>
      <w:tr>
        <w:trPr/>
        <w:tc>
          <w:tcPr>
            <w:tcW w:w="6332" w:type="dxa"/>
            <w:vMerge w:val="continue"/>
            <w:tcBorders/>
          </w:tcPr>
          <w:p>
            <w:pPr>
              <w:pStyle w:val="34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105" w:type="dxa"/>
            <w:tcBorders/>
          </w:tcPr>
          <w:p>
            <w:pPr>
              <w:pStyle w:val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  <w:r>
              <w:rPr>
                <w:rStyle w:val="Style23"/>
                <w:rFonts w:eastAsia="Calibri"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е</w:t>
            </w:r>
          </w:p>
        </w:tc>
      </w:tr>
      <w:tr>
        <w:trPr/>
        <w:tc>
          <w:tcPr>
            <w:tcW w:w="6332" w:type="dxa"/>
            <w:vMerge w:val="continue"/>
            <w:tcBorders/>
          </w:tcPr>
          <w:p>
            <w:pPr>
              <w:pStyle w:val="3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78355211"/>
            <w:bookmarkEnd w:id="0"/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sz w:val="28"/>
                <w:szCs w:val="28"/>
              </w:rPr>
              <w:t>от 13 января 2023 года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11"/>
        <w:gridCol w:w="1418"/>
        <w:gridCol w:w="1701"/>
        <w:gridCol w:w="2409"/>
        <w:gridCol w:w="1705"/>
        <w:gridCol w:w="847"/>
      </w:tblGrid>
      <w:tr>
        <w:trPr>
          <w:trHeight w:val="234" w:hRule="atLeast"/>
        </w:trPr>
        <w:tc>
          <w:tcPr>
            <w:tcW w:w="9751" w:type="dxa"/>
            <w:gridSpan w:val="6"/>
            <w:tcBorders/>
            <w:vAlign w:val="center"/>
          </w:tcPr>
          <w:p>
            <w:pPr>
              <w:pStyle w:val="Style29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центральной лаборатория </w:t>
            </w:r>
          </w:p>
          <w:p>
            <w:pPr>
              <w:pStyle w:val="Style29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Открытое акционерное общество "Нафтан"</w:t>
            </w:r>
          </w:p>
          <w:p>
            <w:pPr>
              <w:pStyle w:val="Style29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Обозначение документа, 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ющего 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ъект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Обозначение документа, 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ющего метод исследований (испытаний) и измерений, в том числе 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равила отбора образцов</w:t>
            </w:r>
          </w:p>
        </w:tc>
      </w:tr>
      <w:tr>
        <w:trPr>
          <w:trHeight w:val="2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799"/>
        <w:gridCol w:w="1677"/>
        <w:gridCol w:w="1388"/>
        <w:gridCol w:w="1665"/>
        <w:gridCol w:w="2410"/>
        <w:gridCol w:w="2467"/>
      </w:tblGrid>
      <w:tr>
        <w:trPr/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11441,  г. Новополоцк, Витебская область, Республика Беларусь</w:t>
            </w:r>
          </w:p>
        </w:tc>
      </w:tr>
      <w:tr>
        <w:trPr>
          <w:trHeight w:val="230" w:hRule="atLeast"/>
        </w:trPr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4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**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4" w:right="-84" w:hanging="0"/>
              <w:rPr/>
            </w:pPr>
            <w:r>
              <w:rPr>
                <w:sz w:val="20"/>
                <w:szCs w:val="20"/>
              </w:rPr>
              <w:t>Нефть и нефтепродук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42.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9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Б 1656-2016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Б 1658-2015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9572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906-201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10585-201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3133-2014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9548-74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10227-86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ind w:left="-84" w:right="-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кументация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4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275-2012</w:t>
            </w:r>
          </w:p>
          <w:p>
            <w:pPr>
              <w:pStyle w:val="Normal"/>
              <w:ind w:left="-84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3170-2004</w:t>
            </w:r>
          </w:p>
          <w:p>
            <w:pPr>
              <w:pStyle w:val="Normal"/>
              <w:ind w:left="-84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17-2012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**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</w:p>
          <w:p>
            <w:pPr>
              <w:pStyle w:val="Normal"/>
              <w:autoSpaceDE w:val="false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окрасоч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/42.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188-20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7827-74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Y 300220696.030-20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0006485.147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окументация                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80.2-2014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***</w:t>
            </w:r>
          </w:p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ые, подземные и сточ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ы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42.000</w:t>
            </w:r>
          </w:p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7.13.05-31-201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7.13.05-38-2015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7.13.05-39-2015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7.13.05-42-2015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13.05-43-201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13.05-45-201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09-201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СТ 33045-201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НД Ф 14.1:2:4.128-98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НД Ф 14.1:2:4.158-2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Д Ф 14.1:2:4.182-0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Д Ф 14.1:2:4.190-0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139-2011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218-201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362-20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Б ГОСТ Р 51592-2001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67-3-202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67-11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5667-14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13.05-29-2014/ ISO 5667-10:1992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67-6-2021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1-20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2-2012</w:t>
            </w:r>
          </w:p>
        </w:tc>
      </w:tr>
      <w:tr>
        <w:trPr>
          <w:trHeight w:val="511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**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мосферны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2/42.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про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Минздрава Республики Беларусь от 08.11.2016  № 1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КП 17.13-15-2022 (33140) 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**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ы и грун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9" w:right="-74" w:hanging="0"/>
              <w:jc w:val="center"/>
              <w:rPr/>
            </w:pPr>
            <w:r>
              <w:rPr>
                <w:sz w:val="20"/>
                <w:szCs w:val="20"/>
              </w:rPr>
              <w:t>100.06/42.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03-03-20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НД Ф 16.1:2.21-98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.4.3.01-8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.4.4.02-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77"/>
        <w:gridCol w:w="1388"/>
        <w:gridCol w:w="1665"/>
        <w:gridCol w:w="2410"/>
        <w:gridCol w:w="2467"/>
      </w:tblGrid>
      <w:tr>
        <w:trPr>
          <w:trHeight w:val="1625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*</w:t>
            </w:r>
          </w:p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 и неф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031</w:t>
            </w:r>
          </w:p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29.11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лотность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Б 1656-2016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Б 1658-2015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9572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906-2013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ГОСТ 10585-2013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ГОСТ 33133-2014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9548-74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10227-86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кументация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900-85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3675-200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3675-201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1072-200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68-201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ИСО 12185-2007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12185-2009</w:t>
            </w:r>
          </w:p>
        </w:tc>
      </w:tr>
      <w:tr>
        <w:trPr>
          <w:trHeight w:val="52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2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0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кционны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став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59-20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77-9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34-201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3405-2013</w:t>
            </w:r>
          </w:p>
        </w:tc>
      </w:tr>
      <w:tr>
        <w:trPr>
          <w:trHeight w:val="186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3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25.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ышк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Б 1576-200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Б 1651-200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ТБ </w:t>
            </w:r>
            <w:r>
              <w:rPr>
                <w:bCs/>
                <w:sz w:val="20"/>
                <w:szCs w:val="20"/>
                <w:lang w:val="en-US"/>
              </w:rPr>
              <w:t>ISO</w:t>
            </w:r>
            <w:r>
              <w:rPr>
                <w:bCs/>
                <w:sz w:val="20"/>
                <w:szCs w:val="20"/>
              </w:rPr>
              <w:t xml:space="preserve"> 2592-20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Б ИСО 2719-200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ОСТ </w:t>
            </w:r>
            <w:r>
              <w:rPr>
                <w:bCs/>
                <w:sz w:val="20"/>
                <w:szCs w:val="20"/>
                <w:lang w:val="en-US"/>
              </w:rPr>
              <w:t>ISO</w:t>
            </w:r>
            <w:r>
              <w:rPr>
                <w:bCs/>
                <w:sz w:val="20"/>
                <w:szCs w:val="20"/>
              </w:rPr>
              <w:t xml:space="preserve"> 2719-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4333-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4333-20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Т 6356-7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141-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3192-2014</w:t>
            </w:r>
          </w:p>
        </w:tc>
      </w:tr>
      <w:tr>
        <w:trPr>
          <w:trHeight w:val="4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4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29.1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утнен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23015-2002</w:t>
            </w:r>
          </w:p>
        </w:tc>
      </w:tr>
      <w:tr>
        <w:trPr>
          <w:trHeight w:val="47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5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29.1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чест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57-2015</w:t>
            </w:r>
          </w:p>
          <w:p>
            <w:pPr>
              <w:pStyle w:val="Normal"/>
              <w:autoSpaceDE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29.1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чести 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стыван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СТ 20287-91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29.1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мутнения, начала кристаллизации и кристаллизац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5066-201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1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уемост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116-2017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35.0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ле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ыщенны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ГОСТ </w:t>
            </w:r>
            <w:r>
              <w:rPr>
                <w:bCs/>
                <w:sz w:val="20"/>
                <w:szCs w:val="20"/>
                <w:lang w:val="en-US"/>
              </w:rPr>
              <w:t>EN</w:t>
            </w:r>
            <w:r>
              <w:rPr>
                <w:bCs/>
                <w:sz w:val="20"/>
                <w:szCs w:val="20"/>
              </w:rPr>
              <w:t xml:space="preserve"> 13016-1-201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1756-200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1874-2012</w:t>
            </w:r>
          </w:p>
        </w:tc>
      </w:tr>
      <w:tr>
        <w:trPr>
          <w:trHeight w:val="60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25.0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онацион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ость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ктановое число по  моторному методу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340-2013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11-2015</w:t>
            </w:r>
          </w:p>
        </w:tc>
      </w:tr>
      <w:tr>
        <w:trPr>
          <w:trHeight w:val="78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25.0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онацион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ость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ктановое число по  исследовательскому методу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СТ 32339-2013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26-2015</w:t>
            </w:r>
          </w:p>
        </w:tc>
      </w:tr>
      <w:tr>
        <w:trPr>
          <w:trHeight w:val="47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*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4" w:hanging="0"/>
              <w:jc w:val="center"/>
              <w:rPr/>
            </w:pPr>
            <w:r>
              <w:rPr>
                <w:sz w:val="20"/>
                <w:szCs w:val="20"/>
              </w:rPr>
              <w:t xml:space="preserve">19.20/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0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Цетановое число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 5165-</w:t>
            </w: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508-2013</w:t>
            </w:r>
          </w:p>
        </w:tc>
      </w:tr>
      <w:tr>
        <w:trPr>
          <w:trHeight w:val="28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*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0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тановы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4264-2003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*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1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одорастворимые кислоты и щелочи     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307-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77"/>
        <w:gridCol w:w="1388"/>
        <w:gridCol w:w="1665"/>
        <w:gridCol w:w="2410"/>
        <w:gridCol w:w="2467"/>
      </w:tblGrid>
      <w:tr>
        <w:trPr>
          <w:trHeight w:val="71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*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фтепродукты и неф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0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инематическа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язкость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Б 1656-2016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Б 1658-2015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9572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906-201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10585-201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3133-2014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9548-74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10227-86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ц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3-201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Б ИСО 3104-200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Т 31391-2020 </w:t>
            </w:r>
          </w:p>
        </w:tc>
      </w:tr>
      <w:tr>
        <w:trPr>
          <w:trHeight w:val="51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4" w:hanging="0"/>
              <w:jc w:val="center"/>
              <w:rPr/>
            </w:pPr>
            <w:r>
              <w:rPr>
                <w:sz w:val="20"/>
                <w:szCs w:val="20"/>
              </w:rPr>
              <w:t>19.20/08.0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екс вязкост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25371-2018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Т 32500-2013 </w:t>
            </w:r>
          </w:p>
        </w:tc>
      </w:tr>
      <w:tr>
        <w:trPr>
          <w:trHeight w:val="20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1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е число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2327-201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18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1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тность 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ислотное число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85-79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1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щее щелочно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050-9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4" w:hanging="0"/>
              <w:rPr/>
            </w:pPr>
            <w:r>
              <w:rPr>
                <w:sz w:val="20"/>
                <w:szCs w:val="20"/>
              </w:rPr>
              <w:t>19.20/11.1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ррозион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ействие 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ную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ку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2160-200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2160-201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816-200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6321-92 </w:t>
            </w:r>
          </w:p>
        </w:tc>
      </w:tr>
      <w:tr>
        <w:trPr>
          <w:trHeight w:val="59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1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смол 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6246-20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04-201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567-97 </w:t>
            </w:r>
          </w:p>
        </w:tc>
      </w:tr>
      <w:tr>
        <w:trPr>
          <w:trHeight w:val="115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1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ная дол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оматических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лефиновых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ыщенны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ородов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Б 1539-2005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Т 31872-2019  </w:t>
            </w:r>
          </w:p>
        </w:tc>
      </w:tr>
      <w:tr>
        <w:trPr>
          <w:trHeight w:val="71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159</w:t>
            </w:r>
          </w:p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ческ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ородов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12916-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158</w:t>
            </w:r>
          </w:p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ная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ол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к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Т 29040-2018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ГОСТ </w:t>
            </w:r>
            <w:r>
              <w:rPr>
                <w:bCs/>
                <w:sz w:val="20"/>
                <w:szCs w:val="20"/>
                <w:lang w:val="en-US"/>
              </w:rPr>
              <w:t>EN</w:t>
            </w:r>
            <w:r>
              <w:rPr>
                <w:bCs/>
                <w:sz w:val="20"/>
                <w:szCs w:val="20"/>
              </w:rPr>
              <w:t xml:space="preserve"> 12177-2013</w:t>
            </w:r>
          </w:p>
        </w:tc>
      </w:tr>
      <w:tr>
        <w:trPr>
          <w:trHeight w:val="39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</w:rPr>
              <w:t>2.25*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1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глеводородов и кислородсодержащи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единений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SO 22854 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22854-2015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13132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*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1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леводородов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507-201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*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35.0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линов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чка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2012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А и 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329-2021 </w:t>
            </w:r>
          </w:p>
          <w:p>
            <w:pPr>
              <w:pStyle w:val="Normal"/>
              <w:rPr>
                <w:color w:val="948A54"/>
                <w:sz w:val="20"/>
                <w:szCs w:val="20"/>
              </w:rPr>
            </w:pPr>
            <w:r>
              <w:rPr>
                <w:color w:val="948A5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*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1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Йодные числа 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едельны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ородов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70-82</w:t>
            </w:r>
          </w:p>
        </w:tc>
      </w:tr>
      <w:tr>
        <w:trPr>
          <w:trHeight w:val="86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*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169</w:t>
            </w:r>
          </w:p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0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объемная) доля воды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Б ИСО 12937-200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77-2014</w:t>
            </w:r>
          </w:p>
        </w:tc>
      </w:tr>
      <w:tr>
        <w:trPr>
          <w:trHeight w:val="78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*</w:t>
            </w:r>
          </w:p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0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Массовая доля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ческих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ей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6370-2018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Б Е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 12662-201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СТ Е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 12662-2016</w:t>
            </w:r>
          </w:p>
        </w:tc>
      </w:tr>
      <w:tr>
        <w:trPr>
          <w:trHeight w:val="47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*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05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ссовая доля золы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6245-200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61-75</w:t>
            </w:r>
          </w:p>
        </w:tc>
      </w:tr>
      <w:tr>
        <w:trPr>
          <w:trHeight w:val="47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32*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0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льфатной золы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417-9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3987-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3987-2013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77"/>
        <w:gridCol w:w="1388"/>
        <w:gridCol w:w="1665"/>
        <w:gridCol w:w="2410"/>
        <w:gridCol w:w="2467"/>
      </w:tblGrid>
      <w:tr>
        <w:trPr>
          <w:trHeight w:val="115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*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 и неф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130</w:t>
            </w:r>
          </w:p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1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овая доля с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Б 1656-2016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Б 1658-2015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9572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906-201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10585-201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3133-2014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9548-74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10227-86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кументация 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Б 1420-200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139-2019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Т </w:t>
            </w:r>
            <w:r>
              <w:rPr>
                <w:bCs/>
                <w:sz w:val="20"/>
                <w:szCs w:val="20"/>
                <w:lang w:val="en-US"/>
              </w:rPr>
              <w:t>ISO</w:t>
            </w:r>
            <w:r>
              <w:rPr>
                <w:bCs/>
                <w:sz w:val="20"/>
                <w:szCs w:val="20"/>
              </w:rPr>
              <w:t xml:space="preserve"> 20846-201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1431-85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13380-81</w:t>
            </w:r>
          </w:p>
        </w:tc>
      </w:tr>
      <w:tr>
        <w:trPr>
          <w:trHeight w:val="76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1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аптановой сер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2462-2020 </w:t>
            </w:r>
          </w:p>
        </w:tc>
      </w:tr>
      <w:tr>
        <w:trPr>
          <w:trHeight w:val="32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35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1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505-2013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4" w:hanging="0"/>
              <w:jc w:val="center"/>
              <w:rPr/>
            </w:pPr>
            <w:r>
              <w:rPr>
                <w:sz w:val="20"/>
                <w:szCs w:val="20"/>
              </w:rPr>
              <w:t>19.20/08.1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ад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364-90</w:t>
            </w:r>
          </w:p>
        </w:tc>
      </w:tr>
      <w:tr>
        <w:trPr>
          <w:trHeight w:val="69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57" w:hanging="0"/>
              <w:jc w:val="center"/>
              <w:rPr/>
            </w:pPr>
            <w:r>
              <w:rPr>
                <w:sz w:val="20"/>
                <w:szCs w:val="20"/>
              </w:rPr>
              <w:t>2.37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0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нтрация свинц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ОСТ </w:t>
            </w:r>
            <w:r>
              <w:rPr>
                <w:bCs/>
                <w:sz w:val="20"/>
                <w:szCs w:val="20"/>
                <w:lang w:val="en-US"/>
              </w:rPr>
              <w:t>EN</w:t>
            </w:r>
            <w:r>
              <w:rPr>
                <w:bCs/>
                <w:sz w:val="20"/>
                <w:szCs w:val="20"/>
              </w:rPr>
              <w:t xml:space="preserve"> 237-201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0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ксовый остаток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Б ИСО 10370-20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10370-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392-2013</w:t>
            </w:r>
          </w:p>
        </w:tc>
      </w:tr>
      <w:tr>
        <w:trPr>
          <w:trHeight w:val="47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26.0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исли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7536-2015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052</w:t>
            </w:r>
          </w:p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ойкость 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ению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12205-2003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1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сад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фтяных топли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тодом горячего фильтрован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SO 10307-1-2009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2.202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ISO 10307-1-201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1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сад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фтяных топлив с использованием методик ускоренного старен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10307-2-200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2.202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ISO 10307-2-201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18.1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ывающая способн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ОСТ </w:t>
            </w:r>
            <w:r>
              <w:rPr>
                <w:bCs/>
                <w:sz w:val="20"/>
                <w:szCs w:val="20"/>
                <w:lang w:val="en-US"/>
              </w:rPr>
              <w:t>ISO</w:t>
            </w:r>
            <w:r>
              <w:rPr>
                <w:bCs/>
                <w:sz w:val="20"/>
                <w:szCs w:val="20"/>
              </w:rPr>
              <w:t xml:space="preserve"> 12156-1-201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Т </w:t>
            </w:r>
            <w:r>
              <w:rPr>
                <w:bCs/>
                <w:sz w:val="20"/>
                <w:szCs w:val="20"/>
                <w:lang w:val="en-US"/>
              </w:rPr>
              <w:t>ISO</w:t>
            </w:r>
            <w:r>
              <w:rPr>
                <w:bCs/>
                <w:sz w:val="20"/>
                <w:szCs w:val="20"/>
              </w:rPr>
              <w:t xml:space="preserve"> 12156-1-2020</w:t>
            </w:r>
          </w:p>
        </w:tc>
      </w:tr>
      <w:tr>
        <w:trPr>
          <w:trHeight w:val="46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34.0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еплота сгорания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1261-91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.02.202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1261-2021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2.202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011-2009</w:t>
            </w:r>
          </w:p>
        </w:tc>
      </w:tr>
      <w:tr>
        <w:trPr>
          <w:trHeight w:val="9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*</w:t>
            </w:r>
          </w:p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11.116</w:t>
            </w:r>
          </w:p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96-2007</w:t>
            </w:r>
          </w:p>
          <w:p>
            <w:pPr>
              <w:pStyle w:val="Normal"/>
              <w:autoSpaceDE w:val="false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284-74</w:t>
            </w:r>
          </w:p>
          <w:p>
            <w:pPr>
              <w:pStyle w:val="Normal"/>
              <w:autoSpaceDE w:val="false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63-2005</w:t>
            </w:r>
          </w:p>
          <w:p>
            <w:pPr>
              <w:pStyle w:val="Normal"/>
              <w:autoSpaceDE w:val="false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008-2009</w:t>
            </w:r>
          </w:p>
        </w:tc>
      </w:tr>
      <w:tr>
        <w:trPr>
          <w:trHeight w:val="236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11.116</w:t>
            </w:r>
          </w:p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мпература каплепадения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793-74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ливо дл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ктивны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/>
            </w:pPr>
            <w:r>
              <w:rPr>
                <w:sz w:val="20"/>
                <w:szCs w:val="20"/>
              </w:rPr>
              <w:t>19.20/08.1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аптановой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ероводородн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0227-86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кументация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323-71</w:t>
            </w:r>
          </w:p>
        </w:tc>
      </w:tr>
      <w:tr>
        <w:trPr>
          <w:trHeight w:val="30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11.116</w:t>
            </w:r>
          </w:p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0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и и в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ГОСТ 10227-86 п. 4.5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2401-201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3196-2014</w:t>
            </w:r>
          </w:p>
        </w:tc>
      </w:tr>
      <w:tr>
        <w:trPr>
          <w:trHeight w:val="98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0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шая удельная теплот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гор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1065-90 </w:t>
            </w:r>
          </w:p>
        </w:tc>
      </w:tr>
      <w:tr>
        <w:trPr>
          <w:trHeight w:val="69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*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ливо дл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ктивны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1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фталинов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ор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0227-86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кументация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ГОСТ 17749-7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3343-2015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*</w:t>
            </w:r>
          </w:p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0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юминометрическое числ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750-72</w:t>
            </w:r>
          </w:p>
        </w:tc>
      </w:tr>
      <w:tr>
        <w:trPr>
          <w:trHeight w:val="62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*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0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рмоокислительная  стабильность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802-8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665-20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848-2016</w:t>
            </w:r>
          </w:p>
        </w:tc>
      </w:tr>
      <w:tr>
        <w:trPr>
          <w:trHeight w:val="47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*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11.1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заимодействие с водой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154-86</w:t>
            </w:r>
          </w:p>
          <w:p>
            <w:pPr>
              <w:pStyle w:val="Normal"/>
              <w:autoSpaceDE w:val="false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*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/>
            </w:pPr>
            <w:r>
              <w:rPr>
                <w:sz w:val="20"/>
                <w:szCs w:val="20"/>
              </w:rPr>
              <w:t>19.20/29.0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птящег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мен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4338-9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3193-2020</w:t>
            </w:r>
          </w:p>
        </w:tc>
      </w:tr>
      <w:tr>
        <w:trPr>
          <w:trHeight w:val="69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*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29.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мость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461-2015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*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1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е число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907-2016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*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 08.1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Характеристики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деления воды от топлив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86-2014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*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29.145</w:t>
            </w:r>
          </w:p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ристаллизации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3195-2014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*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99.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число частиц1586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276-2012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*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/08.1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еводород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-С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378-200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Р 51858-2002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я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379-82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2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/08.1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ссовая до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лористых сол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534-7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534-2021 Метод 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(с 01.02.2023)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азочные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/>
            </w:pPr>
            <w:r>
              <w:rPr>
                <w:sz w:val="20"/>
                <w:szCs w:val="20"/>
              </w:rPr>
              <w:t>19.20/29.049</w:t>
            </w:r>
          </w:p>
          <w:p>
            <w:pPr>
              <w:pStyle w:val="Normal"/>
              <w:autoSpaceDE w:val="false"/>
              <w:ind w:left="-109" w:right="-7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зкость п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ерату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8581-78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8581-2021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СТ 9243-7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652-7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0541-78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0541-202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337-84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ОСТ 12337-202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799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я 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19-2014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2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11.1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й вид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0253-053-00151911-2008  п. 5.2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29.0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мываем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ад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СТ 12337-84 п. 5.4 ГОСТ 12337-2020 п. 8.4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043</w:t>
            </w:r>
          </w:p>
          <w:p>
            <w:pPr>
              <w:pStyle w:val="Normal"/>
              <w:ind w:left="-109" w:right="-7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ел текучести и кажущей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зкости п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3155-2014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29.0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жущаяся вязкость с использованием имитатора холодной прокрутк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095-2010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6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/>
            </w:pPr>
            <w:r>
              <w:rPr>
                <w:sz w:val="20"/>
                <w:szCs w:val="20"/>
              </w:rPr>
              <w:t>19.20/26.0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кционны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садко-образовани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1063-2020 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</w:rPr>
              <w:t>5.7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29.0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я 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ост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.030-7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А  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11.1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тикоррозионные свойства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199-7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9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11.116</w:t>
            </w:r>
          </w:p>
          <w:p>
            <w:pPr>
              <w:pStyle w:val="Normal"/>
              <w:autoSpaceDE w:val="false"/>
              <w:ind w:left="-109" w:right="-74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озионно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ействие 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ОСТ 9.080-77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917-76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0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26.0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онность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ОСТ 20502-75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77"/>
        <w:gridCol w:w="1388"/>
        <w:gridCol w:w="1665"/>
        <w:gridCol w:w="2410"/>
        <w:gridCol w:w="2467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1*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очны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0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терь от испарения методом Ноа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8581-78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8581-2021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43-7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652-7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0541-78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ОСТ 10541-202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337-8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337-202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799-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я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Т 32330-201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 В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1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центрация фенола и крез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057-201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3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0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смо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886-70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4" w:hanging="0"/>
              <w:jc w:val="center"/>
              <w:rPr/>
            </w:pPr>
            <w:r>
              <w:rPr>
                <w:sz w:val="20"/>
                <w:szCs w:val="20"/>
              </w:rPr>
              <w:t>19.20/08.</w:t>
            </w:r>
            <w:r>
              <w:rPr>
                <w:sz w:val="20"/>
                <w:szCs w:val="20"/>
                <w:lang w:val="en-US"/>
              </w:rPr>
              <w:t>1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ссовая доля бария, кальция и цинка, фосфо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ТБ 1735-2016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1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групп углеводород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38.1011217-89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1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6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1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ы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войства и термоокислительная стабиль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175-78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7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11.1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ющие свой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726-2013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8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/>
            </w:pPr>
            <w:r>
              <w:rPr>
                <w:sz w:val="20"/>
                <w:szCs w:val="20"/>
              </w:rPr>
              <w:t>19.20/26.0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онность 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пениваем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2344- 2013</w:t>
            </w:r>
          </w:p>
        </w:tc>
      </w:tr>
      <w:tr>
        <w:trPr>
          <w:trHeight w:val="475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9*</w:t>
            </w:r>
          </w:p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1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бильность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тив окисл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981-75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136-2017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1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тепень чистоты (массовая дол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к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275-66 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 26.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рибологические характеристики (критическая нагрузка, нагрузка сваривания, диаметр пятна износа, индекс задир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9490-75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2</w:t>
            </w:r>
            <w:r>
              <w:rPr>
                <w:sz w:val="20"/>
                <w:szCs w:val="20"/>
              </w:rPr>
              <w:t>2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11.1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Эмульгируем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337-84 п. 5.5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6.202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СТ 12337-2020  п.8.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23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11.1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эмульс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СТ 12068-66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</w:rPr>
              <w:t>5.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1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1362-96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</w:rPr>
              <w:t>5.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1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исло омыл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362-71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29.1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е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346-7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firstLine="4"/>
              <w:rPr/>
            </w:pPr>
            <w:r>
              <w:rPr>
                <w:sz w:val="20"/>
                <w:szCs w:val="20"/>
              </w:rPr>
              <w:t>Гач нефтяной</w:t>
            </w:r>
          </w:p>
          <w:p>
            <w:pPr>
              <w:pStyle w:val="Normal"/>
              <w:autoSpaceDE w:val="false"/>
              <w:ind w:left="34" w:firstLine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firstLine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1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мас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300220696.009-200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ОСТ 9090-200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2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19.20/29.14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ления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3683-89 п. 3.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3683-2021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А </w:t>
            </w:r>
          </w:p>
        </w:tc>
      </w:tr>
      <w:tr>
        <w:trPr>
          <w:trHeight w:val="36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*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еводороды </w:t>
            </w:r>
          </w:p>
          <w:p>
            <w:pPr>
              <w:pStyle w:val="Normal"/>
              <w:autoSpaceDE w:val="false"/>
              <w:ind w:left="34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ческие</w:t>
            </w:r>
          </w:p>
          <w:p>
            <w:pPr>
              <w:pStyle w:val="Normal"/>
              <w:autoSpaceDE w:val="false"/>
              <w:ind w:left="34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4/11.1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и цвет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572-9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1906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38101255-8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кументация 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СТ 2706.1-9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4/08.1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сновного вещества и примесей в бензоле, толуоле и ксилол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706.2-95 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3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еводороды </w:t>
            </w:r>
          </w:p>
          <w:p>
            <w:pPr>
              <w:pStyle w:val="Normal"/>
              <w:autoSpaceDE w:val="false"/>
              <w:ind w:left="34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ческие</w:t>
            </w:r>
          </w:p>
          <w:p>
            <w:pPr>
              <w:pStyle w:val="Normal"/>
              <w:autoSpaceDE w:val="false"/>
              <w:ind w:left="3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4/08.1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краска сер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сл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572-9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1906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38101255-8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кументация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706.3-95 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4/11.1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еакция водн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706.7-95 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4/11.1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ряем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706.8-95 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6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4/08.1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мное числ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ОСТ 2706.11-95 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4/29.1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ристаллизаци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СТ 2706.12-95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4/08.0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ы перегон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06.13-95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4/29.1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ристал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38101255-87  п. 4.2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*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ители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/>
            </w:pPr>
            <w:r>
              <w:rPr>
                <w:sz w:val="20"/>
                <w:szCs w:val="20"/>
              </w:rPr>
              <w:t>20.59/11.1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Цвет и внешний ви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827-7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827-74 п. 3.2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</w:rPr>
              <w:t>8.2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/>
            </w:pPr>
            <w:r>
              <w:rPr>
                <w:sz w:val="20"/>
                <w:szCs w:val="20"/>
              </w:rPr>
              <w:t>20.59/11.1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учесть п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овому эфир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827-74 п. 3.4</w:t>
            </w:r>
          </w:p>
        </w:tc>
      </w:tr>
      <w:tr>
        <w:trPr>
          <w:trHeight w:val="206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/>
            </w:pPr>
            <w:r>
              <w:rPr>
                <w:sz w:val="20"/>
                <w:szCs w:val="20"/>
              </w:rPr>
              <w:t>20.59/08.1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исло коагуля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827-74  п. 3.6</w:t>
            </w:r>
          </w:p>
        </w:tc>
      </w:tr>
      <w:tr>
        <w:trPr>
          <w:trHeight w:val="45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/>
            </w:pPr>
            <w:r>
              <w:rPr>
                <w:sz w:val="20"/>
                <w:szCs w:val="20"/>
              </w:rPr>
              <w:t>20.59/11.1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авляющее действи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СТ 7827-74  п. 3.7</w:t>
            </w:r>
          </w:p>
        </w:tc>
      </w:tr>
      <w:tr>
        <w:trPr>
          <w:trHeight w:val="248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/>
            </w:pPr>
            <w:r>
              <w:rPr>
                <w:sz w:val="20"/>
                <w:szCs w:val="20"/>
              </w:rPr>
              <w:t>20.59/11.1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Цвет и внешний вид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8188-2020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СТ 18188-2020   п.8.2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/>
            </w:pPr>
            <w:r>
              <w:rPr>
                <w:sz w:val="20"/>
                <w:szCs w:val="20"/>
              </w:rPr>
              <w:t>20.59/11.1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учесть п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овому эфиру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СТ 18188-2020   п.8.4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/>
            </w:pPr>
            <w:r>
              <w:rPr>
                <w:sz w:val="20"/>
                <w:szCs w:val="20"/>
              </w:rPr>
              <w:t>20.59/08.1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исло коагуляц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СТ 18188-2020  п.8.6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/>
            </w:pPr>
            <w:r>
              <w:rPr>
                <w:sz w:val="20"/>
                <w:szCs w:val="20"/>
              </w:rPr>
              <w:t>20.59/11.1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бавляющее действи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СТ 18188-2020  п.8.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/>
            </w:pPr>
            <w:r>
              <w:rPr>
                <w:sz w:val="20"/>
                <w:szCs w:val="20"/>
              </w:rPr>
              <w:t>20.59/11.1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 xml:space="preserve">Растворяющее </w:t>
            </w:r>
          </w:p>
          <w:p>
            <w:pPr>
              <w:pStyle w:val="Heading8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действи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СТ 18188-2020  п.8.8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8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/>
            </w:pPr>
            <w:r>
              <w:rPr>
                <w:sz w:val="20"/>
                <w:szCs w:val="20"/>
              </w:rPr>
              <w:t>20.59/11.11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учесть п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лу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РБ 100006485.147-2002 </w:t>
            </w:r>
          </w:p>
          <w:p>
            <w:pPr>
              <w:pStyle w:val="Normal"/>
              <w:autoSpaceDE w:val="false"/>
              <w:rPr>
                <w:b/>
                <w:b/>
                <w:color w:val="2303AD"/>
                <w:sz w:val="20"/>
                <w:szCs w:val="20"/>
              </w:rPr>
            </w:pPr>
            <w:r>
              <w:rPr>
                <w:b/>
                <w:color w:val="2303AD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У РБ 100006485.147-2002 п. 4.3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10214-78 п.3.2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9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/>
            </w:pPr>
            <w:r>
              <w:rPr>
                <w:sz w:val="20"/>
                <w:szCs w:val="20"/>
              </w:rPr>
              <w:t>20.59/11.11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У РБ 100006485.147-2002 п. 4.6 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20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/>
            </w:pPr>
            <w:r>
              <w:rPr>
                <w:sz w:val="20"/>
                <w:szCs w:val="20"/>
              </w:rPr>
              <w:t>20.59/08.14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е число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СТ 7827-74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188-20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кументация 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3955-8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1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/>
            </w:pPr>
            <w:r>
              <w:rPr>
                <w:sz w:val="20"/>
                <w:szCs w:val="20"/>
              </w:rPr>
              <w:t>20.59/08.16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ссовая доля вод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4870-77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А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*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-раствор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14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ромное числ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0006485.148-20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0006485.148-2002 п. 5.2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/>
            </w:pPr>
            <w:r>
              <w:rPr>
                <w:sz w:val="20"/>
                <w:szCs w:val="20"/>
              </w:rPr>
              <w:t>19.20/08.15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оматически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0006485.148-2002 п. 5.3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11.11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ого пят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0006485.148-2002 п. 5.4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11.11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и и в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0006485.148-2002 п. 5.5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ТУ РБ 100006485.147-2002 п. 4.5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4/08.15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иловог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5208-2013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5208-2013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.4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2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4/08.15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овая  доля изобутилового  спи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536-201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9536-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77"/>
        <w:gridCol w:w="1388"/>
        <w:gridCol w:w="1665"/>
        <w:gridCol w:w="2410"/>
        <w:gridCol w:w="2452"/>
        <w:gridCol w:w="15"/>
      </w:tblGrid>
      <w:tr>
        <w:trPr>
          <w:trHeight w:val="1191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*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4" w:hanging="0"/>
              <w:jc w:val="center"/>
              <w:rPr/>
            </w:pPr>
            <w:r>
              <w:rPr>
                <w:sz w:val="20"/>
                <w:szCs w:val="20"/>
              </w:rPr>
              <w:t>20.14/08.15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 до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изопропилового  эфира, ацетона и суммы органических приме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805-8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9805-8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11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.4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4/08.15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илгексан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6624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624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.3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4" w:hanging="0"/>
              <w:jc w:val="center"/>
              <w:rPr/>
            </w:pPr>
            <w:r>
              <w:rPr>
                <w:sz w:val="20"/>
                <w:szCs w:val="20"/>
              </w:rPr>
              <w:t>20.14/08.</w:t>
            </w:r>
            <w:r>
              <w:rPr>
                <w:sz w:val="20"/>
                <w:szCs w:val="20"/>
                <w:lang w:val="en-US"/>
              </w:rPr>
              <w:t>03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овая доля этилового спи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Р 55878-2013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я 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39-79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*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рты, продукты химические жидк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9/08.15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1942-8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Т 5208-2013,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СТ 9805-8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9536-2013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НПА и друг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кументация 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871-76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/>
            </w:pPr>
            <w:r>
              <w:rPr>
                <w:sz w:val="20"/>
                <w:szCs w:val="20"/>
              </w:rPr>
              <w:t>20.59/08.03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8995.1-73    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9/08.13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омл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995.2-73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9/29.14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  <w:p>
            <w:pPr>
              <w:pStyle w:val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вл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995.4-73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/>
            </w:pPr>
            <w:r>
              <w:rPr>
                <w:sz w:val="20"/>
                <w:szCs w:val="20"/>
              </w:rPr>
              <w:t>20.59/29.14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</w:t>
            </w:r>
          </w:p>
          <w:p>
            <w:pPr>
              <w:pStyle w:val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995.5-73</w:t>
            </w:r>
          </w:p>
        </w:tc>
      </w:tr>
      <w:tr>
        <w:trPr>
          <w:trHeight w:val="475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*</w:t>
            </w:r>
          </w:p>
          <w:p>
            <w:pPr>
              <w:pStyle w:val="Normal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тум и битумные вяжущ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29.1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проникания игл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12591-2010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У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400091131.009-20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617-7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133-201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я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1426-200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1426-201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501-7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136-2014</w:t>
            </w:r>
          </w:p>
        </w:tc>
      </w:tr>
      <w:tr>
        <w:trPr>
          <w:trHeight w:val="516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5" w:right="-1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*</w:t>
            </w:r>
          </w:p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29.12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ягчения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у и шару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1427-200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1427-201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506-7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142-2014</w:t>
            </w:r>
          </w:p>
        </w:tc>
      </w:tr>
      <w:tr>
        <w:trPr>
          <w:trHeight w:val="516" w:hRule="atLeast"/>
          <w:cantSplit w:val="true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5" w:right="-1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5" w:right="-1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1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мых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12592-200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 xml:space="preserve">EN </w:t>
            </w:r>
            <w:r>
              <w:rPr>
                <w:sz w:val="20"/>
                <w:szCs w:val="20"/>
              </w:rPr>
              <w:t>12592-2017</w:t>
            </w:r>
          </w:p>
        </w:tc>
      </w:tr>
      <w:tr>
        <w:trPr>
          <w:trHeight w:val="72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.4*</w:t>
            </w:r>
          </w:p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26.08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пкост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12593-201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ОСТ 11507-78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143-2014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11.11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б для испытан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12594-20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 xml:space="preserve">EN </w:t>
            </w:r>
            <w:r>
              <w:rPr>
                <w:sz w:val="20"/>
                <w:szCs w:val="20"/>
              </w:rPr>
              <w:t>12594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043</w:t>
            </w:r>
          </w:p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ческая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к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12595-20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 xml:space="preserve">EN </w:t>
            </w:r>
            <w:r>
              <w:rPr>
                <w:sz w:val="20"/>
                <w:szCs w:val="20"/>
              </w:rPr>
              <w:t>12595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04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ческая 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к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12596-20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 xml:space="preserve">EN </w:t>
            </w:r>
            <w:r>
              <w:rPr>
                <w:sz w:val="20"/>
                <w:szCs w:val="20"/>
              </w:rPr>
              <w:t>12596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29.1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ость к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еванию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12607-1-200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>12607-1-201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140-2014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29.0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к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503-74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29.06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жим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505-7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СТ 33138-2014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05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фин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789-7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139-201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А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8.05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ы после прогре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180-72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3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/>
            </w:pPr>
            <w:r>
              <w:rPr>
                <w:sz w:val="20"/>
                <w:szCs w:val="20"/>
              </w:rPr>
              <w:t>19.20/08.0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м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739-7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135-201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ислота серн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3/08.1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ногидр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СТ 2184-</w:t>
            </w:r>
            <w:r>
              <w:rPr>
                <w:sz w:val="20"/>
                <w:szCs w:val="20"/>
                <w:lang w:val="en-US"/>
              </w:rPr>
              <w:t>201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 30022069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3-20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84-2013 п.7.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2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3/08.15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СТ 2184-2013 п.7.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3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3/08.05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а посл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ли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СТ 2184-2013 п.7.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4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3/08.15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ов аз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84-2013 п.7.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5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/08.05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итросоедин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84-2013 п.7.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6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3/11.11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ост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84-2013 п.7.11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7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3/11.11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СТ 2184-2013 п.7.12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8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6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autoSpaceDE w:val="false"/>
              <w:ind w:left="-109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3/08.15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а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 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 3002206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3-20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4.2.2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9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autoSpaceDE w:val="false"/>
              <w:ind w:left="-109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3/08.15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либдена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 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 3002206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3-20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4.2.3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autoSpaceDE w:val="false"/>
              <w:ind w:left="-109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3/08.14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иоксида серы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 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 3002206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3-20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4.2.4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autoSpaceDE w:val="false"/>
              <w:ind w:left="-109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3/08.15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рганически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 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 3002206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3-20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4.2.6</w:t>
            </w:r>
          </w:p>
        </w:tc>
      </w:tr>
      <w:tr>
        <w:trPr>
          <w:trHeight w:val="16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.1*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.59/11.1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0257-001-79345251-2006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 0257-005-00044434-9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38. 101146-7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38.1011226-89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38.101680-7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38.101685-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 38.401-58-130-9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38.1011226-89  п. 4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38. 101680-77  п. 3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38.401-58-314-2002 п.4.2</w:t>
            </w:r>
          </w:p>
        </w:tc>
      </w:tr>
      <w:tr>
        <w:trPr>
          <w:trHeight w:val="27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*</w:t>
            </w:r>
          </w:p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9/08.149</w:t>
            </w:r>
          </w:p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ссовая доля азо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ТУ 38. 101146-77  </w:t>
            </w:r>
            <w:r>
              <w:rPr>
                <w:sz w:val="20"/>
                <w:szCs w:val="20"/>
              </w:rPr>
              <w:t>п.</w:t>
            </w:r>
            <w:r>
              <w:rPr>
                <w:bCs/>
                <w:sz w:val="20"/>
                <w:szCs w:val="20"/>
              </w:rPr>
              <w:t xml:space="preserve"> 5.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90401182.025-2011 </w:t>
            </w:r>
            <w:r>
              <w:rPr>
                <w:sz w:val="20"/>
                <w:szCs w:val="20"/>
              </w:rPr>
              <w:t xml:space="preserve">п. </w:t>
            </w:r>
            <w:r>
              <w:rPr>
                <w:bCs/>
                <w:sz w:val="20"/>
                <w:szCs w:val="20"/>
              </w:rPr>
              <w:t>5.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90401182.026-2012 </w:t>
            </w:r>
            <w:r>
              <w:rPr>
                <w:sz w:val="20"/>
                <w:szCs w:val="20"/>
              </w:rPr>
              <w:t xml:space="preserve">п. </w:t>
            </w:r>
            <w:r>
              <w:rPr>
                <w:bCs/>
                <w:sz w:val="20"/>
                <w:szCs w:val="20"/>
              </w:rPr>
              <w:t>5.4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90401182.030-2012 </w:t>
            </w:r>
            <w:r>
              <w:rPr>
                <w:sz w:val="20"/>
                <w:szCs w:val="20"/>
              </w:rPr>
              <w:t xml:space="preserve">п. </w:t>
            </w:r>
            <w:r>
              <w:rPr>
                <w:bCs/>
                <w:sz w:val="20"/>
                <w:szCs w:val="20"/>
              </w:rPr>
              <w:t>5.7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 38.401-58-130-95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ложение Б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У 38.1011226-89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Прилож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38.401-58-314-2002 приложение 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У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390401182.052-2019 п.5.6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ТУ</w:t>
            </w:r>
            <w:r>
              <w:rPr>
                <w:bCs/>
                <w:sz w:val="20"/>
                <w:szCs w:val="20"/>
                <w:lang w:val="en-US"/>
              </w:rPr>
              <w:t xml:space="preserve"> BY 390401182.055-2019</w:t>
            </w:r>
            <w:r>
              <w:rPr>
                <w:bCs/>
                <w:strike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  <w:lang w:val="en-US"/>
              </w:rPr>
              <w:t>. 5.4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ТУ</w:t>
            </w:r>
            <w:r>
              <w:rPr>
                <w:bCs/>
                <w:sz w:val="20"/>
                <w:szCs w:val="20"/>
                <w:lang w:val="en-US"/>
              </w:rPr>
              <w:t xml:space="preserve"> BY 390401182.028-2011 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  <w:lang w:val="en-US"/>
              </w:rPr>
              <w:t>. 5.7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ТУ</w:t>
            </w:r>
            <w:r>
              <w:rPr>
                <w:bCs/>
                <w:sz w:val="20"/>
                <w:szCs w:val="20"/>
                <w:lang w:val="en-US"/>
              </w:rPr>
              <w:t xml:space="preserve"> BY 390401182.057-2019 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  <w:lang w:val="en-US"/>
              </w:rPr>
              <w:t xml:space="preserve">. 5.4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ТУ</w:t>
            </w:r>
            <w:r>
              <w:rPr>
                <w:bCs/>
                <w:sz w:val="20"/>
                <w:szCs w:val="20"/>
                <w:lang w:val="en-US"/>
              </w:rPr>
              <w:t xml:space="preserve"> BY 390401182.054-2019 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  <w:lang w:val="en-US"/>
              </w:rPr>
              <w:t>. 5.5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ТУ </w:t>
            </w:r>
            <w:r>
              <w:rPr>
                <w:bCs/>
                <w:sz w:val="20"/>
                <w:szCs w:val="20"/>
                <w:lang w:val="en-US"/>
              </w:rPr>
              <w:t>BY</w:t>
            </w:r>
            <w:r>
              <w:rPr>
                <w:bCs/>
                <w:sz w:val="20"/>
                <w:szCs w:val="20"/>
              </w:rPr>
              <w:t xml:space="preserve"> 390401182.040-2019 п. 5.5</w:t>
            </w:r>
          </w:p>
        </w:tc>
      </w:tr>
      <w:tr>
        <w:trPr>
          <w:trHeight w:val="5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*</w:t>
            </w:r>
          </w:p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9/08.161</w:t>
            </w:r>
          </w:p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9/08.0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г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ТУ 38.101146-77 п.5.5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 ВY 390401182.020-2009  п. 5.3</w:t>
            </w:r>
          </w:p>
        </w:tc>
      </w:tr>
      <w:tr>
        <w:trPr>
          <w:trHeight w:val="45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9/08.14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ссовая доля кальция и цин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538-68</w:t>
            </w:r>
          </w:p>
        </w:tc>
      </w:tr>
      <w:tr>
        <w:trPr>
          <w:trHeight w:val="51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9/08.1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 бо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38.401-58-130-9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ложение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390401182.026-2012 п. 5.6</w:t>
            </w:r>
          </w:p>
        </w:tc>
      </w:tr>
      <w:tr>
        <w:trPr>
          <w:trHeight w:val="67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*</w:t>
            </w:r>
          </w:p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9/08.161</w:t>
            </w:r>
          </w:p>
          <w:p>
            <w:pPr>
              <w:pStyle w:val="Normal"/>
              <w:autoSpaceDE w:val="false"/>
              <w:ind w:left="-109" w:right="-74" w:hanging="0"/>
              <w:jc w:val="center"/>
              <w:rPr/>
            </w:pPr>
            <w:r>
              <w:rPr>
                <w:sz w:val="20"/>
                <w:szCs w:val="20"/>
              </w:rPr>
              <w:t>20.59/08.1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ссовая доля сульфоната каль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0257-001-79345251-2006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 0257-005-00044434-9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38. 101146-7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38.1011226-89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38.101680-7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38.101685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38.401-58-130-9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38.101685-84 п. 5.4</w:t>
            </w:r>
          </w:p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38.101685-84 п. 5.5</w:t>
            </w:r>
          </w:p>
        </w:tc>
      </w:tr>
      <w:tr>
        <w:trPr>
          <w:trHeight w:val="71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</w:rPr>
              <w:t>14.7*</w:t>
            </w:r>
          </w:p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9/08.1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ы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амин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38.101146-7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. 5.6</w:t>
            </w:r>
          </w:p>
        </w:tc>
      </w:tr>
      <w:tr>
        <w:trPr>
          <w:trHeight w:val="41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9/08.0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9827-75 </w:t>
            </w:r>
          </w:p>
        </w:tc>
      </w:tr>
      <w:tr>
        <w:trPr>
          <w:trHeight w:val="231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*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9/08.169</w:t>
            </w:r>
          </w:p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Н раствора 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адки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02 57-005-00044434-99 п. 4.3</w:t>
            </w:r>
          </w:p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38.101680-77 п. 3.3</w:t>
            </w:r>
          </w:p>
          <w:p>
            <w:pPr>
              <w:pStyle w:val="Normal"/>
              <w:ind w:right="-30" w:hanging="0"/>
              <w:rPr/>
            </w:pPr>
            <w:r>
              <w:rPr>
                <w:sz w:val="20"/>
                <w:szCs w:val="20"/>
              </w:rPr>
              <w:t>ТУ 38.5901254-90 п. 4.5</w:t>
            </w:r>
          </w:p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Y 390401182.003-2008  п. 5.6</w:t>
            </w:r>
          </w:p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38.401-58-314-2002 п.4.3 </w:t>
            </w:r>
          </w:p>
          <w:p>
            <w:pPr>
              <w:pStyle w:val="Normal"/>
              <w:ind w:right="-3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У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390401182.024-2011 п.5.4 </w:t>
            </w:r>
          </w:p>
        </w:tc>
      </w:tr>
      <w:tr>
        <w:trPr>
          <w:trHeight w:val="417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*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9/11.1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мость в масл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0257-001-79345251-2006 п. 5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0257-005-00044434-99 п. 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38.1011226-89  п.4.3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У 38.101680-77 п.3.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38.101685-84 п. 5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390401182.003-2008   п. 5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390401182.022-2011  п. 5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390401182.025-2011 п. 5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390401182.028-2011 п. 5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390401182.030-2012  п.  5.3</w:t>
            </w:r>
          </w:p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38.401-58-314-2002 п.4.4 </w:t>
            </w:r>
          </w:p>
          <w:p>
            <w:pPr>
              <w:pStyle w:val="Normal"/>
              <w:ind w:right="-30" w:hanging="0"/>
              <w:rPr/>
            </w:pPr>
            <w:r>
              <w:rPr>
                <w:sz w:val="20"/>
                <w:szCs w:val="20"/>
              </w:rPr>
              <w:t xml:space="preserve">ТУ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390401182.041-2018 п.5.3 </w:t>
            </w:r>
          </w:p>
          <w:p>
            <w:pPr>
              <w:pStyle w:val="Normal"/>
              <w:ind w:right="-30" w:hanging="0"/>
              <w:rPr/>
            </w:pPr>
            <w:r>
              <w:rPr>
                <w:sz w:val="20"/>
                <w:szCs w:val="20"/>
              </w:rPr>
              <w:t xml:space="preserve">ТУ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390401182.058-2022 п.5.3 </w:t>
            </w:r>
          </w:p>
        </w:tc>
      </w:tr>
      <w:tr>
        <w:trPr>
          <w:trHeight w:val="378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*</w:t>
            </w:r>
          </w:p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9/11.11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ссовая доля оса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390401182.025-2011 п.5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390401182.028-2011 п.5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390401182.030-2011 п.5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390401182.041-2018 п.5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390401182.055-2019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5.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У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  <w:lang w:val="en-US"/>
              </w:rPr>
              <w:t xml:space="preserve">Y 390401182.054-2019  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  <w:lang w:val="en-US"/>
              </w:rPr>
              <w:t>. 5.8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У В</w:t>
            </w:r>
            <w:r>
              <w:rPr>
                <w:bCs/>
                <w:sz w:val="20"/>
                <w:szCs w:val="20"/>
                <w:lang w:val="en-US"/>
              </w:rPr>
              <w:t>Y</w:t>
            </w:r>
            <w:r>
              <w:rPr>
                <w:bCs/>
                <w:sz w:val="20"/>
                <w:szCs w:val="20"/>
              </w:rPr>
              <w:t xml:space="preserve"> 390401182.057-2019  п. 5.5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none"/>
              </w:tabs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*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да дистиллирован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0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а посл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рива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6709-7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6709-72 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. 3.3 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11.1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миака 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ммонийны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й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6709-7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5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11.1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тов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6709-72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6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.4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11.1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ов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6709-7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11.1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ов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6709-72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8</w:t>
            </w:r>
          </w:p>
        </w:tc>
      </w:tr>
      <w:tr>
        <w:trPr>
          <w:trHeight w:val="10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.6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11.1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юминия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709-7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9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11.1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центрация   желез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6709-7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10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11.1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центрация кальц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6709-7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11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11.1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центрация   мед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6709-7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12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</w:rPr>
              <w:t>15.10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11.1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центрация свинц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6709-7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13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11.1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центрация цинк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6709-7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14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11.1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ществ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сстанавливающих марганцовокислый калий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6709-7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15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3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1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родны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6709-7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16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4*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29.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м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6709-7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17</w:t>
            </w:r>
          </w:p>
        </w:tc>
      </w:tr>
      <w:tr>
        <w:trPr>
          <w:trHeight w:val="100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*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тмосферны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2/08.1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нола</w:t>
            </w:r>
          </w:p>
          <w:p>
            <w:pPr>
              <w:pStyle w:val="Normal"/>
              <w:autoSpaceDE w:val="false"/>
              <w:ind w:right="-21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     (3 – 100) мк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иП 17.01.06-001-2017, утв.  Постановлением  Министерства ПРиОС Республики Беларусь от 18.07.2017 № 5-Т.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Министерства ПРиОС Республики Беларусь от 09.06.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39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ВИ.МН 5693-2016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*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2/08.1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онцентрация оксида углерода</w:t>
            </w:r>
          </w:p>
          <w:p>
            <w:pPr>
              <w:pStyle w:val="Normal"/>
              <w:autoSpaceDE w:val="false"/>
              <w:ind w:right="-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   (0,75 - 50) 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ВИ.МН 5561-2016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*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2/08.1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онцентрация оксида серы (</w:t>
            </w: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(12 - 500)  мк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834-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662"/>
        <w:gridCol w:w="1376"/>
        <w:gridCol w:w="1651"/>
        <w:gridCol w:w="2389"/>
        <w:gridCol w:w="2431"/>
      </w:tblGrid>
      <w:tr>
        <w:trPr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*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мосферны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2/08.15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оводорода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измерений     (3,0 – 100,0) мкг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иП 17.01.06-001-2017, утв.  Постановлением  Министерства ПРиОС Республики Беларусь от 18.07.2017 № 5-Т.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Министерства ПРиОС Республики Беларусь от 09.06.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39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591-2016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*</w:t>
            </w:r>
          </w:p>
        </w:tc>
        <w:tc>
          <w:tcPr>
            <w:tcW w:w="1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/>
            </w:pPr>
            <w:r>
              <w:rPr>
                <w:sz w:val="20"/>
                <w:szCs w:val="20"/>
              </w:rPr>
              <w:t>100.02/08.1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центрация предельных углеводородов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1-С10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(суммарно)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Диапазон измерений  (0,2 – 1000,0)  мг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непредельных углеводородов С2- С5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уммарно)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Диапазон измерений  (1,0 – 1000,0)  мг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ароматических углеводород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Диапазон измерений  (0,2 – 1000,0)  мг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06-2016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*</w:t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2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центрация оксида азота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измерений  (0,04 – 2,5)  мг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363-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right="-157" w:hanging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*</w:t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2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центрация оксида серы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пазон измерени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0,05 - 5)  мг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381-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*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рхност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100.03/08.1</w:t>
            </w:r>
            <w:r>
              <w:rPr>
                <w:bCs/>
                <w:sz w:val="20"/>
                <w:szCs w:val="20"/>
                <w:lang w:val="en-US"/>
              </w:rPr>
              <w:t>56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центрация аз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ммонийног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апазон измерений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(0,003 - 1,0)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ПРиООС Республики Белару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0.03.2015 № 13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ПРиООС Республики Беларус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01.02.2007 № 9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оНиП 17.01.06-001-2017, утв.  Постановлением  Министерства ПРиОС Республ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арусь от 18.07.2017 № 5-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охран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ешение от 30.12.2015  № 7. Выдано Витебски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тным комитетом ПРиООС. Срок действ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31.12.2025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Б 17.13.05-09-2009/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ISO </w:t>
            </w:r>
            <w:r>
              <w:rPr>
                <w:bCs/>
                <w:sz w:val="20"/>
                <w:szCs w:val="20"/>
              </w:rPr>
              <w:t>7150-1:198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2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3/08.16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хим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род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апазон измерений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(3 - 6000) мгО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/д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Б 17.13.05-22-2011/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SO</w:t>
            </w:r>
            <w:r>
              <w:rPr>
                <w:bCs/>
                <w:sz w:val="20"/>
                <w:szCs w:val="20"/>
              </w:rPr>
              <w:t xml:space="preserve"> 5815-1:2003, ч.1</w:t>
            </w:r>
          </w:p>
        </w:tc>
      </w:tr>
      <w:tr>
        <w:trPr>
          <w:trHeight w:val="9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3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3/08.16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хим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слород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апазон измерений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0,5 - 6) мг О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Б 17.13.05-23-2011/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SO</w:t>
            </w:r>
            <w:r>
              <w:rPr>
                <w:bCs/>
                <w:sz w:val="20"/>
                <w:szCs w:val="20"/>
              </w:rPr>
              <w:t xml:space="preserve"> 5815-2:2003, ч.2</w:t>
            </w:r>
          </w:p>
        </w:tc>
      </w:tr>
      <w:tr>
        <w:trPr>
          <w:trHeight w:val="112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.03/08.15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створимых сульфидов 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роводорода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апазон измерений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(0,010 - 1,0)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Б 17.13.05-31-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5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.03/08.15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зота нитритов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апазон измерений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(0,0025 –0,25)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Б 17.13.05-38-20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6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3/08.14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ац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орид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(10,0 –250,0)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Б 17.13.05-39-20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7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.03/08.15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центрац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льфат  ион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(2,00 –40,0)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Б 17.13.05-42-20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662"/>
        <w:gridCol w:w="1376"/>
        <w:gridCol w:w="1651"/>
        <w:gridCol w:w="2389"/>
        <w:gridCol w:w="2431"/>
      </w:tblGrid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8*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рхност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3/08.15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ота нит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(0,020 –0,45)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ПРиООС Республики Беларус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30.03.2015 № 13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ПРиООС Республики Белару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.02.2007 № 9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оНиП 17.01.06-001-2017, утв.  Постановле-нием  Министерства ПРиОС Республ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арусь от 18.07.2017 №5-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охран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ешение от 30.12.2015  № 7. Выдано Витебски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тным комитетом ПРиООС. Срок дей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5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Б 17.13.05-43-20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9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3/08.15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центрация железа общего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(0,1 – 9,0)</w:t>
            </w:r>
            <w:r>
              <w:rPr>
                <w:sz w:val="16"/>
                <w:szCs w:val="16"/>
              </w:rPr>
              <w:t xml:space="preserve">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0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3/08.16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творенн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лород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(0 –100) %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Б ISO 5814-2021 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1*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3/08.16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родны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апазон измерен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(2-12) ед. рН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2*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3/08.03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юми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 обнаружения  1,0 мк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ышья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 обнаружения - 1,0 мк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м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 обнаружения - 0,1 мк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баль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 обнаружения - 1,0 мк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ро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 обнаружения - 0,5 мкг/ 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 обнаружения - 0,5 мкг/ 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елез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 обнаружения – 1,0 мк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20"/>
                <w:szCs w:val="20"/>
              </w:rPr>
              <w:t>;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Б ISO 15586-20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7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рганц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 обнаружения - 0,5 мкг/ 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кел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 обнаружения - 1,0 мк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нц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 обнаружения - 1,0 мк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и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 обнаружения - 0,5 мк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3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3/08.03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центрация общей ртути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(0,0001 - 0,005)</w:t>
            </w:r>
            <w:r>
              <w:rPr>
                <w:sz w:val="16"/>
                <w:szCs w:val="16"/>
              </w:rPr>
              <w:t xml:space="preserve">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Б ГОСТ Р 51212-2001 п. 3 (метод 1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4*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рхност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.03/08.1</w:t>
            </w:r>
            <w:r>
              <w:rPr>
                <w:bCs/>
                <w:sz w:val="20"/>
                <w:szCs w:val="20"/>
                <w:lang w:val="en-US"/>
              </w:rPr>
              <w:t>56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центрация фосфорсодержащих вещест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ортофосфат 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фосфат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(0,005 –0,8)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ПРиООС Республики Белару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0.03.2015 № 13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ПРиООС Республики Белару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.02.2007 № 9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оНиП 17.01.06-001-2017, утв.  Постановле-нием  Министерства ПРиОС Республ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ларусь от 18.07.2017 №5-Т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ое природоохранное разрешение от 30.12.2015  № 7. Выдано Витебским областным комитетом ПРиООС. Срок дей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5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Т 18309-2014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 Б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5*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.03/08.1</w:t>
            </w:r>
            <w:r>
              <w:rPr>
                <w:bCs/>
                <w:sz w:val="20"/>
                <w:szCs w:val="20"/>
                <w:lang w:val="en-US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центрация фосфорсодержащих веществ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общий фосфор и фосфор фосфатов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(0,025 –1000)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Т 18309-2014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тод В</w:t>
            </w:r>
          </w:p>
        </w:tc>
      </w:tr>
      <w:tr>
        <w:trPr>
          <w:trHeight w:val="165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6*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.03/08.1</w:t>
            </w:r>
            <w:r>
              <w:rPr>
                <w:bCs/>
                <w:sz w:val="20"/>
                <w:szCs w:val="20"/>
                <w:lang w:val="en-US"/>
              </w:rPr>
              <w:t>56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центрация фосфорсодержащих вещест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щий фосфор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>(0,005 –0,8)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Т 18309-2014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 Г</w:t>
            </w:r>
          </w:p>
        </w:tc>
      </w:tr>
      <w:tr>
        <w:trPr>
          <w:trHeight w:val="169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7*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3/08.15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центрация азотсодержащих веществ (аммиак и аммоний-ион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 xml:space="preserve">(0,1 - 3,0) </w:t>
            </w:r>
            <w:r>
              <w:rPr>
                <w:sz w:val="16"/>
                <w:szCs w:val="16"/>
              </w:rPr>
              <w:t>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3045-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 А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8*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3/08.15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зотсодержащих вещест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итрит-ион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пазон измерений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 xml:space="preserve">( 0,003 - 0,3) </w:t>
            </w:r>
            <w:r>
              <w:rPr>
                <w:sz w:val="16"/>
                <w:szCs w:val="16"/>
              </w:rPr>
              <w:t>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3045-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 Б</w:t>
            </w:r>
          </w:p>
        </w:tc>
      </w:tr>
      <w:tr>
        <w:trPr>
          <w:trHeight w:val="156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9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3/08.15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центрация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зотсодержащих веществ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нитрат-ион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пазон измерений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 xml:space="preserve">(0,1 - 2,0 </w:t>
            </w:r>
            <w:r>
              <w:rPr>
                <w:sz w:val="16"/>
                <w:szCs w:val="16"/>
              </w:rPr>
              <w:t>мг/д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3045-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 Д</w:t>
            </w:r>
          </w:p>
        </w:tc>
      </w:tr>
      <w:tr>
        <w:trPr>
          <w:trHeight w:val="54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3/08.15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фтепродуктов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(0,005 - 50)</w:t>
            </w:r>
            <w:r>
              <w:rPr>
                <w:sz w:val="16"/>
                <w:szCs w:val="16"/>
              </w:rPr>
              <w:t xml:space="preserve">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НД Ф 14.1:2:4.128-98  (изд. 20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1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3/08.15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ионных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верхностно-активны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ществ (АПАВ)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(0,025 – 100)</w:t>
            </w:r>
            <w:r>
              <w:rPr>
                <w:sz w:val="16"/>
                <w:szCs w:val="16"/>
              </w:rPr>
              <w:t xml:space="preserve">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НДФ 14.1:2:4.158-2000 (изд. 200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2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3/08.15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енолов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(0,0005 – 25,0)</w:t>
            </w:r>
            <w:r>
              <w:rPr>
                <w:sz w:val="16"/>
                <w:szCs w:val="16"/>
              </w:rPr>
              <w:t xml:space="preserve">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НД Ф 14.1:2:4.182-0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3*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рхност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3/08.15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хром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исляемос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химическо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ребл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ислорода)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(5 – 800,0)</w:t>
            </w:r>
            <w:r>
              <w:rPr>
                <w:sz w:val="16"/>
                <w:szCs w:val="16"/>
              </w:rPr>
              <w:t xml:space="preserve">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ПРиООС Республики Белару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0.03.2015 № 13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ПРиООС Республики Беларус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01.02.2007 № 9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оНиП 17.01.06-001-2017, утв.  Постановле-нием  Министерства ПРиОС Республ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ларусь от 18.07.2017 №5-Т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ое природоохранное разрешение от 30.12.2015  № 7. Выдано Витебским областным комитетом ПРиООС. Срок действ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31.12.2025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НД Ф 14.1:2:4.190-0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изд. 20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4*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3/08.14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центрация аз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,5 – 500,0)</w:t>
            </w:r>
            <w:r>
              <w:rPr>
                <w:sz w:val="20"/>
                <w:szCs w:val="20"/>
              </w:rPr>
              <w:t xml:space="preserve">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139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5*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3/08.05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ерализация (сухой остаток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(50 – 50000)</w:t>
            </w:r>
            <w:r>
              <w:rPr>
                <w:sz w:val="16"/>
                <w:szCs w:val="16"/>
              </w:rPr>
              <w:t xml:space="preserve">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И.МН 4218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6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3/08.05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ац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веш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ществ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3,0 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362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100.0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/08.1</w:t>
            </w:r>
            <w:r>
              <w:rPr>
                <w:bCs/>
                <w:sz w:val="20"/>
                <w:szCs w:val="20"/>
                <w:lang w:val="en-US"/>
              </w:rPr>
              <w:t>56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центрация аз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ммонийног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апазон измерений: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0,003 - 1,0)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Б 17.13.05-09-2009/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ISO </w:t>
            </w:r>
            <w:r>
              <w:rPr>
                <w:bCs/>
                <w:sz w:val="20"/>
                <w:szCs w:val="20"/>
              </w:rPr>
              <w:t>7150-1:198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100.0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/08.16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хим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род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апазон измерений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3 - 6000) мгО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Б 17.13.05-22-2011/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SO</w:t>
            </w:r>
            <w:r>
              <w:rPr>
                <w:bCs/>
                <w:sz w:val="20"/>
                <w:szCs w:val="20"/>
              </w:rPr>
              <w:t xml:space="preserve"> 5815-1:2003, ч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3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.0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/08.16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хим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апазон измерений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0,5 - 6) мг О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7.13.05-23-2011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 5815-2:2003, ч.2</w:t>
            </w:r>
          </w:p>
        </w:tc>
      </w:tr>
      <w:tr>
        <w:trPr>
          <w:trHeight w:val="5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4*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.0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/08.15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створимых сульфидов 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роводорода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апазон измерений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(0,010 - 1,0)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Б 17.13.05-31-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5*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.0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/08.15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зота нитритов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апазон измерений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(0,0025 –0,25)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Б 17.13.05-38-20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6*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.0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/08.14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ац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орид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(10,0 –250,0)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Б 17.13.05-39-20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7*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.0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/08.15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льфат ион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(2,00 –40,0)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Б 17.13.05-42-20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8*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.0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/08.15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ота нит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0,020 –0,45)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Б 17.13.05-43-20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823"/>
        <w:gridCol w:w="1662"/>
        <w:gridCol w:w="1376"/>
        <w:gridCol w:w="1651"/>
        <w:gridCol w:w="2389"/>
        <w:gridCol w:w="2431"/>
      </w:tblGrid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9*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в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.0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/08.15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центрация железа общего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(0,1 – 9,0)</w:t>
            </w:r>
            <w:r>
              <w:rPr>
                <w:sz w:val="16"/>
                <w:szCs w:val="16"/>
              </w:rPr>
              <w:t xml:space="preserve">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ПРиООС Республики Белару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.02.2007 № 9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иП 17.01.06-001-2017, утв.  Постановлением  Министерства ПРиОС Республики Беларусь от 18.07.2017 № 5-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охран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ешение от 30.12.2015 № 7. Выдано Витебски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тным комитетом ПРиООС.  Срок дей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5 г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0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.0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/08.16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творенн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лород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(0 –100) %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ТБ ISO 5814-2021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1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.0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/08.16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родны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апазон измер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2-12) ед. рН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Б ISO 10523-2009</w:t>
            </w:r>
          </w:p>
        </w:tc>
      </w:tr>
      <w:tr>
        <w:trPr>
          <w:trHeight w:val="790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2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4/08.03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юми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 обнаружения - 1,0 мк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ышья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 обнаружения - 1,0 мк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м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 обнаружения - 0,1 мк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баль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 обнаружения - 1,0 мк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ро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 обнаружения - 0,5 мкг/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 обнаружения - 0,5 мкг/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еле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 обнаружения – 1,0 мк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рган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 обнаружения - 0,5 мкг/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к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 обнаружения - 1,0 мк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нц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 обнаружения - 1,0 мк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и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обнаружения - 0,5 мк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Б ISO 15586-20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823"/>
        <w:gridCol w:w="1662"/>
        <w:gridCol w:w="1376"/>
        <w:gridCol w:w="1651"/>
        <w:gridCol w:w="2389"/>
        <w:gridCol w:w="2431"/>
      </w:tblGrid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3*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в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4/08.0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центрация общей ртути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(0,0001 - 0,005)</w:t>
            </w:r>
            <w:r>
              <w:rPr>
                <w:sz w:val="16"/>
                <w:szCs w:val="16"/>
              </w:rPr>
              <w:t xml:space="preserve">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ПРиООС Республики Белару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.02.2007 № 9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иП 17.01.06-001-2017, утв.  Постановлением  Министерства ПРиОС Республики Беларусь от 18.07.2017 № 5-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охран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ешение от 30.12.2015 № 7. Выдано Витебски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тным комитетом ПРиООС.  Срок дей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5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Б ГОСТ Р 51212-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. 3 (метод 1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4*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4/08.15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центрация фосфорсодержащих вещест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ортофосфат 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фосфат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(0,005 –0,8)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ОСТ 18309-2014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 Б</w:t>
            </w:r>
          </w:p>
        </w:tc>
      </w:tr>
      <w:tr>
        <w:trPr>
          <w:trHeight w:val="118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5*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4/08.15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центрация фосфорсодержащих веществ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общий фосфор и фосфор фосфатов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(0,025 –1000)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Т 18309-2014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 В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6*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4/08.15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центрация фосфорсодержащих веществ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общий фосфор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>(0,005 –0,8)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Т 18309-2014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 Г</w:t>
            </w:r>
          </w:p>
        </w:tc>
      </w:tr>
      <w:tr>
        <w:trPr>
          <w:trHeight w:val="10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7*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4/08.15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центрация азотсодержащих веществ (аммиак и аммоний-ион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 xml:space="preserve">(0,1 - 3,0) </w:t>
            </w:r>
            <w:r>
              <w:rPr>
                <w:sz w:val="16"/>
                <w:szCs w:val="16"/>
              </w:rPr>
              <w:t>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3045-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 А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8*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.04/08.15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отсодержащи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щест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итрит-ион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пазон измерений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 xml:space="preserve">( 0,003 - 0,3) </w:t>
            </w:r>
            <w:r>
              <w:rPr>
                <w:sz w:val="16"/>
                <w:szCs w:val="16"/>
              </w:rPr>
              <w:t>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3045-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 Б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9*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4/08.15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центрация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отсодержащи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щест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итрат-ион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пазон измерений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 xml:space="preserve">(0,1 - 2,0 </w:t>
            </w:r>
            <w:r>
              <w:rPr>
                <w:sz w:val="16"/>
                <w:szCs w:val="16"/>
              </w:rPr>
              <w:t>мг/д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СТ 33045-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 Д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4/08.15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фтепродуктов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(0,005 - 50)</w:t>
            </w:r>
            <w:r>
              <w:rPr>
                <w:sz w:val="16"/>
                <w:szCs w:val="16"/>
              </w:rPr>
              <w:t xml:space="preserve">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НД Ф 14.1:2:4.128-9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изд. 20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1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4/08.15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ионны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ерхностно-активны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ществ (АПАВ)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(0,025 – 100)</w:t>
            </w:r>
            <w:r>
              <w:rPr>
                <w:sz w:val="16"/>
                <w:szCs w:val="16"/>
              </w:rPr>
              <w:t xml:space="preserve">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НД Ф 14.1:2:4.158-2000 (изд. 200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2*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4/08.15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енолов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(0,0005 – 25,0)</w:t>
            </w:r>
            <w:r>
              <w:rPr>
                <w:sz w:val="16"/>
                <w:szCs w:val="16"/>
              </w:rPr>
              <w:t xml:space="preserve">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НД Ф 14.1:2:4.182-0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3*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4/08.15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хром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исляемос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химическо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ребление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ислорода)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(5 – 800,0)</w:t>
            </w:r>
            <w:r>
              <w:rPr>
                <w:sz w:val="16"/>
                <w:szCs w:val="16"/>
              </w:rPr>
              <w:t xml:space="preserve">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НД Ф 14.1:2:4.190-0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изд. 20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4*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в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4/08.14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нтрация азот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(0,5 – 500,0)</w:t>
            </w:r>
            <w:r>
              <w:rPr>
                <w:sz w:val="16"/>
                <w:szCs w:val="16"/>
              </w:rPr>
              <w:t xml:space="preserve">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ПРиООС Республики Белару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.02.2007 № 9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иП 17.01.06-001-2017, утв.  Постановлением  Министерства ПРиОС Республики Беларусь от 18.07.2017 № 5-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ое природоохранное разрешение от 30.12.2015 № 7. Выдано Витебским областным комитетом ПРиООС.  Срок дей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5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139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5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.04/08.05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минерализация (сухой остаток) </w:t>
            </w: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(50 – 50000)</w:t>
            </w:r>
            <w:r>
              <w:rPr>
                <w:sz w:val="16"/>
                <w:szCs w:val="16"/>
              </w:rPr>
              <w:t xml:space="preserve">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218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6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4/08.05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ац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веш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ществ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3,0 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362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.27</w:t>
            </w:r>
            <w:r>
              <w:rPr>
                <w:sz w:val="20"/>
                <w:szCs w:val="20"/>
              </w:rPr>
              <w:t>**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  <w:r>
              <w:rPr>
                <w:bCs/>
                <w:sz w:val="20"/>
                <w:szCs w:val="20"/>
              </w:rPr>
              <w:t>.04/29.14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пература воды, °С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(диапазон измерения 0 °С – 40 °С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охран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ешение от 30.12.2015 № 7. Выдано Витебски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тным комитетом ПРиООС.  Срок дей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5 г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350-2015</w:t>
            </w:r>
          </w:p>
        </w:tc>
      </w:tr>
      <w:tr>
        <w:trPr>
          <w:trHeight w:val="77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1*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чные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5/08.15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центрация азота аммонийног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апазон измерений: 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>(0,003 - 1,0)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ПРиООС Республики Белару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.02.2007 № 9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оНиП 17.01.06-001-2017, утв.  Постановле-нием  Министерства ПРиОС Республ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 от 18.07.2017 №5-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ое природоохранное разрешение от 30.12.2015 № 7. Выдано Витебским областным комитетом ПРиООС.  Срок дей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Б 17.13.05-09-2009/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ISO </w:t>
            </w:r>
            <w:r>
              <w:rPr>
                <w:bCs/>
                <w:sz w:val="20"/>
                <w:szCs w:val="20"/>
              </w:rPr>
              <w:t>7150-1:198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2*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5/08.16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хим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род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апазон измерений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3 - 6000) мгО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/д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Б 17.13.05-22-2011/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SO</w:t>
            </w:r>
            <w:r>
              <w:rPr>
                <w:bCs/>
                <w:sz w:val="20"/>
                <w:szCs w:val="20"/>
              </w:rPr>
              <w:t xml:space="preserve"> 5815-1:2003, ч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3*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5/08.16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хим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род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апазон измерений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0,5 - 6) мг О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7.13.05-23-2011/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SO 5815-2:2003, ч.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4*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5/08.15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створимых сульфидов 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роводорода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апазон измерений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(0,010 - 1,0)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Б 17.13.05-31-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5*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5/08.15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зота нитритов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апазон измерений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(0,0025 –0,25)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Б 17.13.05-38-20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6*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.05/08.14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ац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орид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(10,0 –250,0)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Б 17.13.05-39-20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7*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5/08.15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ац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льфат ион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(2,00 –40,0)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Б 17.13.05-42-20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8*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5/08.15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ота нит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(0,020 –0,45)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Б 17.13.05-43-20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9*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5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центрация железа общего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(0,1 – 9,0)</w:t>
            </w:r>
            <w:r>
              <w:rPr>
                <w:sz w:val="16"/>
                <w:szCs w:val="16"/>
              </w:rPr>
              <w:t xml:space="preserve">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Б 17.13.05-45-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823"/>
        <w:gridCol w:w="1662"/>
        <w:gridCol w:w="1376"/>
        <w:gridCol w:w="1651"/>
        <w:gridCol w:w="2389"/>
        <w:gridCol w:w="2431"/>
      </w:tblGrid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10*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чные в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5/08.16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творенного кислород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(0 –100) %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ПРиООС Республики Белару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.02.2007 № 9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оНиП 17.01.06-001-2017, утв.  Постановле-нием  Министерства ПРиОС Республ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арусь от 18.07.2017 №5-Т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охран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ешение от 30.12.2015  № 7. Выдано Витебски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тным комитетом ПРиООС. Срок дей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Б ISO 5814-2021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11*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5/08.16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родны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апазон измерен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(2-12) ед. рН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Б ISO 10523-2009</w:t>
            </w:r>
          </w:p>
        </w:tc>
      </w:tr>
      <w:tr>
        <w:trPr>
          <w:trHeight w:val="713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12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5/08.03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юми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 обнаружения - 1,0 мк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ышья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 обнаружения - 1,0 мк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м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 обнаружения - 0,1 мк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баль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 обнаружения - 1,0 мк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ро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 обнаружения - 0,5 мкг/ 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 обнаружения - 0,5 мкг/ 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еле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 обнаружения – 1,0 мк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рганц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 обнаружения - 0,5 мкг/ 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кел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 обнаружения - 1,0 мк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нц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 обнаружения - 1,0 мк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и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 обнаружения - 0,5 мк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Б ISO 15586-20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13*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5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центрация фосфорсодержащих вещест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ортофосфат 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фосфат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(0,005 –0,8)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Т 18309-2014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 Б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14*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5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центрация фосфорсодержащих вещест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щий фосфор и фосфор фосфатов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>(0,025 –1000)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Т 18309-2014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 В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15*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5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центрация фосфорсодержащих вещест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щий фосфор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>(0,005 –0,8)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Т 18309-2014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 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823"/>
        <w:gridCol w:w="1662"/>
        <w:gridCol w:w="1376"/>
        <w:gridCol w:w="1651"/>
        <w:gridCol w:w="2389"/>
        <w:gridCol w:w="2431"/>
      </w:tblGrid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16*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чные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5/08.15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центрация азотсодержащих веществ (аммиак и аммоний-ион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 xml:space="preserve">(0,1 - 3,0) </w:t>
            </w:r>
            <w:r>
              <w:rPr>
                <w:sz w:val="16"/>
                <w:szCs w:val="16"/>
              </w:rPr>
              <w:t>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ПРиООС Республики Белару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.02.2007 № 9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оНиП 17.01.06-001-2017, утв.  Постановле-нием  Министерства ПРиОС Республ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ларусь от 18.07.2017 №5-Т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ое природоохранное разрешение от 30.12.2015  № 7. Выдано Витебским областным комитетом ПРиООС. Срок дей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3045-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 А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17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5/08.15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отсодержащи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ществ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нитрит-ион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пазон измерений  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 xml:space="preserve">( 0,003 - 0,3) </w:t>
            </w:r>
            <w:r>
              <w:rPr>
                <w:sz w:val="16"/>
                <w:szCs w:val="16"/>
              </w:rPr>
              <w:t>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3045-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 Б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18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5/08.15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Концентрация  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азотсодержащих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еществ (нитрат-ион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пазон измерений  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 xml:space="preserve">(0,1 - 2,0 ) </w:t>
            </w:r>
            <w:r>
              <w:rPr>
                <w:sz w:val="16"/>
                <w:szCs w:val="16"/>
              </w:rPr>
              <w:t>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3045-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 Д</w:t>
            </w:r>
          </w:p>
        </w:tc>
      </w:tr>
      <w:tr>
        <w:trPr>
          <w:trHeight w:val="54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19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5/08.15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фтепродуктов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>(0,005 - 50)</w:t>
            </w:r>
            <w:r>
              <w:rPr>
                <w:sz w:val="16"/>
                <w:szCs w:val="16"/>
              </w:rPr>
              <w:t xml:space="preserve">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НД Ф 14.1:2:4.128-98 (изд. 2012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20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5/08.15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ионных поверхностно-активных веществ (АПАВ)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>(0,025 – 100)</w:t>
            </w:r>
            <w:r>
              <w:rPr>
                <w:sz w:val="16"/>
                <w:szCs w:val="16"/>
              </w:rPr>
              <w:t xml:space="preserve">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НД Ф 14.1:2:4.158-2000 (изд. 200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21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5/08.15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енолов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>(0,0005 – 25,0)</w:t>
            </w:r>
            <w:r>
              <w:rPr>
                <w:sz w:val="16"/>
                <w:szCs w:val="16"/>
              </w:rPr>
              <w:t xml:space="preserve">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НД Ф 14.1:2:4.182-0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22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5/08.15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хром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исляемос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химическо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ребл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ислорода)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(5 – 800,0)</w:t>
            </w:r>
            <w:r>
              <w:rPr>
                <w:sz w:val="16"/>
                <w:szCs w:val="16"/>
              </w:rPr>
              <w:t xml:space="preserve">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НД Ф 14.1:2:4.190-0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изд. 20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23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5/08.14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центрация азота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>(0,5 – 500,0)</w:t>
            </w:r>
            <w:r>
              <w:rPr>
                <w:sz w:val="16"/>
                <w:szCs w:val="16"/>
              </w:rPr>
              <w:t xml:space="preserve">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139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24*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5/08.05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Общая минерализация (сухой остаток) </w:t>
            </w: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>(50 – 50000)</w:t>
            </w:r>
            <w:r>
              <w:rPr>
                <w:sz w:val="16"/>
                <w:szCs w:val="16"/>
              </w:rPr>
              <w:t xml:space="preserve">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218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5*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5/08.05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ац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веш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ществ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3,0 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362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823"/>
        <w:gridCol w:w="1662"/>
        <w:gridCol w:w="1376"/>
        <w:gridCol w:w="1651"/>
        <w:gridCol w:w="2389"/>
        <w:gridCol w:w="2431"/>
      </w:tblGrid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*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ind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ы и грун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6/08.155</w:t>
            </w:r>
          </w:p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нефтепродук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,005 – 20,0) мг/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становление Минздрава Республики Беларусь от 12.03.2012 № 17/1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становление Министерства ПРиОС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и Беларус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.02.2007№ 9.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охранно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зрешение от 30.12.2015 № 7. Выдано Витебски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ым комитет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ООС. Срок действ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 31.12.2025 г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03-03-20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ПНД Ф 16.1:2.21-98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right="-2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уководитель орга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аккредит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я «БГЦА»                                    </w:t>
        <w:tab/>
        <w:tab/>
        <w:tab/>
        <w:tab/>
        <w:t xml:space="preserve">              Е.В. Бережных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60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567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95"/>
      <w:gridCol w:w="239"/>
      <w:gridCol w:w="239"/>
    </w:tblGrid>
    <w:tr>
      <w:trPr/>
      <w:tc>
        <w:tcPr>
          <w:tcW w:w="10295" w:type="dxa"/>
          <w:tcBorders/>
        </w:tcPr>
        <w:tbl>
          <w:tblPr>
            <w:tblW w:w="1007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38"/>
            <w:gridCol w:w="2587"/>
            <w:gridCol w:w="3754"/>
          </w:tblGrid>
          <w:tr>
            <w:trPr/>
            <w:tc>
              <w:tcPr>
                <w:tcW w:w="3738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MT;Times New Roman"/>
                    <w:sz w:val="20"/>
                    <w:szCs w:val="20"/>
                    <w:lang w:eastAsia="en-US"/>
                  </w:rPr>
                  <w:t>_________________________</w:t>
                </w:r>
              </w:p>
              <w:p>
                <w:pPr>
                  <w:pStyle w:val="Normal"/>
                  <w:overflowPunct w:val="false"/>
                  <w:autoSpaceDE w:val="false"/>
                  <w:textAlignment w:val="baseline"/>
                  <w:rPr>
                    <w:sz w:val="16"/>
                    <w:szCs w:val="16"/>
                    <w:lang w:eastAsia="en-US"/>
                  </w:rPr>
                </w:pPr>
                <w:r>
                  <w:rPr>
                    <w:rFonts w:eastAsia="Times New Roman"/>
                    <w:sz w:val="16"/>
                    <w:szCs w:val="16"/>
                    <w:lang w:eastAsia="en-US"/>
                  </w:rPr>
                  <w:t xml:space="preserve">     </w:t>
                </w:r>
                <w:r>
                  <w:rPr>
                    <w:rFonts w:eastAsia="ArialMT;Times New Roman"/>
                    <w:sz w:val="16"/>
                    <w:szCs w:val="16"/>
                    <w:lang w:eastAsia="en-US"/>
                  </w:rPr>
                  <w:t>подпись ведущего эксперта по аккредитации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rFonts w:eastAsia="ArialMT;Times New Roman"/>
                    <w:u w:val="single"/>
                    <w:lang w:eastAsia="en-US"/>
                  </w:rPr>
                </w:pPr>
                <w:r>
                  <w:rPr>
                    <w:rFonts w:eastAsia="ArialMT;Times New Roman"/>
                    <w:u w:val="single"/>
                    <w:lang w:eastAsia="en-US"/>
                  </w:rPr>
                  <w:t>13.01.2023</w:t>
                </w:r>
              </w:p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rFonts w:eastAsia="ArialMT;Times New Roman"/>
                    <w:sz w:val="16"/>
                    <w:szCs w:val="16"/>
                    <w:lang w:eastAsia="en-US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eastAsia="en-US"/>
                  </w:rPr>
                  <w:t>дата  принятия решения</w:t>
                </w:r>
              </w:p>
            </w:tc>
            <w:tc>
              <w:tcPr>
                <w:tcW w:w="3754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jc w:val="right"/>
                  <w:textAlignment w:val="baseline"/>
                  <w:rPr>
                    <w:lang w:val="en-US" w:eastAsia="en-US"/>
                  </w:rPr>
                </w:pPr>
                <w:r>
                  <w:rPr>
                    <w:lang w:eastAsia="en-US"/>
                  </w:rPr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23</w:t>
                </w:r>
                <w:r>
                  <w:rPr/>
                  <w:fldChar w:fldCharType="end"/>
                </w:r>
                <w:r>
                  <w:rPr>
                    <w:lang w:eastAsia="en-US"/>
                  </w:rPr>
                  <w:t xml:space="preserve"> Листов 21</w:t>
                </w:r>
              </w:p>
            </w:tc>
          </w:tr>
        </w:tbl>
        <w:p>
          <w:pPr>
            <w:pStyle w:val="13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13"/>
            <w:snapToGrid w:val="false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13"/>
            <w:snapToGrid w:val="false"/>
            <w:jc w:val="right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</w:r>
        </w:p>
      </w:tc>
    </w:tr>
    <w:tr>
      <w:trPr/>
      <w:tc>
        <w:tcPr>
          <w:tcW w:w="10295" w:type="dxa"/>
          <w:tcBorders/>
        </w:tcPr>
        <w:p>
          <w:pPr>
            <w:pStyle w:val="13"/>
            <w:snapToGrid w:val="false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13"/>
            <w:snapToGrid w:val="false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13"/>
            <w:snapToGrid w:val="false"/>
            <w:jc w:val="right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</w:r>
        </w:p>
      </w:tc>
    </w:tr>
  </w:tbl>
  <w:p>
    <w:pPr>
      <w:pStyle w:val="Footer"/>
      <w:rPr>
        <w:color w:val="FF0000"/>
      </w:rPr>
    </w:pPr>
    <w:r>
      <w:rPr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95"/>
      <w:gridCol w:w="239"/>
      <w:gridCol w:w="239"/>
    </w:tblGrid>
    <w:tr>
      <w:trPr/>
      <w:tc>
        <w:tcPr>
          <w:tcW w:w="10295" w:type="dxa"/>
          <w:tcBorders/>
        </w:tcPr>
        <w:tbl>
          <w:tblPr>
            <w:tblW w:w="1007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38"/>
            <w:gridCol w:w="2587"/>
            <w:gridCol w:w="3754"/>
          </w:tblGrid>
          <w:tr>
            <w:trPr/>
            <w:tc>
              <w:tcPr>
                <w:tcW w:w="3738" w:type="dxa"/>
                <w:tcBorders/>
              </w:tcPr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rFonts w:eastAsia="ArialMT;Times New Roman"/>
                    <w:sz w:val="20"/>
                    <w:szCs w:val="20"/>
                    <w:lang w:eastAsia="en-US"/>
                  </w:rPr>
                </w:pPr>
                <w:r>
                  <w:rPr>
                    <w:rFonts w:eastAsia="ArialMT;Times New Roman"/>
                    <w:sz w:val="20"/>
                    <w:szCs w:val="20"/>
                    <w:lang w:eastAsia="en-US"/>
                  </w:rPr>
                  <w:t>_________________________</w:t>
                </w:r>
              </w:p>
              <w:p>
                <w:pPr>
                  <w:pStyle w:val="Normal"/>
                  <w:overflowPunct w:val="false"/>
                  <w:autoSpaceDE w:val="false"/>
                  <w:textAlignment w:val="baseline"/>
                  <w:rPr>
                    <w:sz w:val="16"/>
                    <w:szCs w:val="16"/>
                    <w:lang w:eastAsia="en-US"/>
                  </w:rPr>
                </w:pPr>
                <w:r>
                  <w:rPr>
                    <w:rFonts w:eastAsia="Times New Roman"/>
                    <w:sz w:val="16"/>
                    <w:szCs w:val="16"/>
                    <w:lang w:eastAsia="en-US"/>
                  </w:rPr>
                  <w:t xml:space="preserve">     </w:t>
                </w:r>
                <w:r>
                  <w:rPr>
                    <w:rFonts w:eastAsia="ArialMT;Times New Roman"/>
                    <w:sz w:val="16"/>
                    <w:szCs w:val="16"/>
                    <w:lang w:eastAsia="en-US"/>
                  </w:rPr>
                  <w:t>подпись ведущего эксперта по аккредитации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rFonts w:eastAsia="ArialMT;Times New Roman"/>
                    <w:u w:val="single"/>
                    <w:lang w:eastAsia="en-US"/>
                  </w:rPr>
                </w:pPr>
                <w:r>
                  <w:rPr>
                    <w:rFonts w:eastAsia="ArialMT;Times New Roman"/>
                    <w:u w:val="single"/>
                    <w:lang w:eastAsia="en-US"/>
                  </w:rPr>
                  <w:t>13.01.2023</w:t>
                </w:r>
              </w:p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rFonts w:eastAsia="ArialMT;Times New Roman"/>
                    <w:sz w:val="16"/>
                    <w:szCs w:val="16"/>
                    <w:lang w:eastAsia="en-US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eastAsia="en-US"/>
                  </w:rPr>
                  <w:t>дата  принятия решения</w:t>
                </w:r>
              </w:p>
            </w:tc>
            <w:tc>
              <w:tcPr>
                <w:tcW w:w="3754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jc w:val="right"/>
                  <w:textAlignment w:val="baseline"/>
                  <w:rPr>
                    <w:lang w:val="en-US" w:eastAsia="en-US"/>
                  </w:rPr>
                </w:pPr>
                <w:r>
                  <w:rPr>
                    <w:lang w:eastAsia="en-US"/>
                  </w:rPr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1</w:t>
                </w:r>
                <w:r>
                  <w:rPr/>
                  <w:fldChar w:fldCharType="end"/>
                </w:r>
                <w:r>
                  <w:rPr>
                    <w:lang w:eastAsia="en-US"/>
                  </w:rPr>
                  <w:t xml:space="preserve"> Листов 21</w:t>
                </w:r>
              </w:p>
            </w:tc>
          </w:tr>
        </w:tbl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right"/>
            <w:textAlignment w:val="baseline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3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3"/>
      <w:gridCol w:w="9750"/>
    </w:tblGrid>
    <w:tr>
      <w:trPr>
        <w:trHeight w:val="80" w:hRule="atLeast"/>
      </w:trPr>
      <w:tc>
        <w:tcPr>
          <w:tcW w:w="9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lang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3380" cy="46926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5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051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63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1701"/>
      <w:gridCol w:w="2409"/>
      <w:gridCol w:w="2552"/>
    </w:tblGrid>
    <w:tr>
      <w:trPr>
        <w:trHeight w:val="7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1" w:leader="none"/>
              <w:tab w:val="center" w:pos="456" w:leader="none"/>
              <w:tab w:val="center" w:pos="4153" w:leader="none"/>
              <w:tab w:val="right" w:pos="8306" w:leader="none"/>
            </w:tabs>
            <w:overflowPunct w:val="false"/>
            <w:autoSpaceDE w:val="false"/>
            <w:textAlignment w:val="baseline"/>
            <w:rPr/>
          </w:pPr>
          <w:r>
            <w:rPr/>
            <w:tab/>
            <w:tab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/>
          </w:pPr>
          <w:r>
            <w:rPr/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ind w:left="-109" w:hanging="0"/>
            <w:jc w:val="center"/>
            <w:textAlignment w:val="baseline"/>
            <w:rPr/>
          </w:pPr>
          <w:r>
            <w:rPr/>
            <w:t>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/>
          </w:pPr>
          <w:r>
            <w:rPr/>
            <w:t>5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1166" w:leader="none"/>
              <w:tab w:val="right" w:pos="2332" w:leader="none"/>
              <w:tab w:val="center" w:pos="4153" w:leader="none"/>
              <w:tab w:val="right" w:pos="8306" w:leader="none"/>
            </w:tabs>
            <w:overflowPunct w:val="false"/>
            <w:autoSpaceDE w:val="false"/>
            <w:textAlignment w:val="baseline"/>
            <w:rPr/>
          </w:pPr>
          <w:r>
            <w:rPr/>
            <w:tab/>
            <w:t>6</w:t>
            <w:tab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13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3380" cy="46926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1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3"/>
            <w:jc w:val="center"/>
            <w:rPr/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480"/>
      <w:ind w:left="57" w:right="57" w:hanging="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Calibri" w:hAnsi="Calibri" w:cs="Calibri"/>
      <w:i/>
      <w:i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GB"/>
    </w:rPr>
  </w:style>
  <w:style w:type="character" w:styleId="Style10">
    <w:name w:val="Текст примечания Знак"/>
    <w:basedOn w:val="Style9"/>
    <w:qFormat/>
    <w:rPr/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Основной текст Знак"/>
    <w:qFormat/>
    <w:rPr>
      <w:lang w:val="ru-RU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character" w:styleId="Style18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Без интервала Знак"/>
    <w:qFormat/>
    <w:rPr>
      <w:sz w:val="22"/>
      <w:szCs w:val="22"/>
      <w:lang w:val="en-US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  <w:lang w:val="ru-RU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Grame">
    <w:name w:val="gra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pelle">
    <w:name w:val="spelle"/>
    <w:basedOn w:val="Style9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23">
    <w:name w:val="Замещающий текст"/>
    <w:qFormat/>
    <w:rPr>
      <w:color w:val="808080"/>
    </w:rPr>
  </w:style>
  <w:style w:type="character" w:styleId="31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3">
    <w:name w:val="Основной текст 3"/>
    <w:basedOn w:val="Normal"/>
    <w:qFormat/>
    <w:pPr/>
    <w:rPr>
      <w:sz w:val="18"/>
      <w:szCs w:val="18"/>
    </w:rPr>
  </w:style>
  <w:style w:type="paragraph" w:styleId="14">
    <w:name w:val="Текст1"/>
    <w:basedOn w:val="Normal"/>
    <w:qFormat/>
    <w:pPr>
      <w:ind w:firstLine="720"/>
      <w:jc w:val="both"/>
    </w:pPr>
    <w:rPr/>
  </w:style>
  <w:style w:type="paragraph" w:styleId="25">
    <w:name w:val="Обычный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ind w:left="-57" w:right="-57" w:hanging="0"/>
      <w:jc w:val="both"/>
    </w:pPr>
    <w:rPr>
      <w:color w:val="000000"/>
    </w:rPr>
  </w:style>
  <w:style w:type="paragraph" w:styleId="15">
    <w:name w:val="çàãîëîâîê 1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</w:rPr>
  </w:style>
  <w:style w:type="paragraph" w:styleId="Style31">
    <w:name w:val="Стиль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32">
    <w:name w:val="Тема примечания"/>
    <w:basedOn w:val="Style24"/>
    <w:next w:val="Style24"/>
    <w:qFormat/>
    <w:pPr/>
    <w:rPr>
      <w:b/>
      <w:bCs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5:18:00Z</dcterms:created>
  <dc:creator>Kondratovich</dc:creator>
  <dc:description/>
  <cp:keywords/>
  <dc:language>en-US</dc:language>
  <cp:lastModifiedBy>Авдонин Валерий Юрьевич</cp:lastModifiedBy>
  <cp:lastPrinted>2023-01-16T16:17:00Z</cp:lastPrinted>
  <dcterms:modified xsi:type="dcterms:W3CDTF">2023-01-16T13:18:00Z</dcterms:modified>
  <cp:revision>13</cp:revision>
  <dc:subject/>
  <dc:title>Приложение к аттестату аккредитации</dc:title>
</cp:coreProperties>
</file>