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884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5 июня 2009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5 авгус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вой 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Брестск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Брестэнерго» «Барановичиэнерг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76"/>
        <w:gridCol w:w="2191"/>
        <w:gridCol w:w="2629"/>
        <w:gridCol w:w="231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31" w:firstLine="31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-31" w:right="-57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-31" w:right="-57" w:firstLine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-31" w:right="-57" w:firstLine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-31" w:right="-57" w:firstLine="3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-31" w:right="-57" w:firstLine="3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31" w:right="-57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ind w:left="-31" w:right="-57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-31" w:right="-57" w:firstLine="31"/>
              <w:rPr/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 раздел 4, раздел 6</w:t>
            </w:r>
          </w:p>
          <w:p>
            <w:pPr>
              <w:pStyle w:val="Normal"/>
              <w:ind w:left="-31" w:right="-57" w:firstLine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31" w:right="-57" w:firstLine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1" w:right="-57" w:firstLine="31"/>
              <w:rPr/>
            </w:pPr>
            <w:r>
              <w:rPr>
                <w:sz w:val="20"/>
                <w:szCs w:val="20"/>
              </w:rPr>
              <w:t>ТКП 038-2006 (02230)</w:t>
            </w:r>
          </w:p>
          <w:p>
            <w:pPr>
              <w:pStyle w:val="Normal"/>
              <w:ind w:left="-31" w:right="-57" w:firstLine="31"/>
              <w:rPr/>
            </w:pPr>
            <w:r>
              <w:rPr>
                <w:sz w:val="20"/>
                <w:szCs w:val="20"/>
              </w:rPr>
              <w:t>ТКП 039-2006 (02230)</w:t>
            </w:r>
          </w:p>
          <w:p>
            <w:pPr>
              <w:pStyle w:val="Normal"/>
              <w:ind w:left="-31" w:right="-57" w:firstLine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1" w:right="-57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31" w:right="-57" w:firstLine="31"/>
              <w:jc w:val="both"/>
              <w:rPr/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ind w:left="-31" w:right="-57" w:firstLine="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-31" w:right="-57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32, приложение 10.</w:t>
            </w:r>
          </w:p>
          <w:p>
            <w:pPr>
              <w:pStyle w:val="Style11"/>
              <w:ind w:left="-31" w:right="-57" w:firstLine="3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012-88 часть I, 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 р. 4</w:t>
            </w:r>
          </w:p>
        </w:tc>
      </w:tr>
      <w:tr>
        <w:trPr>
          <w:trHeight w:val="10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маграфическ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2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ГОСТ 20426-82 табл.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012-88 часть I, 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 р. 4</w:t>
            </w:r>
          </w:p>
        </w:tc>
      </w:tr>
      <w:tr>
        <w:trPr>
          <w:trHeight w:val="44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 метод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нешний осмотр и измерения</w:t>
            </w:r>
          </w:p>
          <w:p>
            <w:pPr>
              <w:pStyle w:val="Normal"/>
              <w:ind w:left="72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 и объекто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  <w:t>1) Объекты газораспределительной системы и газопотребления, газопровод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 Трубопроводы пара и горячей воды, тепловые сети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 Магистральные трубопроводы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68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</w:rPr>
              <w:t>Диаметр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2 ÷ 4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Ø 15 ÷ 1420 мм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ый источник: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</w:rPr>
              <w:t>Диаметр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 ÷ </w:t>
            </w:r>
            <w:r>
              <w:rPr>
                <w:spacing w:val="-6"/>
                <w:sz w:val="20"/>
                <w:szCs w:val="20"/>
                <w:lang w:val="en-US"/>
              </w:rPr>
              <w:t>80</w:t>
            </w:r>
            <w:r>
              <w:rPr>
                <w:spacing w:val="-6"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Ø 15 ÷ 1420 мм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 элементов, 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  <w:t>строительстве, монтаже, ремонте, реконструкц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142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88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3:00Z</dcterms:created>
  <dc:creator>Administrator</dc:creator>
  <dc:description/>
  <cp:keywords/>
  <dc:language>en-US</dc:language>
  <cp:lastModifiedBy>Zooevski</cp:lastModifiedBy>
  <cp:lastPrinted>2011-10-18T10:01:00Z</cp:lastPrinted>
  <dcterms:modified xsi:type="dcterms:W3CDTF">2011-10-18T07:02:00Z</dcterms:modified>
  <cp:revision>15</cp:revision>
  <dc:subject/>
  <dc:title>Приложение к аттестату аккредитации</dc:title>
</cp:coreProperties>
</file>