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394"/>
      </w:tblGrid>
      <w:tr>
        <w:trPr/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39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rFonts w:eastAsia="Calibri"/>
                <w:sz w:val="28"/>
                <w:szCs w:val="28"/>
              </w:rPr>
              <w:t>0620</w:t>
            </w:r>
          </w:p>
          <w:p>
            <w:pPr>
              <w:pStyle w:val="Normal"/>
              <w:ind w:right="-3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5</w:t>
            </w:r>
            <w:r>
              <w:rPr>
                <w:sz w:val="28"/>
                <w:szCs w:val="28"/>
              </w:rPr>
              <w:t>.07.1997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ind w:right="-392" w:hanging="0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4678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июля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ро сварки, изоляции и контроля -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газстройизоляция»</w:t>
      </w:r>
    </w:p>
    <w:tbl>
      <w:tblPr>
        <w:tblW w:w="10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1984"/>
        <w:gridCol w:w="2835"/>
        <w:gridCol w:w="2273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Карского 6а, 230003, г. Гродно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Заводская 7, 231470, г.п. Новоельня, Дятловский район, Гродненская область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ой системы и газопотребления, газо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3852/385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16037-8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ГОСТ Р 51164-2001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32465/3300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EN 287-1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60235/198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ЕН 1713-200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42191/3398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ISO 5817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24239/32168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ISO 15614-1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34" w:hanging="0"/>
              <w:jc w:val="left"/>
              <w:rPr/>
            </w:pPr>
            <w:r>
              <w:rPr>
                <w:sz w:val="21"/>
                <w:szCs w:val="21"/>
              </w:rPr>
              <w:t>Правила по обеспечению промышленной безопасности в области газоснабжения Республики Беларусь. Утв. Постановление МЧС РБ от 02.02.2009 №6 (в редакции Постановления МЧС РБ от 23.02.2018 №7)</w:t>
            </w:r>
          </w:p>
          <w:p>
            <w:pPr>
              <w:pStyle w:val="Style25"/>
              <w:ind w:left="0" w:righ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Style25"/>
              <w:ind w:left="0" w:right="34" w:hanging="0"/>
              <w:jc w:val="left"/>
              <w:rPr/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32.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ый метод </w:t>
            </w:r>
            <w:r>
              <w:rPr>
                <w:i/>
                <w:sz w:val="22"/>
                <w:szCs w:val="22"/>
              </w:rPr>
              <w:t>(радиографическая дефектоскопия; гаммаграфическая дефектоскоп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ий метод </w:t>
            </w:r>
            <w:r>
              <w:rPr>
                <w:i/>
                <w:sz w:val="22"/>
                <w:szCs w:val="22"/>
              </w:rPr>
              <w:t>(ультразвуковой метод отраженного излучения (эхо метод)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  <w:tab w:val="left" w:pos="67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метод </w:t>
            </w: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.602-2016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СНиП </w:t>
            </w:r>
            <w:r>
              <w:rPr>
                <w:spacing w:val="-4"/>
                <w:sz w:val="22"/>
                <w:szCs w:val="22"/>
                <w:lang w:val="en-US"/>
              </w:rPr>
              <w:t>III</w:t>
            </w:r>
            <w:r>
              <w:rPr>
                <w:spacing w:val="-4"/>
                <w:sz w:val="22"/>
                <w:szCs w:val="22"/>
              </w:rPr>
              <w:t>-42-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СТБ ГОСТ Р 51164-200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1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ый метод </w:t>
            </w:r>
            <w:r>
              <w:rPr>
                <w:i/>
                <w:sz w:val="22"/>
                <w:szCs w:val="22"/>
              </w:rPr>
              <w:t>(радиографическая дефектоскопия; гаммаграфическая дефектоскоп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trike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ий метод </w:t>
            </w:r>
            <w:r>
              <w:rPr>
                <w:i/>
                <w:sz w:val="22"/>
                <w:szCs w:val="22"/>
              </w:rPr>
              <w:t>(ультразвуковой метод отраженного излучения (эхо метод)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ый метод </w:t>
            </w:r>
            <w:r>
              <w:rPr>
                <w:i/>
                <w:sz w:val="22"/>
                <w:szCs w:val="22"/>
              </w:rPr>
              <w:t>(радиографическая дефектоскопия; гаммаграфическая дефектоскоп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ий метод </w:t>
            </w:r>
            <w:r>
              <w:rPr>
                <w:i/>
                <w:sz w:val="22"/>
                <w:szCs w:val="22"/>
              </w:rPr>
              <w:t>(ультразвуковой метод отраженного излучения (эхо метод)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ружные и внутренние сети холодного и горячего водоснабжения и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метод </w:t>
            </w: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3852/385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16037-8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32465/33002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EN 287-1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160235/198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ЕН 1713-200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42191/3398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ГОСТ ISO 5817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tnpa.by/" \l "!/DocumentCard/224239/32168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Б ISO 15614-1-200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1.03.02-2020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right="-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1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1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23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мет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радиографическая дефектоскопия; гаммаграфическая дефектоскопия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ий метод </w:t>
            </w:r>
            <w:r>
              <w:rPr>
                <w:i/>
                <w:sz w:val="22"/>
                <w:szCs w:val="22"/>
              </w:rPr>
              <w:t>(ультразвуковой метод отраженного излучения (эхо метод)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ческие трубопроводы и технологическое обору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метод </w:t>
            </w: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18-79</w:t>
            </w:r>
          </w:p>
          <w:p>
            <w:pPr>
              <w:pStyle w:val="Normal"/>
              <w:ind w:left="34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Style25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09</w:t>
            </w:r>
          </w:p>
          <w:p>
            <w:pPr>
              <w:pStyle w:val="Style25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ind w:left="3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стройства и безопасной эксплуатации технологических трубопроводов. Утв. Постановление МЧС РБ от 21.03.2007 №20 (в редакции Постановления МЧС РБ от 13.07.2010 №33) 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34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23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ационный метод </w:t>
            </w:r>
            <w:r>
              <w:rPr>
                <w:i/>
                <w:sz w:val="22"/>
                <w:szCs w:val="22"/>
              </w:rPr>
              <w:t>(радиографическая дефектоскопия; гаммаграфическая дефектоскопия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</w:tr>
      <w:tr>
        <w:trPr>
          <w:trHeight w:val="2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ind w:left="-104" w:right="-10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ий метод </w:t>
            </w:r>
            <w:r>
              <w:rPr>
                <w:i/>
                <w:sz w:val="22"/>
                <w:szCs w:val="22"/>
              </w:rPr>
              <w:t>(ультразвуковой метод отраженного излучения (эхо метод)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1984"/>
        <w:gridCol w:w="2835"/>
        <w:gridCol w:w="2268"/>
      </w:tblGrid>
      <w:tr>
        <w:trPr>
          <w:trHeight w:val="4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</w:t>
            </w:r>
            <w:r>
              <w:rPr>
                <w:i/>
                <w:sz w:val="22"/>
                <w:szCs w:val="22"/>
              </w:rPr>
              <w:t>(визуальный метод; внешний осмотр и измерения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-основной материа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. Постановление МЧС РБ от 02.02.2009 №6 (в редакции Постановления МЧС РБ от 23.02.2018 №7)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ные покрытия подземных, подводных (с заглублением в дно), наземных (в насыпи) и надземных сталь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контроль </w:t>
            </w:r>
            <w:r>
              <w:rPr>
                <w:i/>
                <w:sz w:val="22"/>
                <w:szCs w:val="22"/>
              </w:rPr>
              <w:t>(визуальный метод; внешний осмотр и измерения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щ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336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СТБ Р 51164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РБ 500013904.00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BY 500013904.00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300042199.057-2008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8-2012, п.8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ГОСТ Р 51164-2001, п.6.2.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опреде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адгезии покрыт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, прил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8-2012, п.8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164-2001, п.6.2.6, прил. 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метод (электроискровой):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определение диэлектрической сплошности покрытия по электрическому пробо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602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8-2012, п.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164-2001, п.6.2.8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определение прочности покрытия при уда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, прил.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48-2012, п.8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1164-2001, п.6.2.7, прил.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1984"/>
        <w:gridCol w:w="2835"/>
        <w:gridCol w:w="2268"/>
      </w:tblGrid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Трубы и изделия стальные предварительно термоизолированные пенополиуретаном (ПИ-трубы, ПИ-изделия, термоизоляция из жесткого пенополиур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контро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-57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8.01.2016 №7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4.</w:t>
            </w:r>
            <w:r>
              <w:rPr>
                <w:lang w:val="ru-RU"/>
              </w:rPr>
              <w:t>1</w:t>
            </w:r>
            <w:r>
              <w:rPr/>
              <w:t>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Style20"/>
              <w:ind w:left="-105" w:right="-110" w:hanging="0"/>
              <w:jc w:val="center"/>
              <w:rPr/>
            </w:pPr>
            <w:r>
              <w:rPr/>
              <w:t>24.</w:t>
            </w:r>
            <w:r>
              <w:rPr>
                <w:lang w:val="ru-RU"/>
              </w:rPr>
              <w:t>1</w:t>
            </w:r>
            <w:r>
              <w:rPr/>
              <w:t>0/</w:t>
            </w:r>
          </w:p>
          <w:p>
            <w:pPr>
              <w:pStyle w:val="Style20"/>
              <w:ind w:left="-105" w:right="-110" w:hanging="0"/>
              <w:jc w:val="center"/>
              <w:rPr>
                <w:lang w:val="ru-RU"/>
              </w:rPr>
            </w:pPr>
            <w:r>
              <w:rPr/>
              <w:t>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овые параметры (масса, плотность, объем)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ажущаяся плотность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одопоглощение по объем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, п.7.1.3; п. 7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70-2012, п.7.1.3, п.7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диографическая дефектоскоп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гаммаграфическая дефектоскоп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-57" w:hanging="0"/>
              <w:jc w:val="left"/>
              <w:rPr/>
            </w:pPr>
            <w:r>
              <w:rPr>
                <w:sz w:val="22"/>
                <w:szCs w:val="22"/>
              </w:rPr>
              <w:t>ГОСТ 8713-7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87-1-2009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. Постановление МЧС РБ от 02.02.2009 №6 (в редакции Постановления МЧС РБ от 23.02.2018 №7)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контрол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изуальный метод; внешний осмотр и измерения; визуально-оптический метод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 4.03.01-2020 п.9.3.1.3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34"/>
              <w:textAlignment w:val="baselin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статическое растяжение; статический изгиб (сплющивание)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left="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полиэтиленовых труб и основ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птический контроль (</w:t>
            </w:r>
            <w:r>
              <w:rPr>
                <w:i/>
                <w:sz w:val="22"/>
                <w:szCs w:val="22"/>
              </w:rPr>
              <w:t>визуальный метод; внешний осмотр и измер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. Постановление МЧС РБ от 02.02.2009 №6 (в редакции Постановления МЧС РБ от 23.02.2018 № 7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полиэтиленовых труб и основ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ind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атическое растяжение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6.4.3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, п. 8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284" w:hanging="0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284" w:hanging="0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rFonts w:eastAsia="Calibri"/>
          <w:sz w:val="24"/>
          <w:szCs w:val="24"/>
          <w:highlight w:val="yellow"/>
        </w:rPr>
      </w:pPr>
      <w:r>
        <w:rPr/>
        <w:t>*** - деятельность осуществляется за пределами ООС.</w:t>
      </w:r>
    </w:p>
    <w:p>
      <w:pPr>
        <w:pStyle w:val="Normal"/>
        <w:ind w:left="4276" w:hanging="0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left="4276" w:hanging="0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left="4276" w:hanging="0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-12065</wp:posOffset>
                </wp:positionV>
                <wp:extent cx="348869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  <w:gridCol w:w="356"/>
                              <w:gridCol w:w="23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72" w:hanging="0"/>
                                    <w:jc w:val="center"/>
                                    <w:textAlignment w:val="baselin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95pt;mso-wrap-distance-left:9pt;mso-wrap-distance-right:9pt;mso-wrap-distance-top:0pt;mso-wrap-distance-bottom:0pt;margin-top:-0.9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  <w:gridCol w:w="356"/>
                        <w:gridCol w:w="23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72" w:hanging="0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54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"БГЦА"                                                     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0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7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97"/>
      <w:gridCol w:w="962"/>
      <w:gridCol w:w="851"/>
      <w:gridCol w:w="1984"/>
      <w:gridCol w:w="2835"/>
      <w:gridCol w:w="2273"/>
    </w:tblGrid>
    <w:tr>
      <w:trPr>
        <w:trHeight w:val="277" w:hRule="atLeast"/>
      </w:trPr>
      <w:tc>
        <w:tcPr>
          <w:tcW w:w="1164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5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0620</w:t>
          </w:r>
        </w:p>
      </w:tc>
    </w:tr>
    <w:tr>
      <w:trPr>
        <w:trHeight w:val="135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5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107" w:right="-108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263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NoSpacingChar1">
    <w:name w:val="No Spacing Char1"/>
    <w:qFormat/>
    <w:rPr>
      <w:rFonts w:ascii="Times New Roman" w:hAnsi="Times New Roman" w:eastAsia="Batang;바탕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6:00Z</dcterms:created>
  <dc:creator>Morozova</dc:creator>
  <dc:description/>
  <cp:keywords/>
  <dc:language>en-US</dc:language>
  <cp:lastModifiedBy>Фролова Мария Сергеевна</cp:lastModifiedBy>
  <cp:lastPrinted>2022-09-20T12:00:00Z</cp:lastPrinted>
  <dcterms:modified xsi:type="dcterms:W3CDTF">2024-07-11T14:59:00Z</dcterms:modified>
  <cp:revision>12</cp:revision>
  <dc:subject/>
  <dc:title/>
</cp:coreProperties>
</file>