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225" w:hRule="atLeast"/>
        </w:trPr>
        <w:tc>
          <w:tcPr>
            <w:tcW w:w="6345" w:type="dxa"/>
            <w:tcBorders/>
          </w:tcPr>
          <w:p>
            <w:pPr>
              <w:pStyle w:val="Style23"/>
              <w:snapToGrid w:val="false"/>
              <w:spacing w:lineRule="auto" w:line="276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vertAlign w:val="subscript"/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765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30.12.2005</w:t>
            </w:r>
          </w:p>
          <w:p>
            <w:pPr>
              <w:pStyle w:val="Style23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11 листах</w:t>
            </w:r>
          </w:p>
          <w:p>
            <w:pPr>
              <w:pStyle w:val="Style23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2 апре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охраны окружающей среды отдела охраны окружающей среды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Открытого акционерного общества «Минский тракторный завод»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59"/>
        <w:gridCol w:w="2693"/>
        <w:gridCol w:w="2126"/>
        <w:gridCol w:w="1985"/>
      </w:tblGrid>
      <w:tr>
        <w:trPr>
          <w:trHeight w:val="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bookmarkStart w:id="0" w:name="_Hlk17896679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ул. Долгобродская,29, 220070, г.Минск, Республика Беларусь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/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углерода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грязняющих веществ в атмосферный воздух;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природоохранное разрешение,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ами Минприроды;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1003-20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5565</wp:posOffset>
                      </wp:positionV>
                      <wp:extent cx="923290" cy="2523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5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  <w:r>
              <w:rPr/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  <w:r>
              <w:rPr/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азота оксидов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  <w:r>
              <w:rPr/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кисло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21)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/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серы ди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  <w:r>
              <w:rPr/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грязняющих веществ в атмосферный воздух;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природоохранное разрешение, 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ами Минприроды;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4566-2013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  <w:r>
              <w:rPr/>
              <w:t>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5766-2017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  <w:r>
              <w:rPr/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е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5866-2017 (метод Б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/>
              <w:t>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этилами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Н 2121-2004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3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грязняющих веществ в атмосферный воздух;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плексное природоохранное разрешение, 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ами Минприроды; 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829-201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1822-2016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(пыл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&lt; 50 мг/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4514-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ИСО 12141-2005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16" w:hanging="0"/>
              <w:rPr/>
            </w:pPr>
            <w:r>
              <w:rPr/>
              <w:t>1.13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17.08.05-02-2016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16" w:hanging="0"/>
              <w:rPr/>
            </w:pPr>
            <w:r>
              <w:rPr/>
              <w:t>1.14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16" w:hanging="0"/>
              <w:rPr/>
            </w:pPr>
            <w:r>
              <w:rPr/>
              <w:t>1.15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, кП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17.08.05-03-20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75565</wp:posOffset>
                      </wp:positionV>
                      <wp:extent cx="923290" cy="2523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98.7pt;mso-wrap-distance-left:9.05pt;mso-wrap-distance-right:9.05pt;mso-wrap-distance-top:0pt;mso-wrap-distance-bottom:0pt;margin-top:5.9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16" w:hanging="0"/>
              <w:rPr/>
            </w:pPr>
            <w:r>
              <w:rPr/>
              <w:t>1.16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азопылевых 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16" w:hanging="0"/>
              <w:rPr/>
            </w:pPr>
            <w:r>
              <w:rPr/>
              <w:t>1.17**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СТБ 17.08.05-01-2016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ов ацетона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нзола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-бутилацетата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-бутанол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обутанола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,о,п- ксилол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-гексана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-гептана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-октан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-пентан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евдокумол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луол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нол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лацетат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илбензол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илцеллозольва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ри совместном </w:t>
            </w:r>
          </w:p>
          <w:p>
            <w:pPr>
              <w:pStyle w:val="Normal"/>
              <w:ind w:left="-57"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сутств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ешения на выбросы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грязняющих веществ в атмосферный воздух;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ое природоохранное разрешение,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ами Минприроды; 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1820-200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ц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8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ешения на выбросы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загрязняющих веществ в атмосферный воздух;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ое природоохранное разрешение,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ами Минприроды; 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опроп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 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грязняющих веществ в атмосферный воздух;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ое природоохранное разрешение,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ами Минприроды; 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тир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толу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анол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этилбенз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решения на выбросы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грязняющих веществ в атмосферный воздух;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ное природоохранное разрешение,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даваемы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ми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рганами Минприроды; Проектная и друга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эксплуатационн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1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глеводородов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индивидуально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а углер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</w:rPr>
              <w:t>Республики Беларусь 08.11.2016 №113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5561-2016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3-1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5693-2016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25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5493-2016</w:t>
            </w:r>
          </w:p>
        </w:tc>
      </w:tr>
      <w:tr>
        <w:trPr>
          <w:trHeight w:val="9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0-144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5087-2014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.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8.</w:t>
            </w:r>
            <w:r>
              <w:rPr>
                <w:sz w:val="22"/>
                <w:szCs w:val="22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-1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12371"/>
              <w:ind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ВИ концентрации диоксида азота фотометрическим методом с </w:t>
            </w:r>
          </w:p>
          <w:p>
            <w:pPr>
              <w:pStyle w:val="12371"/>
              <w:ind w:left="-57"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ульфаниловой кислотой и </w:t>
            </w:r>
          </w:p>
          <w:p>
            <w:pPr>
              <w:pStyle w:val="12371"/>
              <w:ind w:left="-57" w:right="-109" w:hanging="0"/>
              <w:jc w:val="left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-нафтиламином // Руководство по контролю </w:t>
            </w:r>
          </w:p>
          <w:p>
            <w:pPr>
              <w:pStyle w:val="12371"/>
              <w:ind w:left="-57"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грязнения </w:t>
            </w:r>
          </w:p>
          <w:p>
            <w:pPr>
              <w:pStyle w:val="12371"/>
              <w:ind w:left="-57" w:right="-10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тмосферы, М.: Государственный комитет СССР по гидрометеорологии, 1991, с.104</w:t>
            </w:r>
          </w:p>
        </w:tc>
      </w:tr>
      <w:tr>
        <w:trPr>
          <w:trHeight w:val="16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Отбор проб и определение концентрации твердых частиц (недифференцированная по составу пыль/аэрозоль)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Д: (170-16700) мкг/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и Беларусь 08.11.2016 №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>МВИ МН 5093-2014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Гравиметрический метод определения взвешенных частиц пыли</w:t>
            </w:r>
          </w:p>
          <w:p>
            <w:pPr>
              <w:pStyle w:val="Style23"/>
              <w:rPr/>
            </w:pPr>
            <w:r>
              <w:rPr/>
              <w:t>Д: (0,04-1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1" w:right="-36" w:hanging="0"/>
              <w:rPr/>
            </w:pPr>
            <w:r>
              <w:rPr/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ТКП 17.13-15-2022 (33140)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>ГОСТ 17.2.4.05-83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ГОСТ Р 51592-2001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СТБ ИСО 5667-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ГОСТ Р 51592-200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667-14-20</w:t>
            </w:r>
            <w:r>
              <w:rPr>
                <w:color w:val="000000"/>
                <w:lang w:val="en-US"/>
              </w:rPr>
              <w:t>23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Решение Минского городского исполнительного комитета 09.02.2023 № 437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/>
              <w:t>Решение Минского городского исполнительного комитета 11.04.2024 №1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0523-2009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4362-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ФР.1.31.2012.13169ПНД Ф 14.1:2:4.128-98 (М-01-05-2012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., изд. 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Решение Минского городского исполнительного комитета 09.02.2023 № 4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72845</wp:posOffset>
                      </wp:positionH>
                      <wp:positionV relativeFrom="page">
                        <wp:posOffset>2977515</wp:posOffset>
                      </wp:positionV>
                      <wp:extent cx="1638300" cy="428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28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234.45pt;mso-position-vertical-relative:page;margin-left:-92.3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28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4218-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ФР.1.31.2014.17189ПНД Ф 14.1:2:4.158-2000 (М 01-06-2013) М., изд. 2014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химическо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 ХПК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-800) мгО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60655</wp:posOffset>
                      </wp:positionV>
                      <wp:extent cx="1089660" cy="236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.__.20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18.6pt;mso-wrap-distance-left:9.05pt;mso-wrap-distance-right:9.05pt;mso-wrap-distance-top:0pt;mso-wrap-distance-bottom:0pt;margin-top:12.65pt;mso-position-vertical-relative:text;margin-left:5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.__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Р.1.31.2012.12706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Д Ф 14.1:2:4.190-03, М., изд. 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Решение Минского городского исполнительного комитета 09.02.2023 № 437</w:t>
            </w:r>
          </w:p>
          <w:p>
            <w:pPr>
              <w:pStyle w:val="12371"/>
              <w:ind w:left="-108" w:right="-57" w:hanging="0"/>
              <w:jc w:val="left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17.13.05-33-2014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цин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2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ви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Р.1.31.2006.0237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Д Ф 14.1:2:4.182-0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., изд. 2010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5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нитратов, нитритов, фосфатов, сульф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78435</wp:posOffset>
                      </wp:positionV>
                      <wp:extent cx="1089660" cy="236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11.08.20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18.6pt;mso-wrap-distance-left:9.05pt;mso-wrap-distance-right:9.05pt;mso-wrap-distance-top:0pt;mso-wrap-distance-bottom:0pt;margin-top:14.05pt;mso-position-vertical-relative:text;margin-left:6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11.08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 10304-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01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ГОСТ Р 51592-2001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667-11-201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ИСО 5667-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ГОСТ Р 51592-2001</w:t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667-11-201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5667-14-20</w:t>
            </w:r>
            <w:r>
              <w:rPr>
                <w:color w:val="000000"/>
                <w:lang w:val="en-US"/>
              </w:rPr>
              <w:t>23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Т 31861-2012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12) ед.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06195</wp:posOffset>
                      </wp:positionH>
                      <wp:positionV relativeFrom="page">
                        <wp:posOffset>7458075</wp:posOffset>
                      </wp:positionV>
                      <wp:extent cx="1638300" cy="428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u w:val="single"/>
                                      <w:lang w:val="ru-RU"/>
                                    </w:rPr>
                                    <w:t>07.06.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587.25pt;mso-position-vertical-relative:page;margin-left:-102.8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u w:val="single"/>
                                <w:lang w:val="ru-RU"/>
                              </w:rPr>
                              <w:t>07.06.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10523-2009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-4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МВИ.МН 5350-2015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4218-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ФР.1.31.2012.13169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Д Ф 14.1:2:4.128-98 (М-01-05-2012) М., изд. 201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АПА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Р.1.31.2014.17189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Д Ф 14.1:2:4.158-2000 (М 01-06-2013) М., изд. 2014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нитратов, нитритов, фосфатов, сульфа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св.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 xml:space="preserve">СТБ </w:t>
            </w:r>
            <w:r>
              <w:rPr>
                <w:color w:val="000000"/>
                <w:lang w:val="en-US"/>
              </w:rPr>
              <w:t>ISO 10304-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201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ноло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Р.1.31.2006.02371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НД Ф 14.1:2:4.182-02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., изд. 2010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хрома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0,001-0,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81610</wp:posOffset>
                      </wp:positionV>
                      <wp:extent cx="1093470" cy="285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34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.__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1pt;height:22.5pt;mso-wrap-distance-left:9.05pt;mso-wrap-distance-right:9.05pt;mso-wrap-distance-top:0pt;mso-wrap-distance-bottom:0pt;margin-top:14.3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.__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Б 17.13.05-33-2014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желез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цин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12371"/>
              <w:ind w:left="-57" w:right="-57" w:hanging="0"/>
              <w:jc w:val="left"/>
              <w:rPr/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хром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2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ви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кадми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рту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1138-99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почв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КП 17.03-01-2020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КП 17.03-02-2020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17.4.3.01-83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ГОСТ 17.4.4.02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КП 17.03-01-2020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КП 17.03-02-2020 (33140)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17.4.3.01-83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Т 17.4.4.02-8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д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,5-250) мг/к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ного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нитарного врача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и Беларусь 25.02.2004 №28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цин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10-1000)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обще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3-500)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никел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2-250)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центрации кадм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0,25-25)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(1-250) мг/к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ind w:left="-57" w:right="-57"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винц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(3-500) мг/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я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и Беларусь 19.11.2009 №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3369-2010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12371"/>
              <w:ind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ртут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лавного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го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анитарного врача </w:t>
            </w:r>
          </w:p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спублики Беларусь 25.02.2004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71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ВИ.МН 1138-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864"/>
        <w:gridCol w:w="254"/>
        <w:gridCol w:w="2510"/>
      </w:tblGrid>
      <w:tr>
        <w:trPr>
          <w:trHeight w:val="396" w:hRule="atLeast"/>
        </w:trPr>
        <w:tc>
          <w:tcPr>
            <w:tcW w:w="2697" w:type="dxa"/>
            <w:vMerge w:val="restart"/>
            <w:tcBorders/>
            <w:vAlign w:val="center"/>
          </w:tcPr>
          <w:p>
            <w:pPr>
              <w:pStyle w:val="Style23"/>
              <w:ind w:left="-105" w:right="-124" w:hanging="0"/>
              <w:rPr>
                <w:iCs/>
                <w:sz w:val="28"/>
                <w:szCs w:val="28"/>
                <w:lang w:val="ru-RU" w:eastAsia="ru-RU"/>
              </w:rPr>
            </w:pPr>
            <w:bookmarkStart w:id="1" w:name="_Hlk78369449"/>
            <w:bookmarkEnd w:id="1"/>
            <w:r>
              <w:rPr>
                <w:rFonts w:eastAsia="Calibri"/>
                <w:sz w:val="28"/>
                <w:szCs w:val="28"/>
                <w:lang w:val="ru-RU" w:eastAsia="ru-RU"/>
              </w:rPr>
              <w:t>Руководитель ООС</w:t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Style23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Style23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2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08" w:hRule="atLeast"/>
        </w:trPr>
        <w:tc>
          <w:tcPr>
            <w:tcW w:w="26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864" w:type="dxa"/>
            <w:tcBorders/>
          </w:tcPr>
          <w:p>
            <w:pPr>
              <w:pStyle w:val="Style23"/>
              <w:jc w:val="center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  <w:t>_______________________</w:t>
            </w:r>
          </w:p>
          <w:p>
            <w:pPr>
              <w:pStyle w:val="Style23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ициалы, фамилия</w:t>
            </w:r>
          </w:p>
        </w:tc>
        <w:tc>
          <w:tcPr>
            <w:tcW w:w="254" w:type="dxa"/>
            <w:tcBorders/>
          </w:tcPr>
          <w:p>
            <w:pPr>
              <w:pStyle w:val="Style23"/>
              <w:snapToGrid w:val="false"/>
              <w:jc w:val="center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510" w:type="dxa"/>
            <w:tcBorders/>
          </w:tcPr>
          <w:p>
            <w:pPr>
              <w:pStyle w:val="61"/>
              <w:jc w:val="center"/>
              <w:rPr>
                <w:rFonts w:eastAsia="ArialMT;Times New Roman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ArialMT;Times New Roman"/>
                <w:iCs/>
                <w:sz w:val="28"/>
                <w:szCs w:val="28"/>
                <w:lang w:val="ru-RU" w:eastAsia="ru-RU"/>
              </w:rPr>
              <w:t>___.____._______</w:t>
            </w:r>
          </w:p>
          <w:p>
            <w:pPr>
              <w:pStyle w:val="Style23"/>
              <w:ind w:hanging="252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дата составления</w:t>
            </w:r>
          </w:p>
        </w:tc>
      </w:tr>
    </w:tbl>
    <w:p>
      <w:pPr>
        <w:pStyle w:val="Style23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>О.В. Шабанов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3319"/>
      <w:gridCol w:w="3462"/>
    </w:tblGrid>
    <w:tr>
      <w:trPr>
        <w:trHeight w:val="368" w:hRule="atLeast"/>
      </w:trPr>
      <w:tc>
        <w:tcPr>
          <w:tcW w:w="3709" w:type="dxa"/>
          <w:tcBorders/>
        </w:tcPr>
        <w:p>
          <w:pPr>
            <w:pStyle w:val="61"/>
            <w:jc w:val="center"/>
            <w:rPr>
              <w:rFonts w:eastAsia="ArialMT;Times New Roman"/>
              <w:iCs/>
              <w:sz w:val="24"/>
              <w:szCs w:val="24"/>
              <w:lang w:val="ru-RU"/>
            </w:rPr>
          </w:pPr>
          <w:r>
            <w:rPr>
              <w:rFonts w:eastAsia="ArialMT;Times New Roman"/>
              <w:iCs/>
              <w:sz w:val="24"/>
              <w:szCs w:val="24"/>
              <w:lang w:val="ru-RU"/>
            </w:rPr>
            <w:t>_________________</w:t>
          </w:r>
        </w:p>
        <w:p>
          <w:pPr>
            <w:pStyle w:val="61"/>
            <w:jc w:val="center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  <w:t>(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</w:r>
        </w:p>
        <w:p>
          <w:pPr>
            <w:pStyle w:val="61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</w:r>
        </w:p>
        <w:p>
          <w:pPr>
            <w:pStyle w:val="61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</w:r>
        </w:p>
      </w:tc>
      <w:tc>
        <w:tcPr>
          <w:tcW w:w="3319" w:type="dxa"/>
          <w:tcBorders/>
        </w:tcPr>
        <w:p>
          <w:pPr>
            <w:pStyle w:val="61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24.11.2022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</w:rPr>
          </w:pPr>
          <w:r>
            <w:rPr>
              <w:rFonts w:eastAsia="ArialMT;Times New Roman"/>
              <w:sz w:val="16"/>
              <w:szCs w:val="16"/>
            </w:rPr>
            <w:t>(дата принятия решения)</w:t>
          </w:r>
        </w:p>
      </w:tc>
      <w:tc>
        <w:tcPr>
          <w:tcW w:w="3462" w:type="dxa"/>
          <w:tcBorders/>
        </w:tcPr>
        <w:p>
          <w:pPr>
            <w:pStyle w:val="Style23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9"/>
      <w:gridCol w:w="3319"/>
      <w:gridCol w:w="3462"/>
    </w:tblGrid>
    <w:tr>
      <w:trPr>
        <w:trHeight w:val="368" w:hRule="atLeast"/>
      </w:trPr>
      <w:tc>
        <w:tcPr>
          <w:tcW w:w="3709" w:type="dxa"/>
          <w:tcBorders/>
        </w:tcPr>
        <w:p>
          <w:pPr>
            <w:pStyle w:val="61"/>
            <w:jc w:val="center"/>
            <w:rPr>
              <w:rFonts w:eastAsia="ArialMT;Times New Roman"/>
              <w:iCs/>
              <w:sz w:val="24"/>
              <w:szCs w:val="24"/>
              <w:lang w:val="ru-RU"/>
            </w:rPr>
          </w:pPr>
          <w:bookmarkStart w:id="2" w:name="_Hlk98855237"/>
          <w:bookmarkEnd w:id="2"/>
          <w:r>
            <w:rPr>
              <w:rFonts w:eastAsia="ArialMT;Times New Roman"/>
              <w:iCs/>
              <w:sz w:val="24"/>
              <w:szCs w:val="24"/>
              <w:lang w:val="ru-RU"/>
            </w:rPr>
            <w:t>_________________</w:t>
          </w:r>
        </w:p>
        <w:p>
          <w:pPr>
            <w:pStyle w:val="61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61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  <w:t>по аккредитации)</w:t>
          </w:r>
        </w:p>
        <w:p>
          <w:pPr>
            <w:pStyle w:val="61"/>
            <w:rPr>
              <w:rFonts w:eastAsia="ArialMT;Times New Roman"/>
              <w:iCs/>
              <w:sz w:val="16"/>
              <w:szCs w:val="16"/>
              <w:lang w:val="ru-RU"/>
            </w:rPr>
          </w:pPr>
          <w:r>
            <w:rPr>
              <w:rFonts w:eastAsia="ArialMT;Times New Roman"/>
              <w:iCs/>
              <w:sz w:val="16"/>
              <w:szCs w:val="16"/>
              <w:lang w:val="ru-RU"/>
            </w:rPr>
            <w:t>М.П.</w:t>
          </w:r>
        </w:p>
      </w:tc>
      <w:tc>
        <w:tcPr>
          <w:tcW w:w="3319" w:type="dxa"/>
          <w:tcBorders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.03.2022</w:t>
          </w:r>
        </w:p>
        <w:p>
          <w:pPr>
            <w:pStyle w:val="61"/>
            <w:jc w:val="center"/>
            <w:rPr>
              <w:rFonts w:eastAsia="ArialMT;Times New Roman"/>
              <w:sz w:val="24"/>
              <w:szCs w:val="24"/>
            </w:rPr>
          </w:pPr>
          <w:r>
            <w:rPr>
              <w:rFonts w:eastAsia="ArialMT;Times New Roman"/>
              <w:sz w:val="16"/>
              <w:szCs w:val="16"/>
            </w:rPr>
            <w:t>(дата принятия решения)</w:t>
          </w:r>
        </w:p>
      </w:tc>
      <w:tc>
        <w:tcPr>
          <w:tcW w:w="3462" w:type="dxa"/>
          <w:tcBorders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2765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993"/>
      <w:gridCol w:w="2693"/>
      <w:gridCol w:w="2126"/>
      <w:gridCol w:w="1843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6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9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  <w:lang w:val="ru-RU"/>
    </w:rPr>
  </w:style>
  <w:style w:type="character" w:styleId="1237">
    <w:name w:val="Стиль1237 Знак"/>
    <w:qFormat/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</w:rPr>
  </w:style>
  <w:style w:type="paragraph" w:styleId="12371">
    <w:name w:val="Стиль1237"/>
    <w:basedOn w:val="Normal"/>
    <w:qFormat/>
    <w:pPr>
      <w:jc w:val="both"/>
    </w:pPr>
    <w:rPr>
      <w:rFonts w:eastAsia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>Morozova</dc:creator>
  <dc:description/>
  <cp:keywords/>
  <dc:language>en-US</dc:language>
  <cp:lastModifiedBy>Женевская Екатерина Александровна</cp:lastModifiedBy>
  <cp:lastPrinted>2024-12-26T09:11:00Z</cp:lastPrinted>
  <dcterms:modified xsi:type="dcterms:W3CDTF">2025-03-03T09:37:00Z</dcterms:modified>
  <cp:revision>2</cp:revision>
  <dc:subject/>
  <dc:title>Приложение №1 к аттестату аккредитации</dc:title>
</cp:coreProperties>
</file>