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616"/>
        <w:gridCol w:w="1593"/>
        <w:gridCol w:w="1193"/>
      </w:tblGrid>
      <w:tr>
        <w:trPr/>
        <w:tc>
          <w:tcPr>
            <w:tcW w:w="5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аттеста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реди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>/112 02.1.0.05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  <w:u w:val="single"/>
                <w:lang w:val="en-US"/>
              </w:rPr>
              <w:t>19</w:t>
            </w:r>
            <w:r>
              <w:rPr>
                <w:sz w:val="26"/>
                <w:szCs w:val="26"/>
                <w:u w:val="single"/>
              </w:rPr>
              <w:t>»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февраля 2007г.</w:t>
            </w:r>
          </w:p>
        </w:tc>
      </w:tr>
      <w:tr>
        <w:trPr>
          <w:trHeight w:val="30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ах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аборатории экологической безопас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ства с дополнительной ответственностью</w:t>
      </w:r>
      <w:r>
        <w:rPr/>
        <w:t xml:space="preserve"> «Энергопромсфера»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47"/>
        <w:gridCol w:w="2381"/>
        <w:gridCol w:w="1901"/>
        <w:gridCol w:w="331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Наименование объекта или вида испытаний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КС</w:t>
            </w:r>
          </w:p>
        </w:tc>
        <w:tc>
          <w:tcPr>
            <w:tcW w:w="2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Характеристика объекта или вида испытаний</w:t>
            </w:r>
          </w:p>
        </w:tc>
        <w:tc>
          <w:tcPr>
            <w:tcW w:w="5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испыта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ытаний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ы вентиляции и кондиционирования воздух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7.9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эродинамические испытания систем вентиля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раметры газопылевых потоков: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21-7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П 3.05.01-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П 2.04.05-91</w:t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2.4.06-9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ный расход газ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2.4.06-9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2.4.07-9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.2.4.07-90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жность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 17.2.4.08-90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дух промышленных выбросо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ник методик по определению концентраций загрязняющих веществ в промышленных выбросах. Гидрометеоиздат 1987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.9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нтрация пыли в технологическ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шность 25 %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ПДВ</w:t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9. Методика определения концентрации пыли в технологических газах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138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.9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сида углеро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я 6,25-62500 мг/м</w:t>
            </w:r>
            <w:r>
              <w:rPr>
                <w:rFonts w:cs="Arial" w:ascii="Arial" w:hAnsi="Arial"/>
                <w:vertAlign w:val="superscript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шность 25 %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ПДВ</w:t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Методика определения концентрации оксида углерода с использованием приборов ГХ-4 и ГХСО-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57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Часть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.9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Массовый выброс промышленной пыли и аэрозо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шность 25 %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ПДВ</w:t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МВИ определения массового выброса промышленной пыли гравиметрическим методо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№ Д-1.4.18. Стр. 21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ист 2, листов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47"/>
        <w:gridCol w:w="2381"/>
        <w:gridCol w:w="1901"/>
        <w:gridCol w:w="3316"/>
      </w:tblGrid>
      <w:tr>
        <w:trPr/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дух промышленных выбросо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Часть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.9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центрация оксидов азо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апазон измерения 6,2-102,6 мг/м</w:t>
            </w:r>
            <w:r>
              <w:rPr>
                <w:rFonts w:cs="Arial" w:ascii="Arial" w:hAnsi="Arial"/>
                <w:vertAlign w:val="superscript"/>
              </w:rPr>
              <w:t xml:space="preserve"> 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шность 20,0 %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ПДВ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МВИ концентраций оксидов азота с использованием индикаторных труб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тодика № 1.4.3.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8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.9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оксидов се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апазон измерения 42,9-342,8 мг/м</w:t>
            </w:r>
            <w:r>
              <w:rPr>
                <w:rFonts w:cs="Arial" w:ascii="Arial" w:hAnsi="Arial"/>
                <w:vertAlign w:val="superscript"/>
              </w:rPr>
              <w:t xml:space="preserve"> 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шность 20,0 %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ПДВ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ВИ концентраций диоксидов серы с использованием индикаторных трубо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тодика № 1.4.94.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77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НИИТЭИ Легпром. М. 198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дух рабочей зоны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5.9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ыл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 обнаружения в воздух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1 мг/м 3.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1.005-88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ческие указания на гравиметрическое определение пыли в воздухе рабочей зоны и системах вентиляционных устан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19-7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. 18.04.1977 г. МУ выпуск 1-5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59"/>
        <w:gridCol w:w="2268"/>
      </w:tblGrid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БелГ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агора</w:t>
            </w:r>
          </w:p>
        </w:tc>
      </w:tr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44:00Z</dcterms:created>
  <dc:creator>ntc</dc:creator>
  <dc:description/>
  <cp:keywords/>
  <dc:language>en-US</dc:language>
  <cp:lastModifiedBy>ntc</cp:lastModifiedBy>
  <dcterms:modified xsi:type="dcterms:W3CDTF">2007-05-25T10:45:00Z</dcterms:modified>
  <cp:revision>2</cp:revision>
  <dc:subject/>
  <dc:title>ОБЛАСТЬ АККРЕДИТАЦИИ</dc:title>
</cp:coreProperties>
</file>