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3358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марта 2008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5 апреля 2025 года</w:t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испытательного центра Могилевского филиала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234" w:hRule="atLeast"/>
        </w:trPr>
        <w:tc>
          <w:tcPr>
            <w:tcW w:w="105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го унитарного предприятия электросвязи «Белтелеком»</w:t>
            </w:r>
          </w:p>
          <w:tbl>
            <w:tblPr>
              <w:tblW w:w="10044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"/>
              <w:gridCol w:w="2381"/>
              <w:gridCol w:w="701"/>
              <w:gridCol w:w="2224"/>
              <w:gridCol w:w="2098"/>
              <w:gridCol w:w="2096"/>
              <w:gridCol w:w="12"/>
            </w:tblGrid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унк-та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ытаний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характеристики (показатель, параметры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кумента,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станавливающего требования к объекту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</w:r>
                </w:p>
                <w:p>
                  <w:pPr>
                    <w:pStyle w:val="Normal"/>
                    <w:ind w:left="-86" w:right="-12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кумента, устанавливающего метод исследований (испытаний) и измерений, в том числе правила отбора образцов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Пионерская, 27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Центральная производственная лаборатория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1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2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опротивление </w:t>
                  </w:r>
                </w:p>
                <w:p>
                  <w:pPr>
                    <w:pStyle w:val="Normal"/>
                    <w:ind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оляции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23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п.Б.27.1, п.Б.30.1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4.4.26.1,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9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>
                      <w:lang w:val="ru-RU"/>
                    </w:rPr>
                    <w:t>АМИ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ГР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0051</w:t>
                  </w:r>
                  <w:r>
                    <w:rPr/>
                    <w:t>-20</w:t>
                  </w:r>
                  <w:r>
                    <w:rPr>
                      <w:lang w:val="ru-RU"/>
                    </w:rPr>
                    <w:t>22</w:t>
                  </w:r>
                </w:p>
                <w:p>
                  <w:pPr>
                    <w:pStyle w:val="NoSpacing"/>
                    <w:ind w:left="-48" w:right="-145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стройства защитного отключения 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УЗО-Д)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ключающий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дифференциальный ток 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КП 339-2022 п.4.4.26.7 г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>
                      <w:lang w:val="ru-RU"/>
                    </w:rPr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2 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емя отключ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4.4.26.7 д)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10-20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е устройств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опротивления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земляющих устройст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23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4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>
                      <w:lang w:val="ru-RU"/>
                    </w:rPr>
                    <w:t>АМИ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ГР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0054</w:t>
                  </w:r>
                  <w:r>
                    <w:rPr/>
                    <w:t>-20</w:t>
                  </w:r>
                  <w:r>
                    <w:rPr>
                      <w:lang w:val="ru-RU"/>
                    </w:rPr>
                    <w:t>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Проверка соединений заземлителей с заземляемыми элементами с измерением переходного сопротивления контактного соединени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181-2023,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 Б.29.2</w:t>
                  </w:r>
                </w:p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п. 4.4.28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>
                      <w:lang w:val="ru-RU"/>
                    </w:rPr>
                    <w:t>АМИ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ГР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0053</w:t>
                  </w:r>
                  <w:r>
                    <w:rPr/>
                    <w:t>-20</w:t>
                  </w:r>
                  <w:r>
                    <w:rPr>
                      <w:lang w:val="ru-RU"/>
                    </w:rPr>
                    <w:t>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90/</w:t>
                  </w:r>
                </w:p>
                <w:p>
                  <w:pPr>
                    <w:pStyle w:val="NoSpacing"/>
                    <w:ind w:left="-113" w:right="-106" w:hanging="0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роверка цепи “фаза-нуль” в электроустановках до 1000 В </w:t>
                  </w:r>
                </w:p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 глухим заземлением нейтрали</w:t>
                  </w:r>
                </w:p>
                <w:p>
                  <w:pPr>
                    <w:pStyle w:val="Normal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ПК 181-2023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Б.27.3, Б.29.8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339-2022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. 4.4.26.3, 4.4.28.5</w:t>
                  </w:r>
                </w:p>
                <w:p>
                  <w:pPr>
                    <w:pStyle w:val="NoSpacing"/>
                    <w:ind w:left="-116" w:right="-130" w:hanging="0"/>
                    <w:jc w:val="center"/>
                    <w:rPr/>
                  </w:pPr>
                  <w:r>
                    <w:rPr/>
                    <w:t>ГОСТ 30331.3-95 пп.413.1.3.4, 413.1.3.5</w:t>
                  </w:r>
                </w:p>
                <w:p>
                  <w:pPr>
                    <w:pStyle w:val="NoSpacing"/>
                    <w:ind w:left="-116" w:right="-130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>
                      <w:lang w:val="ru-RU"/>
                    </w:rPr>
                    <w:t>АМИ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ГР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0052</w:t>
                  </w:r>
                  <w:r>
                    <w:rPr/>
                    <w:t>-20</w:t>
                  </w:r>
                  <w:r>
                    <w:rPr>
                      <w:lang w:val="ru-RU"/>
                    </w:rPr>
                    <w:t>2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чной электроизолирующий инструмен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73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lang w:val="ru-RU"/>
                    </w:rPr>
                    <w:t>Испытание повышенным переменным напряжением частотой 50 Гц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луатационная документация</w:t>
                  </w:r>
                </w:p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е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  <w:t>МВИ.МГ 323-2011</w:t>
                  </w:r>
                </w:p>
                <w:p>
                  <w:pPr>
                    <w:pStyle w:val="NoSpacing"/>
                    <w:ind w:left="-48" w:right="-14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редства защиты используемые в электроустановках: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электроизолирующие боты, галоши, </w:t>
                  </w:r>
                </w:p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перчатки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19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11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/>
                  </w:pPr>
                  <w:r>
                    <w:rPr>
                      <w:lang w:val="ru-RU"/>
                    </w:rPr>
                    <w:t>Испытание повышенным напряжением частотой 50 Гц с измерением  тока утечки.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луатационная документация</w:t>
                  </w:r>
                </w:p>
                <w:p>
                  <w:pPr>
                    <w:pStyle w:val="Style23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актические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наче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ВИ.МГ 323-2011</w:t>
                  </w:r>
                </w:p>
                <w:p>
                  <w:pPr>
                    <w:pStyle w:val="NoSpacing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пер. Славгородский, 15, 212013, г. Могилев (Линейно-технический цех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/>
                  </w:pPr>
                  <w:r>
                    <w:rPr>
                      <w:lang w:val="ru-RU"/>
                    </w:rPr>
                    <w:t xml:space="preserve">Волоконно-оптические кабели для магистральных, внутризоновых и местных волоконно-оптических линий связи (входной контроль)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2, Б.4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right="-107" w:hanging="0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0-2013</w:t>
                  </w:r>
                </w:p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5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0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94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противление изоляции между бронепокровом и землей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Г 923-201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Болдина, 3, 212030, г. Могилев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Могилев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/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ул. Минская, 21, 213827, г. Бобруйск 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(Бобруйски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4, 213500, г. Кричев (Криче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Ленинская, 47, 213760, г. Осиповичи (Осипович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/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0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ул. Советская, 47, 213004, г. Шклов (Шкловский зональный узел электросвязи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-107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агистральные, внутренние и местные волоконно-оптические линии связи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затухание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3, Б.6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2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ухание на разъемных и неразъемных соединениях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4, А.1.5, Б.3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3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тическая длина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Б.4, Б.5, Б.7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4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</w:p>
              </w:tc>
              <w:tc>
                <w:tcPr>
                  <w:tcW w:w="23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29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7.31/</w:t>
                  </w:r>
                </w:p>
                <w:p>
                  <w:pPr>
                    <w:pStyle w:val="Normal"/>
                    <w:ind w:left="-113" w:right="-1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.11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эффициент затухания (километрическое затухание)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КП 212-2010</w:t>
                  </w:r>
                </w:p>
                <w:p>
                  <w:pPr>
                    <w:pStyle w:val="NoSpacing"/>
                    <w:jc w:val="center"/>
                    <w:rPr>
                      <w:lang w:val="ru-RU"/>
                    </w:rPr>
                  </w:pPr>
                  <w:r>
                    <w:rPr/>
                    <w:t>А.1.2, Б.8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-190" w:right="-145" w:hanging="0"/>
                    <w:jc w:val="center"/>
                    <w:rPr/>
                  </w:pPr>
                  <w:r>
                    <w:rPr/>
                    <w:t>МВИ.МН 4821-201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7280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  <w:tab/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tabs>
          <w:tab w:val="clear" w:pos="708"/>
          <w:tab w:val="left" w:pos="5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continuous"/>
      <w:pgSz w:w="11906" w:h="16838"/>
      <w:pgMar w:left="1134" w:right="566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4072"/>
      <w:gridCol w:w="2368"/>
    </w:tblGrid>
    <w:tr>
      <w:trPr>
        <w:trHeight w:val="66" w:hRule="atLeast"/>
      </w:trPr>
      <w:tc>
        <w:tcPr>
          <w:tcW w:w="32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7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6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4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4072"/>
      <w:gridCol w:w="2368"/>
    </w:tblGrid>
    <w:tr>
      <w:trPr>
        <w:trHeight w:val="66" w:hRule="atLeast"/>
      </w:trPr>
      <w:tc>
        <w:tcPr>
          <w:tcW w:w="3255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07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68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"/>
      <w:gridCol w:w="532"/>
      <w:gridCol w:w="207"/>
      <w:gridCol w:w="2174"/>
      <w:gridCol w:w="701"/>
      <w:gridCol w:w="2224"/>
      <w:gridCol w:w="2098"/>
      <w:gridCol w:w="2016"/>
      <w:gridCol w:w="163"/>
    </w:tblGrid>
    <w:tr>
      <w:trPr/>
      <w:tc>
        <w:tcPr>
          <w:tcW w:w="851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6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rPr>
              <w:sz w:val="28"/>
              <w:szCs w:val="28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</w:rPr>
            <w:t>BY</w:t>
          </w:r>
          <w:r>
            <w:rPr>
              <w:bCs/>
              <w:sz w:val="24"/>
              <w:szCs w:val="24"/>
              <w:lang w:val="ru-RU"/>
            </w:rPr>
            <w:t>/112 2.3358</w:t>
          </w:r>
        </w:p>
      </w:tc>
    </w:tr>
    <w:tr>
      <w:trPr>
        <w:trHeight w:val="70" w:hRule="atLeast"/>
      </w:trPr>
      <w:tc>
        <w:tcPr>
          <w:tcW w:w="11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1</w:t>
          </w:r>
        </w:p>
      </w:tc>
      <w:tc>
        <w:tcPr>
          <w:tcW w:w="23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3</w:t>
          </w:r>
        </w:p>
      </w:tc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reditation.bsca.by/ru/curator/registry-testlab/view?id=30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1:00Z</dcterms:created>
  <dc:creator>Morozova</dc:creator>
  <dc:description/>
  <cp:keywords/>
  <dc:language>en-US</dc:language>
  <cp:lastModifiedBy>Фролова Мария Сергеевна</cp:lastModifiedBy>
  <cp:lastPrinted>2022-01-03T12:52:00Z</cp:lastPrinted>
  <dcterms:modified xsi:type="dcterms:W3CDTF">2025-04-21T14:01:00Z</dcterms:modified>
  <cp:revision>2</cp:revision>
  <dc:subject/>
  <dc:title/>
</cp:coreProperties>
</file>