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3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3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300</w:t>
            </w:r>
          </w:p>
          <w:p>
            <w:pPr>
              <w:pStyle w:val="Normal"/>
              <w:ind w:left="13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31 января 2007 года                      </w:t>
            </w:r>
          </w:p>
          <w:p>
            <w:pPr>
              <w:pStyle w:val="Style20"/>
              <w:ind w:left="1313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ind w:left="1313" w:hanging="0"/>
              <w:rPr/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20"/>
              <w:ind w:left="1313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Style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8 ма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ологической лаборатор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Стеклозавод «Неман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22"/>
        <w:gridCol w:w="1483"/>
        <w:gridCol w:w="2116"/>
        <w:gridCol w:w="1937"/>
        <w:gridCol w:w="2215"/>
      </w:tblGrid>
      <w:tr>
        <w:trPr>
          <w:trHeight w:val="9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</w:t>
            </w:r>
            <w:r>
              <w:rPr>
                <w:lang w:val="ru-RU"/>
              </w:rPr>
              <w:t>-</w:t>
            </w:r>
            <w:r>
              <w:rPr/>
              <w:t>ние объект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, параметр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Дзержинского, 1А г. Березовка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очные 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1592-20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667-14-20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67-14-20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*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29.1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 (0 – 40) °С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теклозавод «Нем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350-201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азот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монийного</w:t>
            </w:r>
          </w:p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 (0,1-3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4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иологическое потребление кислорода (БПК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 (3,0- 6000) мгО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/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5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5/0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взвешенных вещест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- 3,0 мг/дм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  <w:r>
              <w:rPr>
                <w:sz w:val="21"/>
                <w:szCs w:val="21"/>
              </w:rPr>
              <w:t>и боле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362-2012</w:t>
            </w:r>
          </w:p>
        </w:tc>
      </w:tr>
      <w:tr>
        <w:trPr>
          <w:trHeight w:val="9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6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5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родный показатель (рН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(2-12) ед. рН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523-200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8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очные воды  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5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азота нитратног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итрат-ион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(0,1-2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еклозавод «Нема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 (метод Д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9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0.05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нцентрация азота нитритног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итрит-ион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 (0,003-0,3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Б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0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5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ат-ион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(2-4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42-201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1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5/08.0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хой оста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(50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5000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2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0.05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сфора фосфатног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осфат-ион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 (0,005-0,8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26"/>
              <w:rPr>
                <w:vertAlign w:val="superscript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: &gt;0,8</w:t>
            </w:r>
            <w:r>
              <w:rPr>
                <w:rFonts w:cs="Calibri" w:ascii="Calibri" w:hAnsi="Calibri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мг/дм</w:t>
            </w:r>
            <w:r>
              <w:rPr>
                <w:sz w:val="21"/>
                <w:szCs w:val="21"/>
                <w:vertAlign w:val="superscript"/>
                <w:lang w:val="ru-RU"/>
              </w:rPr>
              <w:t>3</w:t>
            </w:r>
          </w:p>
          <w:p>
            <w:pPr>
              <w:pStyle w:val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пересчете на фосфо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с разбавлением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(метод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3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5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ид-ион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1"/>
                <w:szCs w:val="21"/>
              </w:rPr>
              <w:t>Д (10,0-250,0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39-201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4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5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30-2014</w:t>
            </w:r>
          </w:p>
        </w:tc>
      </w:tr>
      <w:tr>
        <w:trPr>
          <w:trHeight w:val="1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6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26"/>
              <w:rPr/>
            </w:pPr>
            <w:r>
              <w:rPr>
                <w:lang w:val="ru-RU"/>
              </w:rPr>
              <w:t>Д: &gt;0,8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с разбавлением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(метод Г)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8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5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оактивны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(0,02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4.1718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1"/>
                <w:szCs w:val="21"/>
              </w:rPr>
              <w:t>(ПНД Ф 14.1:2:4.158-2000 (М01-06-2013 издание 2014 г.)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1</w:t>
            </w:r>
            <w:r>
              <w:rPr/>
              <w:t>*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ьева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9/42.000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1592-200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ГОСТ 31861-2012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ГОСТ 31862-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1592-200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1862-201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2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9/11.1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8-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Н «Показатели безопасности питьевой воды», утв. Пост. Совета Министров Республики Беларусь от 25.01.2021 № 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3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9/11.1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4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9/08.156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5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дзем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е 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4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67-11-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667-14-20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67-1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-14-202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и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итрит-ион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7.01.06-001- 2017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НПА и другая документация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(рН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 (2-12) ед. рН 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4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ммоний- ион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5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итрат-ион)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6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0-9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</w:p>
          <w:p>
            <w:pPr>
              <w:pStyle w:val="Style20"/>
              <w:rPr/>
            </w:pPr>
            <w:r>
              <w:rPr/>
              <w:t>17.13.05-45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7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26"/>
              <w:rPr/>
            </w:pPr>
            <w:r>
              <w:rPr>
                <w:lang w:val="ru-RU"/>
              </w:rPr>
              <w:t>Д: &gt;0,8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с разбавлением)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18309-2014 (метод Г)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8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26"/>
              <w:rPr>
                <w:vertAlign w:val="superscript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: &gt;0,8</w:t>
            </w:r>
            <w:r>
              <w:rPr>
                <w:rFonts w:cs="Calibri" w:ascii="Calibri" w:hAnsi="Calibri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мг/дм</w:t>
            </w:r>
            <w:r>
              <w:rPr>
                <w:sz w:val="21"/>
                <w:szCs w:val="21"/>
                <w:vertAlign w:val="superscript"/>
                <w:lang w:val="ru-RU"/>
              </w:rPr>
              <w:t>3</w:t>
            </w:r>
          </w:p>
          <w:p>
            <w:pPr>
              <w:pStyle w:val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пересчете на фосфо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с разбавлением)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(метод 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9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хлорид-ион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10,0-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</w:p>
          <w:p>
            <w:pPr>
              <w:pStyle w:val="Style20"/>
              <w:rPr/>
            </w:pPr>
            <w:r>
              <w:rPr/>
              <w:t>17.13.05-39 -201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0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– более 0,5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1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52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50-500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2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ома общего</w:t>
            </w:r>
          </w:p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-(0,0050-0,2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33-2014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3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тепродуктов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-(0,005-5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2.13169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НД Ф 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1:2:4.128-98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1"/>
                <w:szCs w:val="21"/>
              </w:rPr>
              <w:t>(М 01-05-2012))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4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дзем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е 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А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нионоактивные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(0,025-2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7.01.06-001- 2017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НПА и другая документ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4.1718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ПНД Ф 14.1:2:4.158-2000 (М01-06-2013 издание 2014 г.))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</w:t>
            </w:r>
            <w:r>
              <w:rPr>
                <w:rFonts w:cs="Times New Roman" w:ascii="Times New Roman" w:hAnsi="Times New Roman"/>
              </w:rPr>
              <w:t>29.1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Д (0 – 40) °С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5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стационарных источнико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азота (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>) окс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еклозавод «Нем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азота 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) окс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3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углерода окс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4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углерода диокс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5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5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кислоро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6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серы диокс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7</w:t>
            </w:r>
            <w:r>
              <w:rPr/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фтора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 (0,5-5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2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8</w:t>
            </w:r>
            <w:r>
              <w:rPr/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масс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ции серной кислоты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 (0,1-5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9</w:t>
            </w:r>
            <w:r>
              <w:rPr/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0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 твердых частиц суммарно (пыль, взвешенные веществ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15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514-201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0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  <w:vertAlign w:val="superscript"/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35.062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08.05-03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1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  <w:vertAlign w:val="superscript"/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35.065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08.05-03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2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  <w:vertAlign w:val="superscript"/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23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 потоко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5-02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3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  <w:vertAlign w:val="superscript"/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23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8.05-02-2016 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4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42"/>
              <w:jc w:val="both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стационарных источ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42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(0,13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1"/>
                <w:szCs w:val="21"/>
              </w:rPr>
              <w:t>Д (св. 10,0 до 40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более 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еклозавод «Нем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5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 концентрации формальдег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18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</w:t>
            </w:r>
            <w:r>
              <w:rPr/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здух рабочей зоны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08.156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фтористого водорода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1-2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 Сан НиП, у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Министерства здравоохранения Республики Беларусь от 11.10.2017 г. №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«Показатели безопасности и безвредности микроорганизмов-продуцен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ных препаратов и их компонентов, вредных веществ в воздухе рабочей зоны и на кожных покровах работающих» пост. Совета Министров Республики Беларусь №37 от 25.01.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857-2017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</w:t>
            </w:r>
            <w:r>
              <w:rPr/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свин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02-0,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832-2017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3</w:t>
            </w:r>
            <w:r>
              <w:rPr/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08.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 концентрации серной кислоты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4</w:t>
            </w:r>
            <w:r>
              <w:rPr/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08.0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 концентрации пы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25-5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чие места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5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0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температура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 °С;1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относительная влажность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%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 р.2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"Требования к микроклимату рабочих мест в производственных и офисных помещениях»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микроклимата производственных и офисных помещений», утв. пост. Минздрава Республики Беларусь от 30.04.2013 №33;</w:t>
            </w:r>
          </w:p>
          <w:p>
            <w:pPr>
              <w:pStyle w:val="Normal"/>
              <w:widowControl w:val="false"/>
              <w:ind w:left="-5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Н «Микроклимати-ческие показатели безопасности и безвредности на рабочих местах», утв. пост. Совета Министров Республики Беларусь №37 от 25.01.2021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 р.2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</w:t>
            </w:r>
          </w:p>
          <w:p>
            <w:pPr>
              <w:pStyle w:val="Normal"/>
              <w:widowControl w:val="false"/>
              <w:ind w:left="-51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становлением Минздрава от 30.04.2013 № 33, гл.4</w:t>
            </w:r>
          </w:p>
          <w:p>
            <w:pPr>
              <w:pStyle w:val="Normal"/>
              <w:widowControl w:val="false"/>
              <w:ind w:left="-51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.1860-2020</w:t>
            </w:r>
          </w:p>
        </w:tc>
      </w:tr>
      <w:tr>
        <w:trPr>
          <w:trHeight w:val="1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2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2/35.064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3 №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.1860-2020</w:t>
            </w:r>
          </w:p>
        </w:tc>
      </w:tr>
    </w:tbl>
    <w:p>
      <w:pPr>
        <w:pStyle w:val="Normal"/>
        <w:spacing w:before="120" w:after="0"/>
        <w:ind w:left="-284" w:hanging="0"/>
        <w:rPr/>
      </w:pPr>
      <w:bookmarkStart w:id="0" w:name="_Hlk35437614"/>
      <w:bookmarkEnd w:id="0"/>
      <w:r>
        <w:rPr/>
        <w:t>Примечание:</w:t>
      </w:r>
    </w:p>
    <w:p>
      <w:pPr>
        <w:pStyle w:val="Normal"/>
        <w:ind w:left="-284" w:hanging="0"/>
        <w:rPr/>
      </w:pPr>
      <w:r>
        <w:rPr/>
        <w:t>* - деятельность осуществляется непосредственно в ООС;</w:t>
      </w:r>
    </w:p>
    <w:p>
      <w:pPr>
        <w:pStyle w:val="Normal"/>
        <w:ind w:left="-284" w:hanging="0"/>
        <w:rPr/>
      </w:pPr>
      <w:r>
        <w:rPr/>
        <w:t>** - деятельность осуществляется непосредственно в ООС и за пределами ООС;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*** - </w:t>
      </w:r>
      <w:r>
        <w:rPr/>
        <w:t>деятельность осуществляется за пределами ООС.</w:t>
      </w:r>
    </w:p>
    <w:p>
      <w:pPr>
        <w:pStyle w:val="Normal"/>
        <w:ind w:left="-43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Hlk35437614"/>
      <w:bookmarkStart w:id="2" w:name="_Hlk35437614"/>
      <w:bookmarkEnd w:id="2"/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Style20"/>
        <w:ind w:left="-284" w:hanging="0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Т.А.Николаева  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9"/>
      <w:gridCol w:w="232"/>
    </w:tblGrid>
    <w:tr>
      <w:trPr/>
      <w:tc>
        <w:tcPr>
          <w:tcW w:w="9769" w:type="dxa"/>
          <w:tcBorders/>
        </w:tcPr>
        <w:tbl>
          <w:tblPr>
            <w:tblW w:w="9972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81"/>
            <w:gridCol w:w="2568"/>
            <w:gridCol w:w="3723"/>
          </w:tblGrid>
          <w:tr>
            <w:trPr/>
            <w:tc>
              <w:tcPr>
                <w:tcW w:w="3681" w:type="dxa"/>
                <w:tcBorders/>
                <w:vAlign w:val="bottom"/>
              </w:tcPr>
              <w:p>
                <w:pPr>
                  <w:pStyle w:val="Style2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rFonts w:ascii="Times New Roman" w:hAnsi="Times New Roman" w:cs="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 w:cs="Times New Roman" w:ascii="Times New Roman" w:hAnsi="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568" w:type="dxa"/>
                <w:tcBorders/>
                <w:vAlign w:val="bottom"/>
              </w:tcPr>
              <w:p>
                <w:pPr>
                  <w:pStyle w:val="Style20"/>
                  <w:jc w:val="center"/>
                  <w:rPr>
                    <w:rFonts w:eastAsia="ArialMT;MS Mincho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08.05.2025</w:t>
                </w:r>
              </w:p>
              <w:p>
                <w:pPr>
                  <w:pStyle w:val="NoSpacing"/>
                  <w:jc w:val="center"/>
                  <w:rPr>
                    <w:rFonts w:ascii="Times New Roman" w:hAnsi="Times New Roman" w:eastAsia="ArialMT;MS Mincho" w:cs="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 w:cs="Times New Roman" w:ascii="Times New Roman" w:hAnsi="Times New Roman"/>
                    <w:sz w:val="16"/>
                    <w:szCs w:val="16"/>
                  </w:rPr>
                  <w:t xml:space="preserve">дата </w:t>
                </w:r>
                <w:r>
                  <w:rPr>
                    <w:rFonts w:eastAsia="ArialMT;MS Mincho" w:cs="Times New Roman" w:ascii="Times New Roman" w:hAnsi="Times New Roman"/>
                    <w:sz w:val="16"/>
                    <w:szCs w:val="16"/>
                    <w:lang w:val="ru-RU"/>
                  </w:rPr>
                  <w:t>принятия решения</w:t>
                </w:r>
              </w:p>
            </w:tc>
            <w:tc>
              <w:tcPr>
                <w:tcW w:w="3723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ascii="Times New Roman" w:hAnsi="Times New Roman" w:cs="Times New Roman"/>
                    <w:lang w:val="ru-RU"/>
                  </w:rPr>
                </w:pPr>
                <w:r>
                  <w:rPr>
                    <w:rFonts w:cs="Times New Roman" w:ascii="Times New Roman" w:hAnsi="Times New Roman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fldChar w:fldCharType="begin"/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t>7</w:t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t>6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2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u w:val="single"/>
              <w:lang w:val="ru-RU"/>
            </w:rPr>
            <w:t>08.05.2025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Style20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20"/>
            <w:tabs>
              <w:tab w:val="clear" w:pos="708"/>
              <w:tab w:val="left" w:pos="3248" w:leader="none"/>
            </w:tabs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7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b/>
        <w:bCs/>
        <w:sz w:val="24"/>
        <w:szCs w:val="24"/>
        <w:lang w:val="en-US" w:eastAsia="en-US"/>
      </w:rPr>
      <w:drawing>
        <wp:inline distT="0" distB="0" distL="0" distR="0">
          <wp:extent cx="188595" cy="22860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8859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24"/>
        <w:szCs w:val="24"/>
        <w:lang w:val="ru-RU" w:eastAsia="en-US"/>
      </w:rPr>
      <w:t xml:space="preserve">                    </w:t>
    </w:r>
    <w:r>
      <w:rPr>
        <w:rFonts w:cs="Times New Roman" w:ascii="Times New Roman" w:hAnsi="Times New Roman"/>
        <w:sz w:val="28"/>
        <w:szCs w:val="28"/>
        <w:lang w:val="ru-RU"/>
      </w:rPr>
      <w:t>Приложение №1 к аттестату аккредитации №</w:t>
    </w:r>
    <w:r>
      <w:rPr>
        <w:rFonts w:cs="Times New Roman" w:ascii="Times New Roman" w:hAnsi="Times New Roman"/>
        <w:sz w:val="28"/>
        <w:szCs w:val="28"/>
      </w:rPr>
      <w:t>BY</w:t>
    </w:r>
    <w:r>
      <w:rPr>
        <w:rFonts w:cs="Times New Roman" w:ascii="Times New Roman" w:hAnsi="Times New Roman"/>
        <w:sz w:val="28"/>
        <w:szCs w:val="28"/>
        <w:lang w:val="ru-RU"/>
      </w:rPr>
      <w:t xml:space="preserve">/112 2.330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cs="Arial"/>
      <w:sz w:val="20"/>
      <w:szCs w:val="20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ahoma" w:hAnsi="Tahoma" w:cs="Tahoma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Arial" w:hAnsi="Arial" w:cs="Arial"/>
      <w:b/>
      <w:bCs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BodyText3Char">
    <w:name w:val="Body Text 3 Char"/>
    <w:qFormat/>
    <w:rPr>
      <w:rFonts w:ascii="Arial" w:hAnsi="Arial" w:cs="Arial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ubtitleChar">
    <w:name w:val="Subtitle Char"/>
    <w:qFormat/>
    <w:rPr>
      <w:rFonts w:ascii="Arial" w:hAnsi="Arial" w:cs="Arial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2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  <w:lang w:val="ru-RU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8:21:00Z</dcterms:created>
  <dc:creator>Morozova</dc:creator>
  <dc:description/>
  <cp:keywords/>
  <dc:language>en-US</dc:language>
  <cp:lastModifiedBy>Григорян Наира Викторовна</cp:lastModifiedBy>
  <cp:lastPrinted>2025-04-30T12:24:00Z</cp:lastPrinted>
  <dcterms:modified xsi:type="dcterms:W3CDTF">2025-05-04T18:21:00Z</dcterms:modified>
  <cp:revision>2</cp:revision>
  <dc:subject/>
  <dc:title>Форма первого листа проекта области аккредитации испытательной лаборатории</dc:title>
</cp:coreProperties>
</file>