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2470</w:t>
              </w:r>
            </w:hyperlink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6.2004 </w:t>
            </w:r>
          </w:p>
          <w:p>
            <w:pPr>
              <w:pStyle w:val="Style23"/>
              <w:ind w:left="88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мая 2025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Оршанское управление магистральных газопроводо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азпром трансгаз Беларус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5" w:top="567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елище, 211391, Оршан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х устройств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.3.8.2, 4.4.28.6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элементами с измер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9-202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«фаза-нуль»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 электроустановках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Б.29.8, Б.2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4.26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13.1.3.4,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АМИ.ВТ 0012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ксплуатационная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ое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ля 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изолирующ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ключени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встреч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14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, масля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о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14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8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right="-109" w:hanging="0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0" w:name="_Hlk197999157"/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bookmarkStart w:id="1" w:name="_Hlk197999157"/>
            <w:r>
              <w:rPr>
                <w:sz w:val="22"/>
                <w:szCs w:val="22"/>
                <w:lang w:eastAsia="en-US"/>
              </w:rPr>
              <w:t>электроизолирующие лестницы и стремянки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0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Ж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зряд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разрядников при выпрямленн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 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22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9.113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п. В.4.65  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6.3.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 пп. 5.3,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ем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м током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23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1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 Б.27.7,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В.4.65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2-202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/>
              <w:t>1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бив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6.1, Б.26.2, Б.2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/>
              </w:rPr>
              <w:t>п. 4.4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4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 подвесных и опорных фарфоровых 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ВТ 0013-202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шин 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bookmarkStart w:id="2" w:name="_Hlk197998126"/>
            <w:r>
              <w:rPr>
                <w:sz w:val="22"/>
                <w:szCs w:val="22"/>
              </w:rPr>
              <w:t>АМИ.ВТ 0014-2024</w:t>
            </w:r>
            <w:bookmarkEnd w:id="2"/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type w:val="continuous"/>
      <w:pgSz w:w="11906" w:h="16838"/>
      <w:pgMar w:left="1134" w:right="851" w:gutter="0" w:header="425" w:top="56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62"/>
      <w:gridCol w:w="3391"/>
    </w:tblGrid>
    <w:tr>
      <w:trPr/>
      <w:tc>
        <w:tcPr>
          <w:tcW w:w="4253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6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85"/>
      <w:gridCol w:w="2911"/>
    </w:tblGrid>
    <w:tr>
      <w:trPr/>
      <w:tc>
        <w:tcPr>
          <w:tcW w:w="3969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85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5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13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2470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709"/>
      <w:gridCol w:w="2551"/>
      <w:gridCol w:w="2410"/>
      <w:gridCol w:w="2126"/>
    </w:tblGrid>
    <w:tr>
      <w:trPr>
        <w:trHeight w:val="1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08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szCs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48:00Z</dcterms:created>
  <dc:creator>Morozova</dc:creator>
  <dc:description/>
  <cp:keywords/>
  <dc:language>en-US</dc:language>
  <cp:lastModifiedBy>local_user</cp:lastModifiedBy>
  <cp:lastPrinted>2023-06-14T09:26:00Z</cp:lastPrinted>
  <dcterms:modified xsi:type="dcterms:W3CDTF">2025-05-18T15:19:00Z</dcterms:modified>
  <cp:revision>4</cp:revision>
  <dc:subject/>
  <dc:title/>
</cp:coreProperties>
</file>