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844"/>
        <w:gridCol w:w="5076"/>
        <w:gridCol w:w="4014"/>
        <w:gridCol w:w="380"/>
      </w:tblGrid>
      <w:tr>
        <w:trPr>
          <w:trHeight w:val="277" w:hRule="atLeast"/>
        </w:trPr>
        <w:tc>
          <w:tcPr>
            <w:tcW w:w="8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110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26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Y/112 2.2756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4.10.2005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_____________</w:t>
            </w:r>
          </w:p>
          <w:p>
            <w:pPr>
              <w:pStyle w:val="3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4 листах</w:t>
            </w:r>
          </w:p>
          <w:p>
            <w:pPr>
              <w:pStyle w:val="38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5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мая 2025 год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станции электротехнического отдел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главного энергетик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ИНТЕГРАЛ» - управляющая компания холдинга «ИНТЕГР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92"/>
        <w:gridCol w:w="679"/>
        <w:gridCol w:w="2492"/>
        <w:gridCol w:w="2066"/>
        <w:gridCol w:w="1939"/>
        <w:gridCol w:w="34"/>
      </w:tblGrid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зинца И.П., 121А, 220108, г.Минск</w:t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/>
            </w:pPr>
            <w:r>
              <w:rPr>
                <w:sz w:val="22"/>
                <w:szCs w:val="22"/>
              </w:rPr>
              <w:t>Аппараты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ТКП 181-2023 п.Б.27.1;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8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заземляющего устройства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181-2023 п.Б.29.4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8.6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4.03-2020 п.7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0-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29.2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8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2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 цепи «фаза-нуль» в электроустанов-ках до 1000 В с глухим заземлением нейтрали (в системах </w:t>
            </w:r>
            <w:r>
              <w:rPr>
                <w:bCs/>
                <w:sz w:val="22"/>
                <w:szCs w:val="22"/>
                <w:lang w:val="en-US"/>
              </w:rPr>
              <w:t>TN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N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N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181-2023 п.Б.29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6.3, п.4.4.28.5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1.3-95</w:t>
              <w:br/>
              <w:t>п.413.1.3.4, п.413.1.3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9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 к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181-2023 п.Б.3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29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8-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выпрямленного тока c измерением тока утеч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181-2023 п.Б.30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9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3-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транс-форматорн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ивное напряж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181-2023 п.Б.2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339-2022 п.4.4.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594-2016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581-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 средства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Испытание повышенным напряжением переменного тока промышленной частоты с  измерением тока утеч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, фактические 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жение индик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, фактические 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хемы повышенным испытательным напряже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</w:t>
              <w:br/>
              <w:t>п.10.5.9.4,</w:t>
              <w:br/>
              <w:t>таблица Ж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тока, протекающего через указатель при наибольшем рабочем напряже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</w:t>
              <w:br/>
              <w:t>п.10.5.9.4,</w:t>
              <w:br/>
              <w:t>таблица Ж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</w:t>
              <w:br/>
              <w:t>п.10.5.9.4,</w:t>
              <w:br/>
              <w:t>таблица Ж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переменного тока промышленной част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</w:t>
              <w:br/>
              <w:t>п.10.5.3.4,</w:t>
              <w:br/>
              <w:t>таблица Ж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жение индик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290-2023</w:t>
              <w:br/>
              <w:t xml:space="preserve">п.10.5.3.6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ной инструмент для работ под напряжени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переменного тока промышленной част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290-2023</w:t>
              <w:br/>
              <w:t>п.10.12.2, таблица Ж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лещи электро-изолирующие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переменного тока промышленной част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290-2023</w:t>
              <w:br/>
              <w:t>п.10.3.2, таблица Ж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Штанги электро-изолирующ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переменного тока промышленной част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290-2023 п.10.2.2, таблица Ж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вь специальная диэлектрическ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переменного тока промышленной част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, фактические 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Клещи электро-измеритель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переменного тока промышленной част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п.10.4.2, таблица Ж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Трансформаторы и авто-трансформаторы силовые, реакто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181-2023 п.Б.8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6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8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84.3-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-нием частотой 50 Г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181-2023 п.Б.8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6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3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Сопротивление обмоток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постоянному то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181-2023 п.Б.8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6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ГОСТ 3484.1-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Измерительные трансформатор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ока и напряж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9.1, п.Б.10.1.1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7.1, п.4.4.8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8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9.3; п.Б.10.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7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3-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Электродвигатели переменного тока, машины постоянного то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6.2, п.Б.7.2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339-2022, п.4.4.4.2, п.4.4.5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8-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6.3, п.Б.7.4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, п.4.4.4.3, п.4.4.5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3-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ключател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масляные, электро-магнитные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куумные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газовые, выключатели нагруз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Б.11.1, п.Б.12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13.1, п.Б.14.1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9.1, п.4.4.13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11.1, п.4.4.12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8-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11.3, п.Б.12.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13.2, п.Б.14.2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4.4.9.4, п.4.4.13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11.2, п.4.4.1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3-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181-2023 п.Б.24.1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23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8-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ТКП 181-2023 п.Б.24.3;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3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3-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азъединители, отделители и короткозамыка-тели; комплектные распределитель-ные устройства, комплектные экранированные токопроводы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Б.15.1, п.Б.16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17, п.Б.18.1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4.4.14.1, п.4.4.15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16.1, п.4.4.17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8-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181-202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Б.15.2, п.Б.16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17, п.Б.18.2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4.4.14.2, п.4.4.15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16.2, п.4.4.17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3-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отключения (УЗО-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ю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181-2023, п.Б.27.7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339-2022, п.4.4.26.7 д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 50807-2003, п.5.14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Р 0009-20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альный 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181-2023, п.Б.27.7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, п.4.4.26.7 г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 50807-2003, п.5.3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4.01-2019, п.16.3.8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Р 0009-20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установ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181-2023, п.Б.27.7;</w:t>
            </w:r>
          </w:p>
          <w:p>
            <w:pPr>
              <w:pStyle w:val="211"/>
              <w:overflowPunct w:val="false"/>
              <w:autoSpaceDE w:val="false"/>
              <w:snapToGrid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КП 339-2022, п.8.7.14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4.01-2019, п.16.3.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Р 0009-20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20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/>
      </w:pPr>
      <w:r>
        <w:rPr>
          <w:b/>
        </w:rPr>
        <w:t xml:space="preserve">Примечание: </w:t>
      </w:r>
    </w:p>
    <w:p>
      <w:pPr>
        <w:pStyle w:val="Normal"/>
        <w:ind w:left="709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Style20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8" w:top="62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"/>
      <w:gridCol w:w="3618"/>
      <w:gridCol w:w="2326"/>
      <w:gridCol w:w="1719"/>
      <w:gridCol w:w="1612"/>
      <w:gridCol w:w="192"/>
    </w:tblGrid>
    <w:tr>
      <w:trPr/>
      <w:tc>
        <w:tcPr>
          <w:tcW w:w="8017" w:type="dxa"/>
          <w:gridSpan w:val="4"/>
          <w:tcBorders/>
        </w:tcPr>
        <w:p>
          <w:pPr>
            <w:pStyle w:val="Style20"/>
            <w:snapToGrid w:val="false"/>
            <w:rPr>
              <w:sz w:val="8"/>
              <w:szCs w:val="8"/>
              <w:lang w:val="ru-RU"/>
            </w:rPr>
          </w:pPr>
          <w:r>
            <w:rPr>
              <w:sz w:val="8"/>
              <w:szCs w:val="8"/>
              <w:lang w:val="ru-RU"/>
            </w:rPr>
          </w:r>
        </w:p>
      </w:tc>
      <w:tc>
        <w:tcPr>
          <w:tcW w:w="1612" w:type="dxa"/>
          <w:tcBorders/>
        </w:tcPr>
        <w:p>
          <w:pPr>
            <w:pStyle w:val="Style20"/>
            <w:snapToGrid w:val="false"/>
            <w:jc w:val="center"/>
            <w:rPr>
              <w:sz w:val="8"/>
              <w:szCs w:val="8"/>
              <w:lang w:val="ru-RU"/>
            </w:rPr>
          </w:pPr>
          <w:r>
            <w:rPr>
              <w:sz w:val="8"/>
              <w:szCs w:val="8"/>
              <w:lang w:val="ru-RU"/>
            </w:rPr>
          </w:r>
        </w:p>
      </w:tc>
      <w:tc>
        <w:tcPr>
          <w:tcW w:w="1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  <w:szCs w:val="8"/>
              <w:lang w:val="ru-RU"/>
            </w:rPr>
          </w:pPr>
          <w:r>
            <w:rPr>
              <w:sz w:val="8"/>
              <w:szCs w:val="8"/>
              <w:lang w:val="ru-RU"/>
            </w:rPr>
          </w:r>
        </w:p>
      </w:tc>
    </w:tr>
    <w:tr>
      <w:trPr/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618" w:type="dxa"/>
          <w:tcBorders/>
        </w:tcPr>
        <w:p>
          <w:pPr>
            <w:pStyle w:val="12"/>
            <w:rPr>
              <w:rFonts w:ascii="Times New Roman" w:hAnsi="Times New Roman" w:eastAsia="ArialMT;MS Mincho" w:cs="Times New Roman"/>
              <w:sz w:val="28"/>
              <w:szCs w:val="28"/>
            </w:rPr>
          </w:pPr>
          <w:r>
            <w:rPr>
              <w:rFonts w:eastAsia="ArialMT;MS Mincho" w:cs="Times New Roman" w:ascii="Times New Roman" w:hAnsi="Times New Roman"/>
              <w:sz w:val="28"/>
              <w:szCs w:val="28"/>
            </w:rPr>
            <w:t xml:space="preserve">_________________________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vertAlign w:val="superscript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326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MS Mincho" w:cs="Times New Roman"/>
              <w:b/>
              <w:b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16.05.2025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vertAlign w:val="superscript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3" w:type="dxa"/>
          <w:gridSpan w:val="3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2"/>
            <w:rPr>
              <w:rFonts w:ascii="Times New Roman" w:hAnsi="Times New Roman" w:eastAsia="ArialMT;MS Mincho" w:cs="Times New Roman"/>
              <w:sz w:val="28"/>
              <w:szCs w:val="28"/>
            </w:rPr>
          </w:pPr>
          <w:r>
            <w:rPr>
              <w:rFonts w:eastAsia="ArialMT;MS Mincho" w:cs="Times New Roman" w:ascii="Times New Roman" w:hAnsi="Times New Roman"/>
              <w:sz w:val="28"/>
              <w:szCs w:val="28"/>
            </w:rPr>
            <w:t xml:space="preserve">_________________________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8"/>
              <w:szCs w:val="28"/>
              <w:vertAlign w:val="superscript"/>
            </w:rPr>
          </w:pPr>
          <w:r>
            <w:rPr>
              <w:rFonts w:eastAsia="ArialMT;MS Mincho" w:cs="Times New Roman" w:ascii="Times New Roman" w:hAnsi="Times New Roman"/>
              <w:sz w:val="28"/>
              <w:szCs w:val="28"/>
              <w:vertAlign w:val="superscript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MS Mincho" w:cs="Times New Roman"/>
              <w:b/>
              <w:b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16.05.2025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vertAlign w:val="superscript"/>
            </w:rPr>
          </w:pPr>
          <w:r>
            <w:rPr>
              <w:rFonts w:eastAsia="ArialMT;MS Mincho" w:cs="Times New Roman" w:ascii="Times New Roman" w:hAnsi="Times New Roman"/>
              <w:sz w:val="28"/>
              <w:szCs w:val="28"/>
              <w:vertAlign w:val="superscript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5"/>
      <w:gridCol w:w="8699"/>
    </w:tblGrid>
    <w:tr>
      <w:trPr>
        <w:tblHeader w:val="true"/>
        <w:trHeight w:val="752" w:hRule="atLeast"/>
      </w:trPr>
      <w:tc>
        <w:tcPr>
          <w:tcW w:w="7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bCs/>
              <w:sz w:val="24"/>
              <w:szCs w:val="24"/>
              <w:lang w:val="en-US"/>
            </w:rPr>
            <w:t>BY</w:t>
          </w:r>
          <w:r>
            <w:rPr>
              <w:bCs/>
              <w:sz w:val="24"/>
              <w:szCs w:val="24"/>
            </w:rPr>
            <w:t>/112 2.275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327660</wp:posOffset>
              </wp:positionH>
              <wp:positionV relativeFrom="paragraph">
                <wp:posOffset>635</wp:posOffset>
              </wp:positionV>
              <wp:extent cx="6175375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5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837"/>
                            <w:gridCol w:w="696"/>
                            <w:gridCol w:w="2553"/>
                            <w:gridCol w:w="2118"/>
                            <w:gridCol w:w="1987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6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5pt;height:13.8pt;mso-wrap-distance-left:9pt;mso-wrap-distance-right:9pt;mso-wrap-distance-top:0pt;mso-wrap-distance-bottom:0pt;margin-top:0.05pt;mso-position-vertical-relative:text;margin-left:25.8pt;mso-position-horizontal-relative:text">
              <v:fill opacity="0f"/>
              <v:textbox inset="0in,0in,0in,0in">
                <w:txbxContent>
                  <w:tbl>
                    <w:tblPr>
                      <w:tblW w:w="97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837"/>
                      <w:gridCol w:w="696"/>
                      <w:gridCol w:w="2553"/>
                      <w:gridCol w:w="2118"/>
                      <w:gridCol w:w="1987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8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6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2:00Z</dcterms:created>
  <dc:creator>Morozova</dc:creator>
  <dc:description/>
  <cp:keywords/>
  <dc:language>en-US</dc:language>
  <cp:lastModifiedBy>Фролова Мария Сергеевна</cp:lastModifiedBy>
  <cp:lastPrinted>2022-08-04T15:58:00Z</cp:lastPrinted>
  <dcterms:modified xsi:type="dcterms:W3CDTF">2025-05-15T12:42:00Z</dcterms:modified>
  <cp:revision>2</cp:revision>
  <dc:subject/>
  <dc:title/>
</cp:coreProperties>
</file>