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71"/>
        <w:gridCol w:w="88"/>
        <w:gridCol w:w="1613"/>
        <w:gridCol w:w="17"/>
        <w:gridCol w:w="1537"/>
        <w:gridCol w:w="849"/>
        <w:gridCol w:w="1047"/>
        <w:gridCol w:w="195"/>
        <w:gridCol w:w="1930"/>
        <w:gridCol w:w="105"/>
        <w:gridCol w:w="2010"/>
        <w:gridCol w:w="81"/>
        <w:gridCol w:w="173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8"/>
                <w:szCs w:val="28"/>
                <w:lang w:val="ru-RU"/>
              </w:rPr>
            </w:pPr>
            <w:r>
              <w:rPr>
                <w:sz w:val="16"/>
                <w:szCs w:val="16"/>
              </w:rPr>
              <w:t xml:space="preserve">  </w:t>
            </w:r>
            <w:bookmarkStart w:id="0" w:name="_GoBack"/>
            <w:bookmarkEnd w:id="0"/>
          </w:p>
        </w:tc>
        <w:tc>
          <w:tcPr>
            <w:tcW w:w="5541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14.05.1999 г.</w:t>
            </w:r>
          </w:p>
          <w:p>
            <w:pPr>
              <w:pStyle w:val="Style25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а 73 листах</w:t>
            </w:r>
          </w:p>
          <w:p>
            <w:pPr>
              <w:pStyle w:val="Style25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5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1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1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1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1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6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ЛАСТЬ АККРЕДИТАЦИИ</w:t>
            </w:r>
            <w:r>
              <w:rPr>
                <w:sz w:val="28"/>
                <w:szCs w:val="28"/>
              </w:rPr>
              <w:t xml:space="preserve"> от 25 мая 2025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ого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Style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Жлобинский зональный центр гигиены и эпидемиологии»</w:t>
            </w:r>
          </w:p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highlight w:val="magenta"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jc w:val="center"/>
              <w:rPr>
                <w:highlight w:val="magenta"/>
              </w:rPr>
            </w:pPr>
            <w:r>
              <w:rPr/>
              <w:t xml:space="preserve">Наименование </w:t>
              <w:br/>
              <w:t>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jc w:val="center"/>
              <w:rPr>
                <w:highlight w:val="magenta"/>
              </w:rPr>
            </w:pPr>
            <w:r>
              <w:rPr/>
              <w:t>К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25"/>
              <w:jc w:val="center"/>
              <w:rPr>
                <w:highlight w:val="magenta"/>
              </w:rPr>
            </w:pPr>
            <w:r>
              <w:rPr/>
              <w:t>параметры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5"/>
              <w:jc w:val="center"/>
              <w:rPr>
                <w:highlight w:val="magenta"/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5"/>
              <w:jc w:val="center"/>
              <w:rPr>
                <w:highlight w:val="magenta"/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ru-RU" w:eastAsia="en-US"/>
              </w:rPr>
            </w:pPr>
            <w:r>
              <w:rPr>
                <w:sz w:val="22"/>
                <w:szCs w:val="22"/>
                <w:highlight w:val="magenta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Воровского, 1а, 247210, г. Жлобин, Гомельская область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123" w:hRule="atLeast"/>
        </w:trPr>
        <w:tc>
          <w:tcPr>
            <w:tcW w:w="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, птица, яйца и продукты их переработки, в том числе для детского пит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ind w:left="-57" w:right="-113" w:hanging="0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1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57" w:right="-113" w:hanging="0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42.000</w:t>
            </w:r>
          </w:p>
          <w:p>
            <w:pPr>
              <w:pStyle w:val="Normal"/>
              <w:ind w:left="-57" w:right="-113" w:hanging="0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86/42.000</w:t>
            </w:r>
          </w:p>
          <w:p>
            <w:pPr>
              <w:pStyle w:val="Normal"/>
              <w:ind w:left="-57" w:right="-113" w:hanging="0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89/42.000</w:t>
            </w:r>
          </w:p>
          <w:p>
            <w:pPr>
              <w:pStyle w:val="Normal"/>
              <w:ind w:left="-57" w:right="-113" w:hanging="0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57" w:right="-113" w:hanging="0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64.0-97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64-2013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/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ind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2,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02.0-74 р.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7702.2.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0364.0-97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036-97 п.7.1, п.7.6, п.7.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64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7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, птица, яйца и продукты их переработки,</w:t>
            </w:r>
            <w:r>
              <w:rPr>
                <w:sz w:val="22"/>
              </w:rPr>
              <w:t xml:space="preserve"> в том числе для детского пит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2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1/</w:t>
            </w: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2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</w:t>
            </w: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10.86/</w:t>
            </w: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/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(внешний вид, форма, качество фарша, вид фарша на разрезе, </w:t>
            </w:r>
            <w:r>
              <w:rPr/>
              <w:t>запах, вкус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. МЗ РБ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3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8-6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. МЗ РБ от 12.12.2012 г. №195 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 xml:space="preserve">Гигиенический норматив, утвержденный постановлением Совета 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 xml:space="preserve">Министров Республики Беларусь от 25.01.2021г. 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р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 10.12/08.0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 10.86/08.0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3-2016 </w:t>
            </w:r>
          </w:p>
        </w:tc>
      </w:tr>
      <w:tr>
        <w:trPr>
          <w:trHeight w:val="27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84" w:leader="none"/>
              </w:tabs>
              <w:ind w:right="-12" w:hanging="0"/>
              <w:jc w:val="center"/>
              <w:rPr/>
            </w:pPr>
            <w:r>
              <w:rPr>
                <w:sz w:val="22"/>
                <w:szCs w:val="22"/>
              </w:rPr>
              <w:t>01.47/08.149 10.11/08.149 10.12/08.1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а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</w:t>
            </w:r>
          </w:p>
        </w:tc>
      </w:tr>
      <w:tr>
        <w:trPr>
          <w:trHeight w:val="27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27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49 10.11/08.149 10.12/08.1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 10.86/08.1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ка 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011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49 10.11/08.149 10.12/08.1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5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 10.12/08.16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 10.86/08.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р.4</w:t>
            </w:r>
          </w:p>
        </w:tc>
      </w:tr>
      <w:tr>
        <w:trPr>
          <w:trHeight w:val="5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 10.11/08.156 10.12/08.1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 10.86/08.156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794-2015 р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1695"/>
        <w:gridCol w:w="6"/>
        <w:gridCol w:w="1548"/>
        <w:gridCol w:w="12"/>
        <w:gridCol w:w="2079"/>
        <w:gridCol w:w="2173"/>
        <w:gridCol w:w="2126"/>
      </w:tblGrid>
      <w:tr>
        <w:trPr>
          <w:trHeight w:val="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, птица, яйца и продукты их переработки,</w:t>
            </w:r>
            <w:r>
              <w:rPr>
                <w:sz w:val="22"/>
              </w:rPr>
              <w:t xml:space="preserve"> в том числе для детского пит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 10.11/08.156 10.12/08.1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 10.86/08.1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. МЗ Республики Бела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3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8-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. МЗ Республики Беларусь от 12.12.2012 г. №19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</w:tc>
      </w:tr>
      <w:tr>
        <w:trPr>
          <w:trHeight w:val="15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 10.12/08.0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 10.86/08.0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ясного фарша к массе пельмен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8</w:t>
            </w:r>
          </w:p>
        </w:tc>
      </w:tr>
      <w:tr>
        <w:trPr>
          <w:trHeight w:val="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 10.11/08.052 10.12/08.0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сторонних примесе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4-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76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</w:t>
            </w:r>
          </w:p>
        </w:tc>
      </w:tr>
      <w:tr>
        <w:trPr>
          <w:trHeight w:val="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 10.11/08.156 10.12/08.1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/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/08.15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р.7</w:t>
            </w:r>
          </w:p>
        </w:tc>
      </w:tr>
      <w:tr>
        <w:trPr>
          <w:trHeight w:val="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82 10.11/08.082 10.12/08.082 10.13/08.082 10.86/08.08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 10.11/08.156 10.12/08.1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 10.86/08.15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  <w:tr>
        <w:trPr>
          <w:trHeight w:val="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 10.11/08.156 10.12/08.1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 10.86/08.15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30"/>
        <w:gridCol w:w="1445"/>
        <w:gridCol w:w="2540"/>
        <w:gridCol w:w="2228"/>
        <w:gridCol w:w="1718"/>
      </w:tblGrid>
      <w:tr>
        <w:trPr>
          <w:trHeight w:val="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со и мясопродукты, птица, яйца и продукты их переработки, в том числе для детского пита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8 10.11/08.158 10.12/08.158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 10.86/08.158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1 10.11/08.161 10.12/08.161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1 10.86/08.161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ГХЦГ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18"/>
              </w:rPr>
              <w:t>(α, β, γ-изомеры)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 для человека продовольственного сырья и пищевых продуктов», утв. пост. МЗ  Республики Бела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3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8-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. МЗ Республики Беларусь от 12.12.2012 г. №195,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ГСВ СССР 28.01.19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опродукты, птица, яйца и продукты их переработки, в том числе для детского пит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1/01.086</w:t>
            </w:r>
          </w:p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47/01.086</w:t>
            </w:r>
          </w:p>
          <w:p>
            <w:pPr>
              <w:pStyle w:val="Normal"/>
              <w:ind w:left="34" w:right="10" w:hanging="34"/>
              <w:rPr/>
            </w:pPr>
            <w:r>
              <w:rPr>
                <w:sz w:val="22"/>
                <w:szCs w:val="22"/>
              </w:rPr>
              <w:t>10.86/01.</w:t>
            </w:r>
            <w:r>
              <w:rPr>
                <w:rFonts w:eastAsia="Batang;바탕"/>
                <w:bCs/>
                <w:sz w:val="22"/>
                <w:szCs w:val="22"/>
              </w:rPr>
              <w:t>086</w:t>
            </w:r>
          </w:p>
          <w:p>
            <w:pPr>
              <w:pStyle w:val="Normal"/>
              <w:ind w:left="34" w:right="10" w:hanging="34"/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89/01.0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. МЗ РБ от 21.06.2013 №52</w:t>
            </w:r>
          </w:p>
          <w:p>
            <w:pPr>
              <w:pStyle w:val="Normal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3-91</w:t>
            </w:r>
          </w:p>
          <w:p>
            <w:pPr>
              <w:pStyle w:val="Normal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8-62</w:t>
            </w:r>
          </w:p>
          <w:p>
            <w:pPr>
              <w:pStyle w:val="Normal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. МЗ Республики Беларусь от 12.12.2012г. № 195 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332" w:leader="none"/>
              </w:tabs>
              <w:ind w:right="17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1/01.086</w:t>
            </w:r>
          </w:p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01.086</w:t>
            </w:r>
          </w:p>
          <w:p>
            <w:pPr>
              <w:pStyle w:val="Normal"/>
              <w:ind w:left="34" w:right="10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onocytogene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1/01.086</w:t>
            </w:r>
          </w:p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47/01.086</w:t>
            </w:r>
          </w:p>
          <w:p>
            <w:pPr>
              <w:pStyle w:val="Normal"/>
              <w:ind w:left="34" w:right="10" w:hanging="34"/>
              <w:rPr/>
            </w:pPr>
            <w:r>
              <w:rPr>
                <w:sz w:val="22"/>
                <w:szCs w:val="22"/>
              </w:rPr>
              <w:t>10.86/01.</w:t>
            </w:r>
            <w:r>
              <w:rPr>
                <w:rFonts w:eastAsia="Batang;바탕"/>
                <w:bCs/>
                <w:sz w:val="22"/>
                <w:szCs w:val="22"/>
              </w:rPr>
              <w:t>086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89/01.0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ind w:left="-5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1/01.086</w:t>
            </w:r>
          </w:p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47/01.086</w:t>
            </w:r>
          </w:p>
          <w:p>
            <w:pPr>
              <w:pStyle w:val="Normal"/>
              <w:ind w:left="34" w:right="10" w:hanging="34"/>
              <w:rPr/>
            </w:pPr>
            <w:r>
              <w:rPr>
                <w:sz w:val="22"/>
                <w:szCs w:val="22"/>
              </w:rPr>
              <w:t>10.86/01.</w:t>
            </w:r>
            <w:r>
              <w:rPr>
                <w:rFonts w:eastAsia="Batang;바탕"/>
                <w:bCs/>
                <w:sz w:val="22"/>
                <w:szCs w:val="22"/>
              </w:rPr>
              <w:t>086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89/01.0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формы)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2-93 </w:t>
            </w:r>
          </w:p>
          <w:p>
            <w:pPr>
              <w:pStyle w:val="Normal"/>
              <w:ind w:left="-5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ind w:left="-5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ind w:left="-5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1/01.086</w:t>
            </w:r>
          </w:p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47/01.086</w:t>
            </w:r>
          </w:p>
          <w:p>
            <w:pPr>
              <w:pStyle w:val="Normal"/>
              <w:ind w:left="34" w:right="10" w:hanging="34"/>
              <w:rPr/>
            </w:pPr>
            <w:r>
              <w:rPr>
                <w:sz w:val="22"/>
                <w:szCs w:val="22"/>
              </w:rPr>
              <w:t>10.86/01.</w:t>
            </w:r>
            <w:r>
              <w:rPr>
                <w:rFonts w:eastAsia="Batang;바탕"/>
                <w:bCs/>
                <w:sz w:val="22"/>
                <w:szCs w:val="22"/>
              </w:rPr>
              <w:t>086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89/01.0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01.0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4" w:hanging="34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10.11/01.086</w:t>
            </w:r>
          </w:p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47/01.086</w:t>
            </w:r>
          </w:p>
          <w:p>
            <w:pPr>
              <w:pStyle w:val="Normal"/>
              <w:ind w:left="34" w:right="10" w:hanging="34"/>
              <w:rPr/>
            </w:pPr>
            <w:r>
              <w:rPr>
                <w:sz w:val="22"/>
                <w:szCs w:val="22"/>
              </w:rPr>
              <w:t>10.86/01.</w:t>
            </w:r>
            <w:r>
              <w:rPr>
                <w:rFonts w:eastAsia="Batang;바탕"/>
                <w:bCs/>
                <w:sz w:val="22"/>
                <w:szCs w:val="22"/>
              </w:rPr>
              <w:t>086</w:t>
            </w:r>
          </w:p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89/01.0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  <w:p>
            <w:pPr>
              <w:pStyle w:val="Normal"/>
              <w:ind w:left="-5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70" w:hanging="0"/>
              <w:rPr/>
            </w:pPr>
            <w:r>
              <w:rPr/>
              <w:t xml:space="preserve">ГОСТ 10444.12-2013 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70" w:hanging="0"/>
              <w:rPr/>
            </w:pPr>
            <w:r>
              <w:rPr/>
              <w:t>ГОСТ 10444.12-2013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70" w:hanging="0"/>
              <w:rPr/>
            </w:pPr>
            <w:r>
              <w:rPr/>
              <w:t>ГОСТ 10444.8-2013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6-90 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-57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01.41/04.125</w:t>
            </w:r>
          </w:p>
          <w:p>
            <w:pPr>
              <w:pStyle w:val="Normal"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01.45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</w:t>
            </w:r>
            <w:r>
              <w:rPr>
                <w:rFonts w:eastAsia="Batang;바탕"/>
                <w:bCs/>
                <w:sz w:val="22"/>
                <w:szCs w:val="22"/>
              </w:rPr>
              <w:t>04.125</w:t>
            </w:r>
          </w:p>
          <w:p>
            <w:pPr>
              <w:pStyle w:val="Normal"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01.49/04.125</w:t>
            </w:r>
          </w:p>
          <w:p>
            <w:pPr>
              <w:pStyle w:val="Normal"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1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rFonts w:eastAsia="Batang;바탕"/>
                <w:bCs/>
                <w:sz w:val="22"/>
                <w:szCs w:val="22"/>
              </w:rPr>
              <w:t>04.125</w:t>
            </w:r>
          </w:p>
          <w:p>
            <w:pPr>
              <w:pStyle w:val="Normal"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04.125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86/04.1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 xml:space="preserve">ГН 10-117-99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(РДУ-99)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668"/>
        <w:gridCol w:w="2442"/>
        <w:gridCol w:w="2269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>
                <w:sz w:val="22"/>
                <w:szCs w:val="22"/>
              </w:rPr>
              <w:t>ГОСТ 13928-84 р.2</w:t>
            </w:r>
          </w:p>
          <w:p>
            <w:pPr>
              <w:pStyle w:val="Normal"/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п.7.2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0" w:right="-108" w:hanging="0"/>
              <w:jc w:val="center"/>
              <w:rPr/>
            </w:pPr>
            <w:r>
              <w:rPr>
                <w:sz w:val="22"/>
                <w:szCs w:val="22"/>
              </w:rPr>
              <w:t>01.41/12.042 10.51/12.042 10.52/12.042</w:t>
            </w:r>
          </w:p>
          <w:p>
            <w:pPr>
              <w:pStyle w:val="Normal"/>
              <w:shd w:fill="FFFFFF" w:val="clear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  <w:p>
            <w:pPr>
              <w:pStyle w:val="Normal"/>
              <w:shd w:fill="FFFFFF" w:val="clear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З РБ от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 xml:space="preserve">Гигиенический норматив, утвержденный постановлением Совета 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Министров Республики Беларусь от 25.01.2021г. № 3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6, р.7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0" w:right="-108" w:hanging="0"/>
              <w:jc w:val="center"/>
              <w:rPr/>
            </w:pPr>
            <w:r>
              <w:rPr>
                <w:sz w:val="22"/>
                <w:szCs w:val="22"/>
              </w:rPr>
              <w:t>01.41/08.149 10.51/08.149 10.52/08.149 10.86/08.149</w:t>
            </w:r>
          </w:p>
          <w:p>
            <w:pPr>
              <w:pStyle w:val="Normal"/>
              <w:shd w:fill="FFFFFF" w:val="clear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 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 10.51/08.149 10.52/08.149 10.86/08.149</w:t>
            </w:r>
          </w:p>
          <w:p>
            <w:pPr>
              <w:pStyle w:val="Normal"/>
              <w:shd w:fill="FFFFFF" w:val="clear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 10.51/08.052 10.52/08.052 10.86/08.0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х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)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. 2, 6, 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6-91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2, п. 3.1 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  <w:p>
            <w:pPr>
              <w:pStyle w:val="Normal"/>
              <w:ind w:left="-170"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43</w:t>
            </w:r>
          </w:p>
          <w:p>
            <w:pPr>
              <w:pStyle w:val="Normal"/>
              <w:ind w:left="-170"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43</w:t>
            </w:r>
          </w:p>
          <w:p>
            <w:pPr>
              <w:pStyle w:val="Normal"/>
              <w:ind w:left="-170"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43</w:t>
            </w:r>
          </w:p>
          <w:p>
            <w:pPr>
              <w:pStyle w:val="Normal"/>
              <w:ind w:left="-170"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0" w:right="8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0"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hd w:fill="FFFFFF" w:val="clear"/>
              <w:ind w:left="-170"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hd w:fill="FFFFFF" w:val="clear"/>
              <w:ind w:left="-170"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shd w:fill="FFFFFF" w:val="clear"/>
              <w:ind w:left="-170"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hd w:fill="FFFFFF" w:val="clear"/>
              <w:ind w:left="-170"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48.2-99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 10.51/08.037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р.2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 10.51/08.149 10.52/08.149 10.86/08.1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627-81 рр. 2,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  <w:tab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 10.51/08.149 10.52/08.149 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а (сахароз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З РБ от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 xml:space="preserve">Гигиенический норматив, утвержденный постановлением Совета 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Министров Республики Беларусь от 25.01.2021г. № 37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8-78 р. 2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, 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 10.51/08.149 10.52/08.149 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067-2008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08" w:hanging="0"/>
              <w:rPr/>
            </w:pPr>
            <w:r>
              <w:rPr>
                <w:sz w:val="22"/>
                <w:szCs w:val="22"/>
              </w:rPr>
              <w:t>01.41/08.031 10.51/08.031 10.52/08.031 10.86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 р.2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170" w:right="-167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170" w:right="-167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170" w:right="-167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shd w:fill="FFFFFF" w:val="clear"/>
              <w:ind w:left="-170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170" w:right="-167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170" w:right="-167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170" w:right="-167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82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170" w:right="-167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78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78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78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ind w:left="-7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7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78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78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78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ind w:left="-7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 10.51/08.158 10.52/08.158 10.86/08.158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78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1 10.51/08.161 10.52/08.161 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α, β, γ- 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«Методические указания по определению хлорорганических пестицидов в воде, продуктах питания, кормах и табачных изделиях хроматографией в тонком слое», утв.  ГГСВ СССР 28.01.1980 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-141" w:right="-167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боли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57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1 10.51/08.161 10.52/08.161 10.86/08.161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141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. пост. МЗ РБ от 21.06.2013 №5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caps/>
                <w:sz w:val="22"/>
                <w:szCs w:val="22"/>
              </w:rPr>
              <w:t>Стб</w:t>
            </w:r>
            <w:r>
              <w:rPr>
                <w:sz w:val="22"/>
                <w:szCs w:val="22"/>
              </w:rPr>
              <w:t xml:space="preserve"> 1598-200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06-2017 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7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 10.52/01.086 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 ч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иотические микроорганиз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71-0210 «Метод определения бифидобактерий в пищевых продуктах», утв. МЗ РБ 19.03.2010</w:t>
            </w:r>
          </w:p>
          <w:p>
            <w:pPr>
              <w:pStyle w:val="Style3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ISO 29981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матическ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ет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36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ий препара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b w:val="false"/>
                <w:color w:val="000000"/>
                <w:sz w:val="22"/>
                <w:szCs w:val="22"/>
                <w:shd w:fill="auto" w:val="clear"/>
                <w:lang w:val="ru-RU" w:eastAsia="ru-RU"/>
              </w:rPr>
              <w:t>ГОСТ 9225-84 п.4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ая технологическая микрофло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9225-84 п.4.7 </w:t>
            </w:r>
          </w:p>
          <w:p>
            <w:pPr>
              <w:pStyle w:val="17"/>
              <w:ind w:left="-51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дельная (объемная) актив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ГН 10-117-99 (РДУ-99). 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нерыбные объекты промысла и продукты. вырабатываемые из них, в том числе для 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170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67" w:right="-170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left="67" w:right="-170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5-10-2006, утв. пост. ГГСВ РБ 12.06.2006 №73. Гигиенический норматив, утв. пост. Совета Министров Республики Беларусь от 25.01.2021г. № 3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п.7.4, 7.5, 7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4.2.10-15-10-2006, утв. пост. ГГСВ РБ 12.06.2006 №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</w:tr>
      <w:tr>
        <w:trPr>
          <w:trHeight w:val="1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Normal"/>
              <w:ind w:left="-113" w:right="-170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ind w:left="-113" w:right="-170" w:hanging="124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внешний вид, характер поверхности, однородность, цвет, запах, вкус, прозрачность заливки, равномерность нарезки, консистенция, посторонние примеси, состояние внутренней поверхности металлических банок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. МЗ РБ от 21.06.2013 №52. ГН, утв. пост. МЗ РБ от 12.12.2012 №195.ГН 10-117-99 (РДУ-99). 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4-96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948-2016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4-8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ind w:left="-113" w:right="-170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113" w:right="-170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кис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ет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н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у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 р. 2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. МЗ РБ от 21.06.2013 №52. ГН, утв. пост. МЗ РБ от 12.12.2012 №195.ГН 10-117-99 (РДУ-99). 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4-96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8-2016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06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07-87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 3.3.1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29-86 р.2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8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 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08" w:hanging="1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нерыбные объекты промысла и продукты. вырабатываемые из них, в том числе для детского питания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. МЗ РБ от 21.06.2013 №52. ГН, утв. пост. МЗ РБ от 12.12.2012 №195.ГН 10-117-99 (РДУ-99). 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4-96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8-2016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8-86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ами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29-2005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. ГГСВ РБ 28.08.2006 №116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1 10.11/08.161 10.12/08.161</w:t>
            </w:r>
          </w:p>
          <w:p>
            <w:pPr>
              <w:pStyle w:val="Normal"/>
              <w:shd w:fill="FFFFFF" w:val="clear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10.13/08.161 10.86/08.161</w:t>
            </w:r>
          </w:p>
          <w:p>
            <w:pPr>
              <w:pStyle w:val="Normal"/>
              <w:shd w:fill="FFFFFF" w:val="clear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, β, γ-изомер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52-200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аболиты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-D кислота, ее соли, эф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541-76 ч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1977 с.118-132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-78" w:leader="none"/>
              </w:tabs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-78" w:leader="none"/>
              </w:tabs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-78" w:leader="none"/>
              </w:tabs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зофильных аэробных и факультативно-анаэробных микроорганизм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именение пищевых добавок, ароматизаторов и технологических вспомогательных средств», утв. пост. МЗ РБ от 12.12.2012 №195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4-96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8-2016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06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-220" w:leader="none"/>
                <w:tab w:val="left" w:pos="-78" w:leader="none"/>
              </w:tabs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-220" w:leader="none"/>
                <w:tab w:val="left" w:pos="-78" w:leader="none"/>
              </w:tabs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-220" w:leader="none"/>
                <w:tab w:val="left" w:pos="-78" w:leader="none"/>
              </w:tabs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-78" w:leader="none"/>
              </w:tabs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-78" w:leader="none"/>
              </w:tabs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-78" w:leader="none"/>
              </w:tabs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-78" w:leader="none"/>
                <w:tab w:val="left" w:pos="64" w:leader="none"/>
              </w:tabs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64" w:leader="none"/>
              </w:tabs>
              <w:ind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64" w:leader="none"/>
              </w:tabs>
              <w:ind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terococc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64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ГОСТ 30425-9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44" w:leader="none"/>
              </w:tabs>
              <w:ind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нерыбные объекты промысла и продукты. вырабатываемые из них, в том числе для 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 B.cereus и B.polymyx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З РБ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именение пищевых добавок, ароматизаторов и технологических вспомогательных средств», утв. пост. МЗ РБ от 12.12.2012 №195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4-96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8-201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ГОСТ 7448-2006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 xml:space="preserve">Гигиенический норматив, утв. постановлением Совета Министров Республики Беларусь от 25.01.2021г. № 37, 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ubtil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клостридии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спорообразующие микроорганизмы, в т.ч. молочно-кислые и (или) плесневые грибы, и (или) 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порообразующие термофильные анаэробные, аэробные и факультативно-анаэробные 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44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44" w:leader="none"/>
              </w:tabs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6</w:t>
            </w:r>
          </w:p>
          <w:p>
            <w:pPr>
              <w:pStyle w:val="Normal"/>
              <w:ind w:left="-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личинки паразитов в живом вид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4.2.10-21-25-2006 «Паразитологический контроль рыбы и рыбной продукции», утв. пост. ГГСВ РБ 25.10.2006 №128 п.1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(объемная) 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активность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радионуклида 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цезий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ГН 10-117-99 (РДУ-99)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 xml:space="preserve">Гигиенический норматив, утв. пост. Совета Министров Республики Беларусь от 25.01.2021г. № 37 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 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8"/>
        <w:gridCol w:w="31"/>
        <w:gridCol w:w="1275"/>
        <w:gridCol w:w="2126"/>
        <w:gridCol w:w="2410"/>
        <w:gridCol w:w="2415"/>
      </w:tblGrid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зерно-бобовые,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комольно-крупяные, хлебобулочные изделия и др., в том числе для детского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42.000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 10.73/42.000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12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Совета Министров Республики Беларусь от 25.01.2021г.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12-98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4.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6.6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4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ГОСТ 686-83 п.3.1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 п.3.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 п.3.1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 п.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 п.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 п.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п.7.3.2, 7.19, 7.25-7.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</w:tr>
      <w:tr>
        <w:trPr>
          <w:trHeight w:val="1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ind w:left="-57" w:right="-167" w:hanging="0"/>
              <w:rPr/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 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(запах, цвет, развариваемость, поверхность, излом, форма, состояние мякиша, хруст, хруст от минеральной примеси, консистенция, вкус, внешний вид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З Республики Беларусь от 21.06.2013 №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673-90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672-90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353-90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Б 1522-2005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67-2019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ГОСТ 26312.2-84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2022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р.5</w:t>
            </w:r>
          </w:p>
        </w:tc>
      </w:tr>
      <w:tr>
        <w:trPr>
          <w:trHeight w:val="1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 вредителями хлебных запас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2.042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2.042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  <w:p>
            <w:pPr>
              <w:pStyle w:val="Normal"/>
              <w:ind w:left="-57" w:right="-167" w:hanging="0"/>
              <w:rPr/>
            </w:pPr>
            <w:r>
              <w:rPr>
                <w:sz w:val="22"/>
                <w:szCs w:val="22"/>
              </w:rPr>
              <w:t>10.71/12.042</w:t>
            </w:r>
          </w:p>
          <w:p>
            <w:pPr>
              <w:pStyle w:val="Normal"/>
              <w:shd w:fill="FFFFFF" w:val="clear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2.042 10.73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арным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 р.3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е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ома, деформированных изделий, крошк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3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03-2003 п.5.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5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зерно-бобовые,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комольно-крупяные, хлебобулочные изделия и др., в том числе для детского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49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hd w:fill="FFFFFF" w:val="clear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 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З Республики Беларусь от 21.06.2013 №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673-90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672-90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353-90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Б 1522-2005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ind w:left="-57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98-2022 р. 7 </w:t>
            </w:r>
          </w:p>
        </w:tc>
      </w:tr>
      <w:tr>
        <w:trPr>
          <w:trHeight w:val="1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4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  <w:p>
            <w:pPr>
              <w:pStyle w:val="Normal"/>
              <w:ind w:left="-57" w:right="-109" w:hanging="0"/>
              <w:rPr/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 10.73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ра, массо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есчет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ухое вещест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р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49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 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а, массовая доля сахара в пересчете на сухое вещест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2-68 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hd w:fill="FFFFFF" w:val="clear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69-96 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49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 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98-2022 р. 8 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 р.2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49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 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8-77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57" w:right="-109" w:hanging="0"/>
              <w:rPr/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и масличная примес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 (влажност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 р. 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6</w:t>
            </w:r>
          </w:p>
          <w:p>
            <w:pPr>
              <w:pStyle w:val="Normal"/>
              <w:ind w:left="-57" w:right="-109" w:hanging="0"/>
              <w:rPr/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 10.7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бинов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1-84 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67-90 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зерно-бобовые,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комольно-крупяные, хлебобулочные изделия и др., в том числе для детского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/>
            </w:pPr>
            <w:r>
              <w:rPr>
                <w:sz w:val="22"/>
                <w:szCs w:val="22"/>
              </w:rPr>
              <w:t>01.11/08.082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82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82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82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82 10.73/08.082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 тив, утв. пост. МЗ Республики Беларусь от 21.06.2013 №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673-90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672-90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353-90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Б 1522-2005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6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 10.7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 р.4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 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, утв.  ГГСВ СССР 28.01.1980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, β, γ-изомер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ГСВ СССР 28.01.1980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аболиты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,4-D кислота,  ее соли, эфи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541-76 ч.8 М.,1977 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митокси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61-2005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01-88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61-2005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01-88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62-2005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01-88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63-200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1/01.086 </w:t>
            </w:r>
          </w:p>
          <w:p>
            <w:pPr>
              <w:pStyle w:val="Normal"/>
              <w:spacing w:lineRule="exact" w:line="24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exact" w:line="24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(КМАФАн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6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3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зерно-бобовые,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комольно-крупяные, хлебобулочные изделия и др., в том числе для детского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  <w:p>
            <w:pPr>
              <w:pStyle w:val="Style25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12/04.125</w:t>
            </w:r>
          </w:p>
          <w:p>
            <w:pPr>
              <w:pStyle w:val="Normal"/>
              <w:shd w:fill="FFFFFF" w:val="clear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Н 10-117-99 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(РДУ-99)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 xml:space="preserve">ТНПА и другая документация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и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/>
            </w:pPr>
            <w:r>
              <w:rPr>
                <w:sz w:val="22"/>
                <w:szCs w:val="22"/>
              </w:rPr>
              <w:t>кондитерские изделия, в том числе для детского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 10.81/42.000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69-99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51-2014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Совета Министров Республики Беларусь от 25.01.2021г. № 37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69-99 п.4  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6.1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51-2014 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>ГОСТ 34668-2020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 10.81/11.116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ганолептические показатели (внеш-ний вид, запах, вкус, чистота раствора, аромат, признаки брожения, консистенция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З РБ от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2-8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1-9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6-89 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>ГОСТ 5897-90 рр. 2, 5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общего сахара (по сахарозе), массовая доля общего сахара (по сахарозе) в пересчете на сухое веществ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р.5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4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4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жира, массовая доля жира в пересчете на сухое веществ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2-2012 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редуцирующих веществ (в пересчете на сухое вещество)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р.5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и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/>
            </w:pPr>
            <w:r>
              <w:rPr>
                <w:sz w:val="22"/>
                <w:szCs w:val="22"/>
              </w:rPr>
              <w:t>кондитерские изделия, в том числе для детского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2"/>
                <w:szCs w:val="22"/>
              </w:rPr>
              <w:t>10.72/08.149 10.81/08.149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З РБ от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2-8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1-9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р.7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р.8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 10.72/08.156 10.81/08.156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орбиновая кисл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1-84 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Бензойная кислот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67-90 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82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82 10.81/08.082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82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 10.72/08.156 10.81/08.156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 р.4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 10.81/08.161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1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, β, γ-изомер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Зам. ГГСВ СССР 28.01.1980 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метаболиты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>4.1.10-15-61-2005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1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3" w:hanging="78"/>
              <w:rPr/>
            </w:pPr>
            <w:r>
              <w:rPr/>
              <w:t>10.71/01.086</w:t>
            </w:r>
          </w:p>
          <w:p>
            <w:pPr>
              <w:pStyle w:val="Style25"/>
              <w:ind w:right="-113" w:hanging="78"/>
              <w:rPr/>
            </w:pPr>
            <w:r>
              <w:rPr/>
              <w:t>10.72/01.086</w:t>
            </w:r>
          </w:p>
          <w:p>
            <w:pPr>
              <w:pStyle w:val="Style25"/>
              <w:ind w:left="-78" w:right="-113" w:hanging="0"/>
              <w:rPr>
                <w:lang w:val="ru-RU"/>
              </w:rPr>
            </w:pPr>
            <w:r>
              <w:rPr/>
              <w:t>10.81/0</w:t>
            </w:r>
            <w:r>
              <w:rPr>
                <w:lang w:val="ru-RU"/>
              </w:rPr>
              <w:t>1</w:t>
            </w:r>
            <w:r>
              <w:rPr/>
              <w:t>.086</w:t>
            </w:r>
          </w:p>
          <w:p>
            <w:pPr>
              <w:pStyle w:val="Style25"/>
              <w:ind w:right="-113" w:hanging="78"/>
              <w:rPr>
                <w:lang w:val="ru-RU"/>
              </w:rPr>
            </w:pPr>
            <w:r>
              <w:rPr/>
              <w:t>10.82/01.086</w:t>
            </w:r>
          </w:p>
          <w:p>
            <w:pPr>
              <w:pStyle w:val="Style25"/>
              <w:ind w:right="-113" w:hanging="78"/>
              <w:rPr>
                <w:lang w:val="ru-RU"/>
              </w:rPr>
            </w:pPr>
            <w:r>
              <w:rPr>
                <w:lang w:val="ru-RU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13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13" w:hanging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13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*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3" w:hanging="78"/>
              <w:rPr/>
            </w:pPr>
            <w:r>
              <w:rPr/>
              <w:t>10.71/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5"/>
              <w:ind w:right="-113" w:hanging="78"/>
              <w:rPr/>
            </w:pPr>
            <w:r>
              <w:rPr/>
              <w:t>10.72/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5"/>
              <w:ind w:right="-113" w:hanging="78"/>
              <w:rPr>
                <w:lang w:val="ru-RU"/>
              </w:rPr>
            </w:pPr>
            <w:r>
              <w:rPr>
                <w:lang w:val="ru-RU"/>
              </w:rPr>
              <w:t>10.81/04.125</w:t>
            </w:r>
          </w:p>
          <w:p>
            <w:pPr>
              <w:pStyle w:val="Style25"/>
              <w:ind w:right="-113" w:hanging="78"/>
              <w:rPr/>
            </w:pPr>
            <w:r>
              <w:rPr/>
              <w:t>10.82/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5"/>
              <w:ind w:right="-113" w:hanging="78"/>
              <w:rPr>
                <w:lang w:val="ru-RU"/>
              </w:rPr>
            </w:pPr>
            <w:r>
              <w:rPr>
                <w:lang w:val="ru-RU"/>
              </w:rPr>
              <w:t>10.86/04.125</w:t>
            </w:r>
          </w:p>
          <w:p>
            <w:pPr>
              <w:pStyle w:val="Style25"/>
              <w:ind w:right="-113" w:hanging="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/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ГН 10-117-99 (РДУ-99)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/>
              <w:t>ТНПА и др</w:t>
            </w:r>
            <w:r>
              <w:rPr>
                <w:lang w:val="ru-RU"/>
              </w:rPr>
              <w:t>угая д</w:t>
            </w:r>
            <w:r>
              <w:rPr/>
              <w:t xml:space="preserve">окументация 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овощная продукция, в том числе свежие и свежезамороженные, сухие овощи, картофель, бахчевые, фрукты,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ы, орехи, грибы 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х переработки, консервированн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овощная продукция, специ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яности, чай, кофе, соков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., в том числе дл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1" w:hanging="0"/>
              <w:rPr/>
            </w:pPr>
            <w:r>
              <w:rPr/>
              <w:t>01.13/42.000</w:t>
            </w:r>
          </w:p>
          <w:p>
            <w:pPr>
              <w:pStyle w:val="Style25"/>
              <w:ind w:left="-81" w:hanging="0"/>
              <w:rPr/>
            </w:pPr>
            <w:r>
              <w:rPr/>
              <w:t>01.21/42.000</w:t>
            </w:r>
          </w:p>
          <w:p>
            <w:pPr>
              <w:pStyle w:val="Style25"/>
              <w:ind w:left="-81" w:hanging="0"/>
              <w:rPr/>
            </w:pPr>
            <w:r>
              <w:rPr/>
              <w:t>01.22/42.000</w:t>
            </w:r>
          </w:p>
          <w:p>
            <w:pPr>
              <w:pStyle w:val="Style25"/>
              <w:ind w:left="-81" w:hanging="0"/>
              <w:rPr/>
            </w:pPr>
            <w:r>
              <w:rPr/>
              <w:t>01.23/42.000</w:t>
            </w:r>
          </w:p>
          <w:p>
            <w:pPr>
              <w:pStyle w:val="Style25"/>
              <w:ind w:left="-81" w:hanging="0"/>
              <w:rPr/>
            </w:pPr>
            <w:r>
              <w:rPr/>
              <w:t>01.24/42.000</w:t>
            </w:r>
          </w:p>
          <w:p>
            <w:pPr>
              <w:pStyle w:val="Style25"/>
              <w:ind w:left="-81" w:hanging="0"/>
              <w:rPr/>
            </w:pPr>
            <w:r>
              <w:rPr/>
              <w:t>01.25/42.000</w:t>
            </w:r>
          </w:p>
          <w:p>
            <w:pPr>
              <w:pStyle w:val="Style25"/>
              <w:ind w:left="-81" w:hanging="0"/>
              <w:rPr/>
            </w:pPr>
            <w:r>
              <w:rPr/>
              <w:t>10.31/42.000</w:t>
            </w:r>
          </w:p>
          <w:p>
            <w:pPr>
              <w:pStyle w:val="Style25"/>
              <w:ind w:left="-81" w:hanging="0"/>
              <w:rPr/>
            </w:pPr>
            <w:r>
              <w:rPr/>
              <w:t>10.32/42.000</w:t>
            </w:r>
          </w:p>
          <w:p>
            <w:pPr>
              <w:pStyle w:val="Style25"/>
              <w:ind w:left="-81" w:hanging="0"/>
              <w:rPr/>
            </w:pPr>
            <w:r>
              <w:rPr/>
              <w:t>10.39/42.000</w:t>
            </w:r>
          </w:p>
          <w:p>
            <w:pPr>
              <w:pStyle w:val="Style25"/>
              <w:ind w:left="-81" w:hanging="0"/>
              <w:rPr/>
            </w:pPr>
            <w:r>
              <w:rPr/>
              <w:t>10.83/42.000</w:t>
            </w:r>
          </w:p>
          <w:p>
            <w:pPr>
              <w:pStyle w:val="Style25"/>
              <w:ind w:left="-81" w:hanging="0"/>
              <w:rPr/>
            </w:pPr>
            <w:r>
              <w:rPr/>
              <w:t>10.84/42.000</w:t>
            </w:r>
          </w:p>
          <w:p>
            <w:pPr>
              <w:pStyle w:val="Style25"/>
              <w:ind w:left="-81" w:hanging="0"/>
              <w:rPr>
                <w:lang w:val="ru-RU"/>
              </w:rPr>
            </w:pPr>
            <w:r>
              <w:rPr/>
              <w:t>10.86/42.000</w:t>
            </w:r>
          </w:p>
          <w:p>
            <w:pPr>
              <w:pStyle w:val="Style25"/>
              <w:ind w:left="-81" w:hanging="0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  <w:p>
            <w:pPr>
              <w:pStyle w:val="Normal"/>
              <w:ind w:left="-81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25" w:leader="none"/>
              </w:tabs>
              <w:spacing w:before="0" w:after="120"/>
              <w:ind w:left="-8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-85 п.2.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0-2013</w:t>
            </w:r>
          </w:p>
          <w:p>
            <w:pPr>
              <w:pStyle w:val="Style25"/>
              <w:ind w:right="-108" w:hanging="0"/>
              <w:rPr/>
            </w:pPr>
            <w:r>
              <w:rPr>
                <w:lang w:val="ru-RU" w:eastAsia="ru-RU"/>
              </w:rPr>
              <w:t>ГОСТ 10852-86 р.2</w:t>
            </w:r>
          </w:p>
          <w:p>
            <w:pPr>
              <w:pStyle w:val="Style25"/>
              <w:ind w:right="-108" w:hanging="0"/>
              <w:rPr/>
            </w:pPr>
            <w:r>
              <w:rPr>
                <w:lang w:val="ru-RU" w:eastAsia="ru-RU"/>
              </w:rPr>
              <w:t>ГОСТ 12231-66 рр.2, 3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ГОСТ 34125-2017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.п.4.1, 4.2 </w:t>
            </w:r>
          </w:p>
          <w:p>
            <w:pPr>
              <w:pStyle w:val="Style25"/>
              <w:ind w:right="-108" w:hanging="0"/>
              <w:rPr/>
            </w:pPr>
            <w:r>
              <w:rPr>
                <w:lang w:val="ru-RU" w:eastAsia="ru-RU"/>
              </w:rPr>
              <w:t>ГОСТ 16831-71 п.3.1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2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.п.3.1, 3.2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 w:eastAsia="ru-RU"/>
              </w:rPr>
              <w:t>ГОСТ 16833-2014 п.8.2.3, п. 8.2.4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287-2013 п.8.2.3, п.8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6-95 п.5.1.1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п.7.3, 7.14, 7.18, 7.21, 7.22, 7.33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30-201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29-201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 п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 п.3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8.2, п.8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288-2012 п.6.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 п.6.2.1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ГОСТ 4427-82 п.3.2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ГОСТ 4428-82 п.3.2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ГОСТ 4429-82 п.3.2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СТБ 2393-2014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-85 п.2.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0-2013</w:t>
            </w:r>
          </w:p>
          <w:p>
            <w:pPr>
              <w:pStyle w:val="Style25"/>
              <w:ind w:right="-108" w:hanging="0"/>
              <w:rPr/>
            </w:pPr>
            <w:r>
              <w:rPr>
                <w:lang w:val="ru-RU" w:eastAsia="ru-RU"/>
              </w:rPr>
              <w:t>ГОСТ 10852-86 р.2</w:t>
            </w:r>
          </w:p>
          <w:p>
            <w:pPr>
              <w:pStyle w:val="Style25"/>
              <w:ind w:right="-108" w:hanging="0"/>
              <w:rPr/>
            </w:pPr>
            <w:r>
              <w:rPr>
                <w:lang w:val="ru-RU" w:eastAsia="ru-RU"/>
              </w:rPr>
              <w:t>ГОСТ 12231-66 рр.2, 3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ГОСТ 34125-2017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rPr/>
            </w:pPr>
            <w:r>
              <w:rPr>
                <w:lang w:val="ru-RU" w:eastAsia="ru-RU"/>
              </w:rPr>
              <w:t xml:space="preserve">п.п.4.1, 4.2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831-71 п.3.1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2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.п.3.1, 3.2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 w:eastAsia="ru-RU"/>
              </w:rPr>
              <w:t>ГОСТ 16833-2014 п.8.2.3, п. 8.2.4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287-2013 п.8.2.3, п.8.2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6313-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6-95 п.5.1.1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п.7.3, 7.14, 7.18, 7.21, 7.22, 7.33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30-201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29-201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 п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 п.3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21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, п.8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288-2012 п.6.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 п.6.2.1</w:t>
            </w:r>
          </w:p>
          <w:p>
            <w:pPr>
              <w:pStyle w:val="Style25"/>
              <w:rPr/>
            </w:pPr>
            <w:r>
              <w:rPr/>
              <w:t xml:space="preserve">ГОСТ 4427-82 п.3.2 </w:t>
            </w:r>
          </w:p>
          <w:p>
            <w:pPr>
              <w:pStyle w:val="Style25"/>
              <w:rPr/>
            </w:pPr>
            <w:r>
              <w:rPr/>
              <w:t xml:space="preserve">ГОСТ 4428-82 п.3.2 </w:t>
            </w:r>
          </w:p>
          <w:p>
            <w:pPr>
              <w:pStyle w:val="Style25"/>
              <w:rPr/>
            </w:pPr>
            <w:r>
              <w:rPr/>
              <w:t xml:space="preserve">ГОСТ 4429-82 п.3.2 </w:t>
            </w:r>
          </w:p>
          <w:p>
            <w:pPr>
              <w:pStyle w:val="Style25"/>
              <w:rPr>
                <w:lang w:val="ru-RU"/>
              </w:rPr>
            </w:pPr>
            <w:r>
              <w:rPr/>
              <w:t>СТБ 2393-2014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овощная продукция, в том числе свежие и свежезамороженные, сухие овощи, картофель, бахчевые, фрукты,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ягоды, орехи, грибы 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ты их переработки, консервированн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овощная продукция, специ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и пряности, чай, кофе, соков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., в том числе дл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1" w:hanging="0"/>
              <w:rPr/>
            </w:pPr>
            <w:r>
              <w:rPr/>
              <w:t>01.13/11.116</w:t>
            </w:r>
          </w:p>
          <w:p>
            <w:pPr>
              <w:pStyle w:val="Style25"/>
              <w:ind w:left="-81" w:hanging="0"/>
              <w:rPr/>
            </w:pPr>
            <w:r>
              <w:rPr/>
              <w:t>01.21/11.116</w:t>
            </w:r>
          </w:p>
          <w:p>
            <w:pPr>
              <w:pStyle w:val="Style25"/>
              <w:ind w:left="-81" w:hanging="0"/>
              <w:rPr/>
            </w:pPr>
            <w:r>
              <w:rPr/>
              <w:t>01.22/11.116</w:t>
            </w:r>
          </w:p>
          <w:p>
            <w:pPr>
              <w:pStyle w:val="Style25"/>
              <w:ind w:left="-81" w:hanging="0"/>
              <w:rPr>
                <w:lang w:val="ru-RU"/>
              </w:rPr>
            </w:pPr>
            <w:r>
              <w:rPr/>
              <w:t>01.23/11.116</w:t>
            </w:r>
          </w:p>
          <w:p>
            <w:pPr>
              <w:pStyle w:val="Style25"/>
              <w:ind w:left="-81" w:hanging="0"/>
              <w:rPr/>
            </w:pPr>
            <w:r>
              <w:rPr/>
              <w:t>01.24/11.116</w:t>
            </w:r>
          </w:p>
          <w:p>
            <w:pPr>
              <w:pStyle w:val="Style25"/>
              <w:ind w:left="-81" w:hanging="0"/>
              <w:rPr/>
            </w:pPr>
            <w:r>
              <w:rPr/>
              <w:t>01.25/11.116</w:t>
            </w:r>
          </w:p>
          <w:p>
            <w:pPr>
              <w:pStyle w:val="Style25"/>
              <w:ind w:left="-81" w:hanging="0"/>
              <w:rPr/>
            </w:pPr>
            <w:r>
              <w:rPr/>
              <w:t>10.31/11.116</w:t>
            </w:r>
          </w:p>
          <w:p>
            <w:pPr>
              <w:pStyle w:val="Style25"/>
              <w:ind w:left="-81" w:hanging="0"/>
              <w:rPr/>
            </w:pPr>
            <w:r>
              <w:rPr/>
              <w:t>10.32/11.116</w:t>
            </w:r>
          </w:p>
          <w:p>
            <w:pPr>
              <w:pStyle w:val="Style25"/>
              <w:ind w:left="-81" w:hanging="0"/>
              <w:rPr/>
            </w:pPr>
            <w:r>
              <w:rPr/>
              <w:t>10.39/11.116</w:t>
            </w:r>
          </w:p>
          <w:p>
            <w:pPr>
              <w:pStyle w:val="Style25"/>
              <w:ind w:left="-81" w:hanging="0"/>
              <w:rPr/>
            </w:pPr>
            <w:r>
              <w:rPr/>
              <w:t>10.83/11.116</w:t>
            </w:r>
          </w:p>
          <w:p>
            <w:pPr>
              <w:pStyle w:val="Style25"/>
              <w:ind w:left="-81" w:hanging="0"/>
              <w:rPr/>
            </w:pPr>
            <w:r>
              <w:rPr/>
              <w:t>10.84/11.116</w:t>
            </w:r>
          </w:p>
          <w:p>
            <w:pPr>
              <w:pStyle w:val="Style25"/>
              <w:ind w:left="-81" w:hanging="0"/>
              <w:rPr/>
            </w:pPr>
            <w:r>
              <w:rPr/>
              <w:t>10.86/11.116</w:t>
            </w:r>
          </w:p>
          <w:p>
            <w:pPr>
              <w:pStyle w:val="Style25"/>
              <w:ind w:left="-81" w:hanging="0"/>
              <w:rPr/>
            </w:pPr>
            <w:r>
              <w:rPr/>
              <w:t>10.89/11.116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показатели (внешний вид, консистенция, минеральные примеси, запах, аромат, вкус, однородность, зрелость, наличие вредителей, цвет, посторонние примеси, форма, равномерность, зараженность, прозрачность)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5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1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2-71 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3-2014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834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5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94-8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р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0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2-201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0-71 пп.4.1-4.7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831-71 п.3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2-71 пп.3.4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833-2014 п.9.3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Б 2492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пп.2, 3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23-2016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7988-88 п.3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32776-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6-95 п.5.2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905-95 пп.3.2.1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337-98 п.3.2</w:t>
            </w:r>
          </w:p>
          <w:p>
            <w:pPr>
              <w:pStyle w:val="Style2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130-2017 р.7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ГОСТ 32284-2013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СТБ 2310-2013 п.7.3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ГОСТ 26545-85</w:t>
            </w:r>
          </w:p>
          <w:p>
            <w:pPr>
              <w:pStyle w:val="Style25"/>
              <w:rPr/>
            </w:pPr>
            <w:r>
              <w:rPr/>
              <w:t>ГОСТ 6014-68</w:t>
            </w:r>
          </w:p>
          <w:p>
            <w:pPr>
              <w:pStyle w:val="Style25"/>
              <w:rPr/>
            </w:pPr>
            <w:r>
              <w:rPr/>
              <w:t>ГОСТ 26832-86</w:t>
            </w:r>
          </w:p>
          <w:p>
            <w:pPr>
              <w:pStyle w:val="Style25"/>
              <w:rPr/>
            </w:pPr>
            <w:r>
              <w:rPr/>
              <w:t>ГОСТ 26768-85</w:t>
            </w:r>
          </w:p>
          <w:p>
            <w:pPr>
              <w:pStyle w:val="Style25"/>
              <w:rPr>
                <w:lang w:val="ru-RU"/>
              </w:rPr>
            </w:pPr>
            <w:r>
              <w:rPr/>
              <w:t>ГОСТ 1724-85</w:t>
            </w:r>
          </w:p>
          <w:p>
            <w:pPr>
              <w:pStyle w:val="Style25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3932-2016</w:t>
            </w:r>
          </w:p>
          <w:p>
            <w:pPr>
              <w:pStyle w:val="Style25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4298-2017</w:t>
            </w:r>
          </w:p>
          <w:p>
            <w:pPr>
              <w:pStyle w:val="Style25"/>
              <w:rPr/>
            </w:pPr>
            <w:r>
              <w:rPr/>
              <w:t>ГОСТ 31821-2012</w:t>
            </w:r>
          </w:p>
          <w:p>
            <w:pPr>
              <w:pStyle w:val="Style25"/>
              <w:rPr/>
            </w:pPr>
            <w:r>
              <w:rPr/>
              <w:t>ГОСТ 13908-68</w:t>
            </w:r>
          </w:p>
          <w:p>
            <w:pPr>
              <w:pStyle w:val="Style25"/>
              <w:rPr/>
            </w:pPr>
            <w:r>
              <w:rPr/>
              <w:t>ГОСТ 7975-20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 xml:space="preserve">. </w:t>
            </w:r>
            <w:r>
              <w:rPr>
                <w:lang w:val="ru-RU"/>
              </w:rPr>
              <w:t>4</w:t>
            </w:r>
          </w:p>
          <w:p>
            <w:pPr>
              <w:pStyle w:val="Style25"/>
              <w:rPr/>
            </w:pPr>
            <w:r>
              <w:rPr/>
              <w:t>ГОСТ 7178-2015</w:t>
            </w:r>
          </w:p>
          <w:p>
            <w:pPr>
              <w:pStyle w:val="Style25"/>
              <w:rPr/>
            </w:pPr>
            <w:r>
              <w:rPr/>
              <w:t>СТБ 2288-2012</w:t>
            </w:r>
          </w:p>
          <w:p>
            <w:pPr>
              <w:pStyle w:val="Style25"/>
              <w:rPr/>
            </w:pPr>
            <w:r>
              <w:rPr/>
              <w:t>СТБ 2287-2012</w:t>
            </w:r>
          </w:p>
          <w:p>
            <w:pPr>
              <w:pStyle w:val="Style25"/>
              <w:rPr/>
            </w:pPr>
            <w:r>
              <w:rPr/>
              <w:t>ГОСТ 4427-82</w:t>
            </w:r>
          </w:p>
          <w:p>
            <w:pPr>
              <w:pStyle w:val="Style25"/>
              <w:rPr/>
            </w:pPr>
            <w:r>
              <w:rPr/>
              <w:t>ГОСТ 4428-82</w:t>
            </w:r>
          </w:p>
          <w:p>
            <w:pPr>
              <w:pStyle w:val="Style25"/>
              <w:rPr/>
            </w:pPr>
            <w:r>
              <w:rPr/>
              <w:t>ГОСТ 4429-82</w:t>
            </w:r>
          </w:p>
          <w:p>
            <w:pPr>
              <w:pStyle w:val="Style25"/>
              <w:rPr/>
            </w:pPr>
            <w:r>
              <w:rPr/>
              <w:t>ГОСТ 34306-2017</w:t>
            </w:r>
          </w:p>
          <w:p>
            <w:pPr>
              <w:pStyle w:val="Style25"/>
              <w:rPr/>
            </w:pPr>
            <w:r>
              <w:rPr/>
              <w:t>ГОСТ 32285-2013</w:t>
            </w:r>
          </w:p>
          <w:p>
            <w:pPr>
              <w:pStyle w:val="Style25"/>
              <w:rPr/>
            </w:pPr>
            <w:r>
              <w:rPr/>
              <w:t>ГОСТ 7977-87</w:t>
            </w:r>
          </w:p>
          <w:p>
            <w:pPr>
              <w:pStyle w:val="Style25"/>
              <w:rPr/>
            </w:pPr>
            <w:r>
              <w:rPr/>
              <w:t>ГОСТ 27569-87</w:t>
            </w:r>
          </w:p>
          <w:p>
            <w:pPr>
              <w:pStyle w:val="Style25"/>
              <w:rPr/>
            </w:pPr>
            <w:r>
              <w:rPr/>
              <w:t>ГОСТ 1723-2015</w:t>
            </w:r>
          </w:p>
          <w:p>
            <w:pPr>
              <w:pStyle w:val="Style25"/>
              <w:rPr/>
            </w:pPr>
            <w:r>
              <w:rPr/>
              <w:t>ГОСТ 33562-2015</w:t>
            </w:r>
          </w:p>
          <w:p>
            <w:pPr>
              <w:pStyle w:val="Style25"/>
              <w:rPr/>
            </w:pPr>
            <w:r>
              <w:rPr/>
              <w:t>ГОСТ 7177-2015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доовощная продукция, в том числе свежие и свежезамороженные, сухие овощи, картофель, бахчевые, фрукты,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ягоды, орехи, грибы 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ты их переработки, консервированн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овощная продукция, специ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и пряности, чай, кофе, соков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., в том числе дл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52</w:t>
            </w:r>
          </w:p>
          <w:p>
            <w:pPr>
              <w:pStyle w:val="Style25"/>
              <w:ind w:left="-113" w:hanging="0"/>
              <w:rPr/>
            </w:pPr>
            <w:r>
              <w:rPr/>
              <w:t>01.21/08.052</w:t>
            </w:r>
          </w:p>
          <w:p>
            <w:pPr>
              <w:pStyle w:val="Style25"/>
              <w:ind w:left="-113" w:hanging="0"/>
              <w:rPr/>
            </w:pPr>
            <w:r>
              <w:rPr/>
              <w:t>01.22/08.052</w:t>
            </w:r>
          </w:p>
          <w:p>
            <w:pPr>
              <w:pStyle w:val="Style25"/>
              <w:ind w:left="-113" w:hanging="0"/>
              <w:rPr>
                <w:lang w:val="ru-RU"/>
              </w:rPr>
            </w:pPr>
            <w:r>
              <w:rPr/>
              <w:t>01.23/08.052</w:t>
            </w:r>
          </w:p>
          <w:p>
            <w:pPr>
              <w:pStyle w:val="Style25"/>
              <w:ind w:left="-113" w:hanging="0"/>
              <w:rPr/>
            </w:pPr>
            <w:r>
              <w:rPr/>
              <w:t>01.24/08.052</w:t>
            </w:r>
          </w:p>
          <w:p>
            <w:pPr>
              <w:pStyle w:val="Style25"/>
              <w:ind w:left="-113" w:hanging="0"/>
              <w:rPr/>
            </w:pPr>
            <w:r>
              <w:rPr/>
              <w:t>01.25/08.05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си (примеси раст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1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2-71 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3-2014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834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5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23-2014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х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р. 5, р. 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ер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9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2/08.169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3/08.16901.24/08.169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26188-2016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>
                <w:sz w:val="22"/>
                <w:szCs w:val="22"/>
              </w:rPr>
              <w:t>01.13/08.05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52</w:t>
            </w:r>
          </w:p>
          <w:p>
            <w:pPr>
              <w:pStyle w:val="Style25"/>
              <w:ind w:left="-113" w:hanging="0"/>
              <w:rPr/>
            </w:pPr>
            <w:r>
              <w:rPr/>
              <w:t>01.22/08.052</w:t>
            </w:r>
          </w:p>
          <w:p>
            <w:pPr>
              <w:pStyle w:val="Style25"/>
              <w:ind w:left="-113" w:hanging="0"/>
              <w:rPr>
                <w:lang w:val="ru-RU"/>
              </w:rPr>
            </w:pPr>
            <w:r>
              <w:rPr/>
              <w:t>01.23/08.052</w:t>
            </w:r>
          </w:p>
          <w:p>
            <w:pPr>
              <w:pStyle w:val="Style25"/>
              <w:ind w:left="-113" w:hanging="0"/>
              <w:rPr/>
            </w:pPr>
            <w:r>
              <w:rPr/>
              <w:t>01.24/08.052</w:t>
            </w:r>
          </w:p>
          <w:p>
            <w:pPr>
              <w:pStyle w:val="Style25"/>
              <w:ind w:left="-113" w:hanging="0"/>
              <w:rPr/>
            </w:pPr>
            <w:r>
              <w:rPr/>
              <w:t>01.25/08.05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р.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6-9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-8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р.6, р. 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7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3/08.149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sz w:val="22"/>
                <w:szCs w:val="22"/>
              </w:rPr>
              <w:t>01.21/08.149</w:t>
            </w:r>
          </w:p>
          <w:p>
            <w:pPr>
              <w:pStyle w:val="Style25"/>
              <w:ind w:left="-113" w:hanging="0"/>
              <w:rPr/>
            </w:pPr>
            <w:r>
              <w:rPr/>
              <w:t>01.22/08.149</w:t>
            </w:r>
          </w:p>
          <w:p>
            <w:pPr>
              <w:pStyle w:val="Style25"/>
              <w:ind w:left="-113" w:hanging="0"/>
              <w:rPr>
                <w:lang w:val="ru-RU"/>
              </w:rPr>
            </w:pPr>
            <w:r>
              <w:rPr/>
              <w:t>01.23/08.149</w:t>
            </w:r>
          </w:p>
          <w:p>
            <w:pPr>
              <w:pStyle w:val="Style25"/>
              <w:ind w:left="-113" w:hanging="0"/>
              <w:rPr>
                <w:lang w:val="ru-RU"/>
              </w:rPr>
            </w:pPr>
            <w:r>
              <w:rPr/>
              <w:t>01.24/08.</w:t>
            </w:r>
            <w:r>
              <w:rPr>
                <w:lang w:val="ru-RU"/>
              </w:rPr>
              <w:t>149</w:t>
            </w:r>
          </w:p>
          <w:p>
            <w:pPr>
              <w:pStyle w:val="Normal"/>
              <w:ind w:left="-113" w:right="-57" w:hanging="0"/>
              <w:rPr/>
            </w:pPr>
            <w:r>
              <w:rPr/>
              <w:t>01.25/</w:t>
            </w:r>
            <w:r>
              <w:rPr>
                <w:sz w:val="22"/>
                <w:szCs w:val="22"/>
              </w:rPr>
              <w:t>08.14910.31/08.149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49 10.84/08.149</w:t>
            </w:r>
          </w:p>
          <w:p>
            <w:pPr>
              <w:pStyle w:val="Normal"/>
              <w:shd w:fill="FFFFFF" w:val="clear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hd w:fill="FFFFFF" w:val="clear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иоксида сер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нист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нгидрид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55.5-20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овощная продукция, в том числе свежие и свежезамороженные, сухие овощи, картофель, бахчевые, фрукты,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ягоды, орехи, грибы 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ты их переработки, консервированн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овощная продукция, специ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и пряности, чай, кофе, соков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., в том числе дл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7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33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33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sz w:val="22"/>
                <w:szCs w:val="22"/>
              </w:rPr>
              <w:t>01.22/08.133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sz w:val="22"/>
                <w:szCs w:val="22"/>
              </w:rPr>
              <w:t>01.23/08.133</w:t>
            </w:r>
          </w:p>
          <w:p>
            <w:pPr>
              <w:pStyle w:val="Normal"/>
              <w:ind w:left="-113" w:right="-57" w:hanging="0"/>
              <w:rPr/>
            </w:pPr>
            <w:r>
              <w:rPr>
                <w:sz w:val="22"/>
                <w:szCs w:val="22"/>
              </w:rPr>
              <w:t>01.24/08.133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33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33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33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33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33</w:t>
            </w:r>
          </w:p>
          <w:p>
            <w:pPr>
              <w:pStyle w:val="Normal"/>
              <w:shd w:fill="FFFFFF" w:val="clear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33</w:t>
            </w:r>
          </w:p>
          <w:p>
            <w:pPr>
              <w:pStyle w:val="Normal"/>
              <w:shd w:fill="FFFFFF" w:val="clear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створим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1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2-71 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3-2014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834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5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4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49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2/08.149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3/08.149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4/08.149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5/08.14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49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4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4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2/08.164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3/08.164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4/08.164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5/08.164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4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4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4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21-89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пп. 2, 4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3-84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52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52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2/08.052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3/08.052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4/08.052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5/08.052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2016</w:t>
            </w:r>
          </w:p>
          <w:p>
            <w:pPr>
              <w:pStyle w:val="Normal"/>
              <w:suppressAutoHyphens w:val="tru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-овощная продукция, в том числе свежие и свежезамороженные, сухие овощи, картофель, бахчевые, фрукты,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ягоды, орехи, грибы 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ты их переработки, консервированн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-овощная продукция, специ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и пряности, чай, кофе, соков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., в том числе дл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2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3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метилфурфуро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1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2-71 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3-2014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834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5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ГОСТ 29032-91 рр. 1, 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бин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 р.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 р.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82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82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2/08.082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3/08.082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4/08.082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5/08.082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82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82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82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82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82</w:t>
            </w:r>
          </w:p>
          <w:p>
            <w:pPr>
              <w:pStyle w:val="Normal"/>
              <w:shd w:fill="FFFFFF" w:val="clear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shd w:fill="FFFFFF" w:val="clear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</w:tc>
      </w:tr>
      <w:tr>
        <w:trPr>
          <w:trHeight w:val="2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2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3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2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3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8-86 р.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-овощная продукция, в том числе свежие и свежезамороженные, сухие овощи, картофель, бахчевые, фрукты,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ягоды, орехи, грибы 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ты их переработки, консервированн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-овощная продукция, специ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и пряности, чай, кофе, соков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., в том числе дл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итания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2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3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. пост. МЗ Республики Беларусь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1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2-71 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3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834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5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 р.4</w:t>
            </w:r>
          </w:p>
        </w:tc>
      </w:tr>
      <w:tr>
        <w:trPr>
          <w:trHeight w:val="2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9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2/08.169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3/08.169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5048-8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08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8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2/08.158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3/08.158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4/08.158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5/08.158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8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8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1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2/08.161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3/08.161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4/08.161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1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1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1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1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, β, γ-изомер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 утв. зам. ГГСВ СССР 28.01.1980 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 его метаболиты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-овощная продукция, в том числе свежие и свежезамороженные, сухие овощи, картофель, бахчевые, фрукты,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ягоды, орехи, грибы 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ты их переработки, консервированн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-овощная продукция, специ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и пряности, чай, кофе, соков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., в том числе дл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1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2/08.161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3/08.161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22"/>
                <w:szCs w:val="22"/>
              </w:rPr>
              <w:t>01.24/08.161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1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1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1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1</w:t>
            </w:r>
          </w:p>
          <w:p>
            <w:pPr>
              <w:pStyle w:val="Normal"/>
              <w:shd w:fill="FFFFFF" w:val="clear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. пост. МЗ Республики Беларусь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1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2-71 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3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834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5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28038-2013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Normal"/>
              <w:shd w:fill="FFFFFF" w:val="clear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6</w:t>
            </w:r>
          </w:p>
          <w:p>
            <w:pPr>
              <w:pStyle w:val="Normal"/>
              <w:shd w:fill="FFFFFF" w:val="clear"/>
              <w:ind w:left="-20" w:right="-57" w:hanging="0"/>
              <w:rPr/>
            </w:pPr>
            <w:r>
              <w:rPr>
                <w:sz w:val="22"/>
                <w:szCs w:val="22"/>
              </w:rPr>
              <w:t>01.22/08.156</w:t>
            </w:r>
          </w:p>
          <w:p>
            <w:pPr>
              <w:pStyle w:val="Normal"/>
              <w:shd w:fill="FFFFFF" w:val="clear"/>
              <w:ind w:left="-20" w:right="-57" w:hanging="0"/>
              <w:rPr/>
            </w:pPr>
            <w:r>
              <w:rPr>
                <w:sz w:val="22"/>
                <w:szCs w:val="22"/>
              </w:rPr>
              <w:t>01.23/08.156</w:t>
            </w:r>
          </w:p>
          <w:p>
            <w:pPr>
              <w:pStyle w:val="Normal"/>
              <w:shd w:fill="FFFFFF" w:val="clear"/>
              <w:ind w:left="-20" w:right="-57" w:hanging="0"/>
              <w:rPr/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Normal"/>
              <w:shd w:fill="FFFFFF" w:val="clear"/>
              <w:ind w:left="-20" w:right="-57" w:hanging="0"/>
              <w:rPr/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Normal"/>
              <w:shd w:fill="FFFFFF" w:val="clear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hd w:fill="FFFFFF" w:val="clear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shd w:fill="FFFFFF" w:val="clear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shd w:fill="FFFFFF" w:val="clear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6</w:t>
            </w:r>
          </w:p>
          <w:p>
            <w:pPr>
              <w:pStyle w:val="Normal"/>
              <w:shd w:fill="FFFFFF" w:val="clear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shd w:fill="FFFFFF" w:val="clear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оксиметил-фурфуро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91 рр.1,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6.2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20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keepLines/>
              <w:ind w:left="-20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keepLines/>
              <w:ind w:left="-20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20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20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езофильных аэробных и факультативно-анаэробных микроорганиз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 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1" w:right="-109" w:hanging="0"/>
              <w:rPr/>
            </w:pPr>
            <w:r>
              <w:rPr/>
              <w:t>10.31/01.086</w:t>
            </w:r>
          </w:p>
          <w:p>
            <w:pPr>
              <w:pStyle w:val="Style25"/>
              <w:ind w:left="-81" w:right="-109" w:hanging="0"/>
              <w:rPr/>
            </w:pPr>
            <w:r>
              <w:rPr/>
              <w:t>10.32/01.086</w:t>
            </w:r>
          </w:p>
          <w:p>
            <w:pPr>
              <w:pStyle w:val="Style25"/>
              <w:ind w:left="-81" w:right="-109" w:hanging="0"/>
              <w:rPr/>
            </w:pPr>
            <w:r>
              <w:rPr/>
              <w:t>10.39/01.086</w:t>
            </w:r>
          </w:p>
          <w:p>
            <w:pPr>
              <w:pStyle w:val="Style25"/>
              <w:ind w:left="-81" w:right="-109" w:hanging="0"/>
              <w:rPr/>
            </w:pPr>
            <w:r>
              <w:rPr/>
              <w:t>10.83/01.086</w:t>
            </w:r>
          </w:p>
          <w:p>
            <w:pPr>
              <w:pStyle w:val="Style25"/>
              <w:ind w:left="-81" w:right="-109" w:hanging="0"/>
              <w:rPr>
                <w:lang w:val="ru-RU"/>
              </w:rPr>
            </w:pPr>
            <w:r>
              <w:rPr/>
              <w:t>10.84/01.086</w:t>
            </w:r>
          </w:p>
          <w:p>
            <w:pPr>
              <w:pStyle w:val="Style25"/>
              <w:ind w:left="-81" w:right="-109" w:hanging="0"/>
              <w:rPr>
                <w:lang w:val="ru-RU"/>
              </w:rPr>
            </w:pPr>
            <w:r>
              <w:rPr>
                <w:lang w:val="ru-RU"/>
              </w:rPr>
              <w:t>01.25</w:t>
            </w:r>
            <w:r>
              <w:rPr/>
              <w:t>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1" w:right="-109" w:hanging="0"/>
              <w:rPr/>
            </w:pPr>
            <w:r>
              <w:rPr>
                <w:lang w:val="ru-RU"/>
              </w:rPr>
              <w:t>1</w:t>
            </w:r>
            <w:r>
              <w:rPr/>
              <w:t>0.31/01.086</w:t>
            </w:r>
          </w:p>
          <w:p>
            <w:pPr>
              <w:pStyle w:val="Style25"/>
              <w:ind w:left="-81" w:right="-109" w:hanging="0"/>
              <w:rPr/>
            </w:pPr>
            <w:r>
              <w:rPr/>
              <w:t>10.32/01.086</w:t>
            </w:r>
          </w:p>
          <w:p>
            <w:pPr>
              <w:pStyle w:val="Style25"/>
              <w:ind w:left="-81" w:right="-109" w:hanging="0"/>
              <w:rPr/>
            </w:pPr>
            <w:r>
              <w:rPr/>
              <w:t>10.39/01.08</w:t>
            </w:r>
            <w:r>
              <w:rPr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1" w:right="-109" w:hanging="0"/>
              <w:rPr>
                <w:lang w:val="ru-RU"/>
              </w:rPr>
            </w:pPr>
            <w:r>
              <w:rPr/>
              <w:t>10.39/01.086</w:t>
            </w:r>
          </w:p>
          <w:p>
            <w:pPr>
              <w:pStyle w:val="Style25"/>
              <w:ind w:left="-81" w:right="-109" w:hanging="0"/>
              <w:rPr>
                <w:lang w:val="ru-RU"/>
              </w:rPr>
            </w:pPr>
            <w:r>
              <w:rPr/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1" w:right="-109" w:hanging="0"/>
              <w:rPr/>
            </w:pPr>
            <w:r>
              <w:rPr/>
              <w:t>10.31/01.086</w:t>
            </w:r>
          </w:p>
          <w:p>
            <w:pPr>
              <w:pStyle w:val="Style25"/>
              <w:ind w:left="-81" w:right="-109" w:hanging="0"/>
              <w:rPr/>
            </w:pPr>
            <w:r>
              <w:rPr/>
              <w:t>10.32/01.086</w:t>
            </w:r>
          </w:p>
          <w:p>
            <w:pPr>
              <w:pStyle w:val="Style25"/>
              <w:ind w:left="-81" w:right="-109" w:hanging="0"/>
              <w:rPr/>
            </w:pPr>
            <w:r>
              <w:rPr/>
              <w:t>10.39/01.086</w:t>
            </w:r>
          </w:p>
          <w:p>
            <w:pPr>
              <w:pStyle w:val="Style25"/>
              <w:ind w:left="-81" w:right="-109" w:hanging="0"/>
              <w:rPr/>
            </w:pPr>
            <w:r>
              <w:rPr/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1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-овощная продукция, в том числе свежие и свежезамороженные, сухие овощи, картофель, бахчевые, фрукты,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ягоды, орехи, грибы 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ты их переработки, консервированн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-овощная продукция, специ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и пряности, чай, кофе, соков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., в том числе дл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1" w:right="-109" w:hanging="0"/>
              <w:rPr/>
            </w:pPr>
            <w:r>
              <w:rPr/>
              <w:t>10.31/01.086</w:t>
            </w:r>
          </w:p>
          <w:p>
            <w:pPr>
              <w:pStyle w:val="Style25"/>
              <w:ind w:left="-81" w:right="-109" w:hanging="0"/>
              <w:rPr/>
            </w:pPr>
            <w:r>
              <w:rPr/>
              <w:t>10.32/01.086</w:t>
            </w:r>
          </w:p>
          <w:p>
            <w:pPr>
              <w:pStyle w:val="Normal"/>
              <w:shd w:fill="FFFFFF" w:val="clear"/>
              <w:ind w:left="-8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ce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. пост. МЗ Республики Беларусь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1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2-71 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3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834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5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Гигиенический норматив, утв. Пост. Совета Министров Республики Беларусь от 25.01.2021г. № 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8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hd w:fill="FFFFFF" w:val="clear"/>
              <w:ind w:left="-8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1" w:right="-109" w:hanging="0"/>
              <w:rPr/>
            </w:pPr>
            <w:r>
              <w:rPr/>
              <w:t>10.32/01.086</w:t>
            </w:r>
          </w:p>
          <w:p>
            <w:pPr>
              <w:pStyle w:val="Style25"/>
              <w:ind w:left="-81" w:right="-109" w:hanging="0"/>
              <w:rPr>
                <w:lang w:val="ru-RU"/>
              </w:rPr>
            </w:pPr>
            <w:r>
              <w:rPr/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1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8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-ные микроорганизмы групп B.cereus и B.polymyx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1" w:right="-109" w:hanging="0"/>
              <w:rPr/>
            </w:pPr>
            <w:r>
              <w:rPr/>
              <w:t>10.32/01.086</w:t>
            </w:r>
          </w:p>
          <w:p>
            <w:pPr>
              <w:pStyle w:val="Style25"/>
              <w:ind w:left="-81" w:right="-109" w:hanging="0"/>
              <w:rPr/>
            </w:pPr>
            <w:r>
              <w:rPr/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 анаэробные микроорганизмы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ubti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/>
            </w:pPr>
            <w:r>
              <w:rPr/>
              <w:t>10.32/01.086</w:t>
            </w:r>
          </w:p>
          <w:p>
            <w:pPr>
              <w:pStyle w:val="Style25"/>
              <w:ind w:left="-57" w:right="-57" w:hanging="0"/>
              <w:rPr/>
            </w:pPr>
            <w:r>
              <w:rPr/>
              <w:t>10.3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езофильные клостридии: C. botulinum и C. Perfringen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порообразующие термофильные анаэробные, аэробные и факультативно-анаэробные микроорганизмы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6.4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8"/>
              <w:rPr/>
            </w:pPr>
            <w:r>
              <w:rPr/>
              <w:t>10.32/01.086</w:t>
            </w:r>
          </w:p>
          <w:p>
            <w:pPr>
              <w:pStyle w:val="Style25"/>
              <w:ind w:hanging="78"/>
              <w:rPr>
                <w:highlight w:val="yellow"/>
              </w:rPr>
            </w:pPr>
            <w:r>
              <w:rPr/>
              <w:t>10.39/01.086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8"/>
              <w:rPr/>
            </w:pPr>
            <w:r>
              <w:rPr/>
              <w:t>10.32/01.086</w:t>
            </w:r>
          </w:p>
          <w:p>
            <w:pPr>
              <w:pStyle w:val="Style25"/>
              <w:ind w:hanging="78"/>
              <w:rPr>
                <w:highlight w:val="yellow"/>
              </w:rPr>
            </w:pPr>
            <w:r>
              <w:rPr/>
              <w:t>10.39/01.08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азообразующие спорообразующие мезофильные аэробные и факультативно-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polymyx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Негазообразующие спорообразующие мезофильные аэробные и факультативно-анаэробные микроорганиз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-овощная продукция, в том числе свежие и свежезамороженные, сухие овощи, картофель, бахчевые, фрукты,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ягоды, орехи, грибы 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ты их переработки, консервированн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-овощная продукция, специ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и пряности, чай, кофе, сокова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., в том числе дл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Normal"/>
              <w:keepLines/>
              <w:ind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6</w:t>
            </w:r>
          </w:p>
          <w:p>
            <w:pPr>
              <w:pStyle w:val="Normal"/>
              <w:keepLines/>
              <w:ind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6</w:t>
            </w:r>
          </w:p>
          <w:p>
            <w:pPr>
              <w:pStyle w:val="Normal"/>
              <w:shd w:fill="FFFFFF" w:val="clear"/>
              <w:ind w:left="-108" w:right="-108" w:hanging="7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2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. пост. МЗ Республики Беларусь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1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2-71 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3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834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5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Гигиенический норматив, утв. Пост. Совета Министров Республики Беларусь от 25.01.2021г.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65-0605, утв. ГГСВ РБ 14.06.20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37-0305, утв. ГГСВ РБ 12.04.200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49</w:t>
            </w:r>
          </w:p>
          <w:p>
            <w:pPr>
              <w:pStyle w:val="Normal"/>
              <w:ind w:left="-8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 08.149</w:t>
            </w:r>
          </w:p>
          <w:p>
            <w:pPr>
              <w:pStyle w:val="Normal"/>
              <w:ind w:left="-81" w:right="-57" w:hanging="0"/>
              <w:rPr/>
            </w:pPr>
            <w:r>
              <w:rPr>
                <w:sz w:val="22"/>
                <w:szCs w:val="22"/>
              </w:rPr>
              <w:t>01.22/ 08.149</w:t>
            </w:r>
          </w:p>
          <w:p>
            <w:pPr>
              <w:pStyle w:val="Normal"/>
              <w:ind w:left="-81" w:right="-57" w:hanging="0"/>
              <w:rPr/>
            </w:pPr>
            <w:r>
              <w:rPr>
                <w:sz w:val="22"/>
                <w:szCs w:val="22"/>
              </w:rPr>
              <w:t>01.23/ 08.149</w:t>
            </w:r>
          </w:p>
          <w:p>
            <w:pPr>
              <w:pStyle w:val="Normal"/>
              <w:ind w:left="-81" w:right="-57" w:hanging="0"/>
              <w:rPr/>
            </w:pPr>
            <w:r>
              <w:rPr>
                <w:sz w:val="22"/>
                <w:szCs w:val="22"/>
              </w:rPr>
              <w:t>01.24/ 08.149</w:t>
            </w:r>
          </w:p>
          <w:p>
            <w:pPr>
              <w:pStyle w:val="Normal"/>
              <w:ind w:left="-81" w:right="-57" w:hanging="0"/>
              <w:rPr/>
            </w:pPr>
            <w:r>
              <w:rPr>
                <w:sz w:val="22"/>
                <w:szCs w:val="22"/>
              </w:rPr>
              <w:t>01.25/ 08.149</w:t>
            </w:r>
          </w:p>
          <w:p>
            <w:pPr>
              <w:pStyle w:val="Normal"/>
              <w:ind w:left="-8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ind w:left="-8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8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ind w:left="-8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49</w:t>
            </w:r>
          </w:p>
          <w:p>
            <w:pPr>
              <w:pStyle w:val="Normal"/>
              <w:ind w:left="-8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shd w:fill="FFFFFF" w:val="clear"/>
              <w:ind w:left="-8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9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 04.125</w:t>
            </w:r>
          </w:p>
          <w:p>
            <w:pPr>
              <w:pStyle w:val="Normal"/>
              <w:ind w:left="-91" w:right="-113" w:hanging="0"/>
              <w:rPr/>
            </w:pPr>
            <w:r>
              <w:rPr>
                <w:sz w:val="22"/>
                <w:szCs w:val="22"/>
              </w:rPr>
              <w:t>01.22/ 04.125</w:t>
            </w:r>
          </w:p>
          <w:p>
            <w:pPr>
              <w:pStyle w:val="Normal"/>
              <w:ind w:left="-91" w:right="-113" w:hanging="0"/>
              <w:rPr/>
            </w:pPr>
            <w:r>
              <w:rPr>
                <w:sz w:val="22"/>
                <w:szCs w:val="22"/>
              </w:rPr>
              <w:t>01.23/ 04.125</w:t>
            </w:r>
          </w:p>
          <w:p>
            <w:pPr>
              <w:pStyle w:val="Normal"/>
              <w:ind w:left="-91" w:right="-113" w:hanging="0"/>
              <w:rPr/>
            </w:pPr>
            <w:r>
              <w:rPr>
                <w:sz w:val="22"/>
                <w:szCs w:val="22"/>
              </w:rPr>
              <w:t>01.24/ 04.125</w:t>
            </w:r>
          </w:p>
          <w:p>
            <w:pPr>
              <w:pStyle w:val="Normal"/>
              <w:ind w:left="-91" w:right="-113" w:hanging="0"/>
              <w:rPr/>
            </w:pPr>
            <w:r>
              <w:rPr>
                <w:sz w:val="22"/>
                <w:szCs w:val="22"/>
              </w:rPr>
              <w:t>01.25/ 04.125</w:t>
            </w:r>
          </w:p>
          <w:p>
            <w:pPr>
              <w:pStyle w:val="Normal"/>
              <w:ind w:left="-57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ind w:left="-57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ind w:left="-57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ind w:left="-57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4.125</w:t>
            </w:r>
          </w:p>
          <w:p>
            <w:pPr>
              <w:pStyle w:val="Normal"/>
              <w:ind w:left="-57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ind w:left="-57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ГН 10-117-99 (РДУ-99)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 xml:space="preserve">Гигиенический норматив, утв. Пост. Совета Министров Республики Беларусь от 25.01.2021г. № 37 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/>
              <w:t>ТНПА и др</w:t>
            </w:r>
            <w:r>
              <w:rPr>
                <w:lang w:val="ru-RU"/>
              </w:rPr>
              <w:t>угая</w:t>
            </w:r>
            <w:r>
              <w:rPr/>
              <w:t xml:space="preserve"> документа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Normal"/>
              <w:keepLines/>
              <w:ind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6</w:t>
            </w:r>
          </w:p>
          <w:p>
            <w:pPr>
              <w:pStyle w:val="Normal"/>
              <w:keepLines/>
              <w:ind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6</w:t>
            </w:r>
          </w:p>
          <w:p>
            <w:pPr>
              <w:pStyle w:val="Normal"/>
              <w:keepLines/>
              <w:ind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кишеч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из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5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1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2-71 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3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834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5-81</w:t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  <w:tab/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М РБ от 25.01.2021г. № 37. ТНПА и другая документация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65-0605, утв. ГГСВ РБ 14.06.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37-0305, утв. ГГСВ РБ 12.04.200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8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left="57" w:right="62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9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 xml:space="preserve">ГН, утв. пост. Совета Министров Республики Беларусь от 25.01.2021г. № 3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0852-86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9-2009 п.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 97 п.7.15,7.19,7.24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1.116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1.11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внешний вид, прозрачность, цвет, консистенция, прозрачность, вкус, запах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5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6-81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2-8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еспублики Беларусь от 25.01.2021г.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.5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5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 жировых примес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2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р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49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93-8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 ГОСТ 8285-91 п.2.4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2.042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2.04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2015 р. 5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33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33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3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кис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5-95 п.5.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49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р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49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/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49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нзойной кисл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5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нзоата натр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5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6-81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2-8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еспублики Беларусь от 25.01.2021г.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5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орбиновой кислоты, солей сорбиной кисл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п.5.25.3, 5.25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руковой кисл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8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110.41/08.16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2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, β, γ-изомер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 № 2142-80, утв. ГГСВ СССР 28.01.19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22-2013 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 его метаболиты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6/08.16110.41/08.16110.42/08.16110.86/08.161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7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7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(КМФАнМ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7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aureu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7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78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Style25"/>
              <w:ind w:left="-57" w:right="-57" w:hanging="78"/>
              <w:rPr>
                <w:lang w:val="ru-RU"/>
              </w:rPr>
            </w:pPr>
            <w:r>
              <w:rPr>
                <w:lang w:val="ru-RU"/>
              </w:rPr>
              <w:t>10.42/01.086</w:t>
            </w:r>
          </w:p>
          <w:p>
            <w:pPr>
              <w:pStyle w:val="Style25"/>
              <w:ind w:left="-57" w:right="-57" w:hanging="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7.2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81" w:hanging="7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81" w:hanging="7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1" w:hanging="0"/>
              <w:rPr>
                <w:lang w:val="ru-RU"/>
              </w:rPr>
            </w:pPr>
            <w:r>
              <w:rPr>
                <w:lang w:val="ru-RU"/>
              </w:rPr>
              <w:t>01.26/04.125</w:t>
            </w:r>
          </w:p>
          <w:p>
            <w:pPr>
              <w:pStyle w:val="Style25"/>
              <w:ind w:left="-81" w:hanging="0"/>
              <w:rPr>
                <w:lang w:val="ru-RU"/>
              </w:rPr>
            </w:pPr>
            <w:r>
              <w:rPr>
                <w:lang w:val="ru-RU"/>
              </w:rPr>
              <w:t>10.41/04.125</w:t>
            </w:r>
          </w:p>
          <w:p>
            <w:pPr>
              <w:pStyle w:val="Style25"/>
              <w:ind w:left="-81" w:hanging="0"/>
              <w:rPr>
                <w:lang w:val="ru-RU"/>
              </w:rPr>
            </w:pPr>
            <w:r>
              <w:rPr>
                <w:lang w:val="ru-RU"/>
              </w:rPr>
              <w:t>10.42/04.125</w:t>
            </w:r>
          </w:p>
          <w:p>
            <w:pPr>
              <w:pStyle w:val="Style25"/>
              <w:ind w:left="-81" w:hanging="0"/>
              <w:rPr>
                <w:lang w:val="ru-RU"/>
              </w:rPr>
            </w:pPr>
            <w:r>
              <w:rPr>
                <w:lang w:val="ru-RU"/>
              </w:rPr>
              <w:t>10.86/04.125</w:t>
            </w:r>
          </w:p>
          <w:p>
            <w:pPr>
              <w:pStyle w:val="Style25"/>
              <w:ind w:left="-81" w:hanging="0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  <w:p>
            <w:pPr>
              <w:pStyle w:val="Style25"/>
              <w:ind w:left="-81" w:hanging="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дионуклида цезий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, утв. Пост. Совета Министров Республики Беларусь от 25.01.2021г.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еральные природные, столовые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ечебно-столовые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ечебные, напит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залкогольные, в том числе с соком и искусственно минерализованные, напит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жения, слабоалкогольные, пиво, вино, водка и другие спиртные напитк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42.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42.000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302" w:leader="none"/>
              </w:tabs>
              <w:suppressAutoHyphens w:val="true"/>
              <w:ind w:left="34" w:right="-109" w:hanging="0"/>
              <w:rPr/>
            </w:pPr>
            <w:r>
              <w:rPr>
                <w:sz w:val="22"/>
                <w:szCs w:val="22"/>
              </w:rPr>
              <w:t>ГН «Требования к безопасности питьевой воды, расфасованной в емкости», утв. пост. МЗ РБ 15.12.2015 № 123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02" w:leader="none"/>
              </w:tabs>
              <w:suppressAutoHyphens w:val="true"/>
              <w:ind w:left="34" w:right="-109" w:hanging="0"/>
              <w:rPr/>
            </w:pPr>
            <w:r>
              <w:rPr>
                <w:sz w:val="22"/>
                <w:szCs w:val="22"/>
              </w:rPr>
              <w:t>ГН, утв. пост. МЗ РБ от 21.06.2013 № 52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ГН, утв. постановлением Совета Министров Республики Беларусь от 25.01.2021г. № 37. 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р.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 р.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 р..2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 п.5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п.7.9-7.1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1.11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1.116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вид, прозрачность, цвет, блеск, запах, аромат, букет, вкус, пенистые свойства, посторонние включ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. пост. МЗ РБ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Гигиенический норматив, утв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.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 р.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р.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 р.3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 п.2.1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5, 2.6, 2.8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 п.5.2.1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 п.7.3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 п.7.6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СТБ 1694-2006 п.7.6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 п. 6.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 п. 7.7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11.02/08.14911.03/08.14911.05/08.149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. пост. МЗ РБ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4-86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3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3311.03/08.13311.05/08.13311.07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р.3,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 031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 031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 031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 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СТ 6687.7-8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9.1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8467-90 р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рбиновая кислота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 р.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еральные природные, столовые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ечебно-столовые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ечебные, напит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залкогольные, в том числе с соком и искусственно минерализованные, напит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рожения, слабоалкогольные, пиво, вино, водка и другие спиртные напит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8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. пост. МЗ РБ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1.01/08.16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6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р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lang w:val="ru-RU"/>
              </w:rPr>
            </w:pPr>
            <w:r>
              <w:rPr/>
              <w:t>11.05/01.08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Количество мезо-фильных аэробных микроорганизм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lang w:val="ru-RU"/>
              </w:rPr>
            </w:pPr>
            <w:r>
              <w:rPr/>
              <w:t>11.05/01.08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альны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lang w:val="ru-RU"/>
              </w:rPr>
            </w:pPr>
            <w:r>
              <w:rPr/>
              <w:t>11.05/01.08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lang w:val="ru-RU"/>
              </w:rPr>
            </w:pPr>
            <w:r>
              <w:rPr/>
              <w:t>11.05/01.08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аeruginos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4.125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4.125</w:t>
            </w:r>
          </w:p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4.12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4.12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>ГН 10-117-99 (РДУ-99)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068-1109.СанПиН, ГН, утв. пост. МЗ РБ от 15.12.2015 № 123 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Style25"/>
              <w:rPr>
                <w:lang w:val="ru-RU"/>
              </w:rPr>
            </w:pPr>
            <w:r>
              <w:rPr/>
              <w:t>ТНПА и другая документация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 р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68-1109 глава 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СанПиН, ГН, «Гигиенические требования к питьевой воде, расфасованной в ёмкости», утв. пост. МЗ Республики Беларусь от 15.12.2015 №123  таблица 1,2,3,4,5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1868-2012рр.4,5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 при 2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 при 6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угле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5, 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ы, 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22"/>
                <w:szCs w:val="22"/>
              </w:rPr>
              <w:t>полифосф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 остаточный свободный, хлор остаточный связ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анган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рбон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1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(ISO9963-1:1994, ISO9963-2:1994)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2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2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2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Унифицированные методы анализа вод под редакцией Ю.Ю.Лурье-М.,1973 с.2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2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Унифицированные методы анализа вод под редакцией Ю.Ю.Лурье- М.,1973 с.24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2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6+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2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орорганические пестициды: гексахлорбензол, ДД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умма изомеров), линдан (гамма-изомер ГХЦГ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2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t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-37 за 2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t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-22 за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29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колиформные бактерии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СанПиН, ГН, «Гигиенические требования к питьевой воде, расфасованной в ёмкости», утв. пост.МЗ Республики Беларусь от 15.12.2015 №123  таблица 1,2,3,4,5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30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31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ы сульфитредуциру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461-2-202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32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1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33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1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34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юкозоположительные колиформные бактери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92-0610, утв. ГГСВ РБ 08.06.20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35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057-0606, утв. МЗ РБ от  05.01.2007 гл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36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37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9.38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 п.2.1, п.2.2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 xml:space="preserve">Гигиенический норматив, утв. постановлением Совета Министров Республики Беларусь от 25.01.2021г. № 37. </w:t>
            </w:r>
            <w:r>
              <w:rPr/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56-76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5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, утв. Пост. СМ РБ от 25.01.2021г. № 3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" w:leader="none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3.1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56-76 р.2 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п.2.1 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 п.2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5-7.32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11.1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 (внешний вид, цвет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запах, консистенция, хру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5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71-2015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8-2004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83-2015 </w:t>
            </w:r>
          </w:p>
          <w:p>
            <w:pPr>
              <w:pStyle w:val="Style25"/>
              <w:jc w:val="both"/>
              <w:rPr>
                <w:sz w:val="18"/>
                <w:szCs w:val="19"/>
                <w:lang w:val="ru-RU"/>
              </w:rPr>
            </w:pPr>
            <w:r>
              <w:rPr>
                <w:lang w:val="ru-RU"/>
              </w:rPr>
              <w:t xml:space="preserve">ГН, утв. Пост. СМ РБ от 25.01.2021г. № 37. 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1.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3.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р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87 р.3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 п.1.2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СТБ 1828-2008 п.4.2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" w:leader="none"/>
                <w:tab w:val="left" w:pos="284" w:leader="none"/>
                <w:tab w:val="left" w:pos="2160" w:leader="none"/>
              </w:tabs>
              <w:suppressAutoHyphens w:val="true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раженность и загрязненность вредителя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Н, утв. пост. МЗ РБ от 21.06.2013 №5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71-2015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8-2004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8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г. № 37. 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 п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 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р.6, р.7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1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-2015 п.3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 п.8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ая кислотность в пересчете на лимонную кисло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5-7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. 2, 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р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 в пересчете на сухое вещество; м.д.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9-77 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75-2004 пп.4.1, 4.2 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 (α, β, γ-изомер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, М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.5.1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митокси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61-200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1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Количество мезо-фильных аэробных и факультативно-анаэробных микроорганизмов (КМАФАн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lang w:val="ru-RU"/>
              </w:rPr>
            </w:pPr>
            <w:r>
              <w:rPr/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lang w:val="ru-RU"/>
              </w:rPr>
            </w:pPr>
            <w:r>
              <w:rPr/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2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-2015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8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83-2015 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. СМ РБ от 25.01.2021г. № 37. ТНПА и друг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 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2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итредуцирующие клостp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2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2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p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2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28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 B.cereus и B.polymy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-2015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8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83-2015 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М РБ от 25.01.2021г. № 37. 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2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ubtili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25-97</w:t>
            </w:r>
          </w:p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3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зофильные клостридии C.botulinum и (или)  C.perfringen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25-97</w:t>
            </w:r>
          </w:p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3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м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25-97</w:t>
            </w:r>
          </w:p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3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25-9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3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, в т.ч. молочнокислые и (или) плесневые грибы, и (или) дрожж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"/>
              <w:spacing w:before="0" w:after="2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3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ГН 10-117-99 (РДУ-99)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St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 xml:space="preserve">Продукция общественного питания, в том числе 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нарная продукция и полуфабрикаты, блюда, рационы питания  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-200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-2001 п.3.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 xml:space="preserve">Продукция общественного питания, в том числе 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нарная продукция и полуфабрикаты, блюда, рационы питания  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вид, качество фарша, запах, вкус, цвет, консистенция, вид и  рисунок на разрезе, сочность, качество бульона, фор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У по лабораторному контролю качества продукции в общественном питании, утв.   пост. Минторговли, МЗ РБ от 21.04.2001 №18/29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У 18/29-2001 приложение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их веществ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хие веществ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МУ 18/29-2001 пп.5.1.1, 5.1.2, 5.1.4, 5.12.2.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3-202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(жир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-2001 п.5.2.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3-202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108" w:right="-10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-2001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.5.6.1, 5.6.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, Массовая доля хлористого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-2001 п.5.8.1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еб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ГОСТ 4288-76 п.2.7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р. 9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7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рр.2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35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 р.4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108" w:hanging="7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70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70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зофильных аэробных и факультативно-анаэробных микроорганизм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1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1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2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2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22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 xml:space="preserve">Продукция общественного питания, в том числе 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ая продукция и полуфабрикаты, блюда, рационы питания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зий137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ГН 10-117-99 (РДУ-99)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/>
              <w:t xml:space="preserve">ТНПА и другая документация 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1.2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держание витамина С (массовая доля витамина С, витамин С в пор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З РБ от 20.11.2012 №180, пр.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м МЗ РБ  от 26.12.2012 №205, пр.1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 МЗ РБ  от 27.12.2012 №20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 МЗ РБ  от 25.01.2013 №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м МЗ РБ от 06.05.2013 №3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остановление Совета Министров №1063 от 06.08.2011 «О нормах питания и денежных нормах расходов на питание обучающихся»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ГОСТ 7047-55 разд.3, р.14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да питьевая, в т.ч. вода горячего водоснабжения, источников (не) централизованного питьевого водоснабжения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34" w:hanging="0"/>
              <w:jc w:val="center"/>
              <w:rPr/>
            </w:pPr>
            <w:r>
              <w:rPr>
                <w:lang w:val="ru-RU"/>
              </w:rPr>
              <w:t>100.09/</w:t>
            </w:r>
            <w:r>
              <w:rPr/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862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г. № 37; ТНПА и другая документация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да питьевая, в т.ч. вода горячего водоснабжения, источников (не) централизованного питьевого водоснабжения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, запах пр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both"/>
              <w:rPr/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, 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, характер запах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Н, утв. постановлением Совета Министров Республики Беларусь от 25.01.2021г. № 37; ГН, утв. пост. МЗ РБ от 27.09.2012 № 149; Санитарные нормы и правила, утв. пост. </w:t>
            </w:r>
            <w:r>
              <w:rPr/>
              <w:t>МЗ РБ от 28.12.2012 №213</w:t>
            </w:r>
          </w:p>
          <w:p>
            <w:pPr>
              <w:pStyle w:val="Style25"/>
              <w:jc w:val="both"/>
              <w:rPr/>
            </w:pPr>
            <w:r>
              <w:rPr/>
              <w:t>Инструкция, утв.  постановлением ГГСВ РБ от 24.12.2006 №176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/>
              <w:t xml:space="preserve">Санитарные нормы, правила и гигиенические нормативы, утв. </w:t>
            </w:r>
            <w:r>
              <w:rPr>
                <w:lang w:val="ru-RU"/>
              </w:rPr>
              <w:t>Постановлением МЗ РБ от 30.12.2009 № 142; ТНПА и другая документация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минерализация (сухой остаток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64-72 п.3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манганатна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9963-1-200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(по азоту)   азот аммонийный, аммонийные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1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лифосфаты, полифосфаты (по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ановлением Совета Министров Республики Беларусь от 25.01.2021г. № 37; ГН, утв. пост. МЗ РБ от 27.09.2012 № 149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Санитарные нормы и правила, утв. пост. МЗ РБ от 28.12.2012 №213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Инструкция, утв.  постановлением ГГСВ РБ от 24.12.2006 №176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Санитарные нормы, правила и гигиенические нормативы, утв. Постановлением МЗ РБ от 30.12.2009 № 1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1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рбон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1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1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6+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р.4,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1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1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, нитри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1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обще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2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р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2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 остаточный свободный (активный) хлор остаточный связ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р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2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р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2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2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2 р.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2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, фт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2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фицированные ме-тоды анализа вод под редакцией Ю.Ю. Лурье, М, 1973, с.2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2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(сумма изомер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2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One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ГХЦГ (линда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2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 № 1541-76 ч.8, М.,197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0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30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да питьевая, в т.ч. вода горячего водоснабжения, источников (не) централизованного питьевого водоснаб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4/01.086</w:t>
            </w:r>
          </w:p>
          <w:p>
            <w:pPr>
              <w:pStyle w:val="Style25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ind w:right="-138" w:hanging="0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Инструкция, утв.  постановлением ГГСВ РБ от 24.12.2006 №176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Санитарные нормы, правила и гигиенические нормативы, утв. Постановлением МЗ РБ от 30.12.2009 № 142</w:t>
            </w:r>
          </w:p>
          <w:p>
            <w:pPr>
              <w:pStyle w:val="Normal"/>
              <w:ind w:left="-78" w:right="-38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№ 11-10-1-2002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3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№ 11-10-1-2002 п.п.8.2, 8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3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№ 11-10-1-200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8.2, 8.3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3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100.04/0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№ 11-10-1-2002 п.8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3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ы сульфитредуциру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461-2-202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3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13" w:hanging="0"/>
              <w:jc w:val="center"/>
              <w:rPr/>
            </w:pPr>
            <w:r>
              <w:rPr>
                <w:lang w:val="ru-RU"/>
              </w:rPr>
              <w:t>100.04/0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5-0309, утв. МЗ РБ от 19.03.2010 гл.3, п.1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3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13" w:hanging="0"/>
              <w:jc w:val="center"/>
              <w:rPr/>
            </w:pPr>
            <w:r>
              <w:rPr>
                <w:lang w:val="ru-RU"/>
              </w:rPr>
              <w:t>100.04/0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3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7.09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сты лямбл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1-20-2006 , утв. пост. МЗ РБ 01.09.2006 №109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М РБ от 25.01.2021г. № 37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ТНПА и др. документация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65-0605-2005, утв. МЗ РБ от 14.06.2005 №77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108-1207, утв. МЗ РБ от 21.01.2008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3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3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цисты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спорид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4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Гигиенический норматив, утвержденный постановлением Совета Министров Республики Беларусь от 25.01.2021г. № 3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08" w:hanging="0"/>
              <w:rPr/>
            </w:pPr>
            <w:r>
              <w:rPr>
                <w:rStyle w:val="Number"/>
                <w:sz w:val="22"/>
                <w:szCs w:val="22"/>
              </w:rPr>
              <w:t>ГОСТ 31861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ewncpi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ewncpi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, 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, 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Б 30.04.2014 №149-З</w:t>
            </w:r>
          </w:p>
          <w:p>
            <w:pPr>
              <w:pStyle w:val="Newncpi"/>
              <w:ind w:right="-108" w:hanging="0"/>
              <w:rPr/>
            </w:pPr>
            <w:r>
              <w:rPr>
                <w:rStyle w:val="Number"/>
                <w:sz w:val="22"/>
                <w:szCs w:val="22"/>
              </w:rPr>
              <w:t>ГОСТ 31861-2012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ановлением СМ РБ от 25.01.2021г. № 37</w:t>
            </w:r>
          </w:p>
          <w:p>
            <w:pPr>
              <w:pStyle w:val="Style25"/>
              <w:jc w:val="both"/>
              <w:rPr>
                <w:rStyle w:val="Number"/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Newncpi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ewncpi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8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, 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, 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ewncpi"/>
              <w:ind w:right="-108" w:hanging="0"/>
              <w:rPr/>
            </w:pPr>
            <w:r>
              <w:rPr>
                <w:rStyle w:val="Number"/>
                <w:sz w:val="22"/>
                <w:szCs w:val="22"/>
              </w:rPr>
              <w:t>ГОСТ 31861-2012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>
                <w:rStyle w:val="Number"/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Newncpi"/>
              <w:spacing w:lineRule="auto" w:line="360"/>
              <w:ind w:hanging="0"/>
              <w:rPr/>
            </w:pPr>
            <w:r>
              <w:rPr>
                <w:sz w:val="22"/>
                <w:szCs w:val="22"/>
              </w:rPr>
              <w:t>Фоновое зна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351-74 р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рр.4,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10523-200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хой остаток (общая минерализац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р. 4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манган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684-2013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1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1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сф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8309-2014 рр.5,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1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 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1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1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1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2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2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2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2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, хром общ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4, 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лор остаточный свободный, хлор остаточный связ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ода плаватель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, 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, 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СанПиН от 16.05.2022 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4</w:t>
            </w:r>
            <w:r>
              <w:rPr/>
              <w:t> </w:t>
            </w:r>
            <w:r>
              <w:rPr>
                <w:lang w:val="ru-RU"/>
              </w:rPr>
              <w:t xml:space="preserve"> "Санитарно-эпи-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-турно-спортивных сооружений"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ГН, утв. пост. СМ РБ от 25.01.2021г. № 3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р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4.5* 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таточный хлор свободный, остаточный хлор общ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р.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р.3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9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ные ионы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Общее число микроорганизмов (ОМЧ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10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"/>
        <w:gridCol w:w="1380"/>
        <w:gridCol w:w="8"/>
        <w:gridCol w:w="1298"/>
        <w:gridCol w:w="8"/>
        <w:gridCol w:w="2118"/>
        <w:gridCol w:w="8"/>
        <w:gridCol w:w="2402"/>
        <w:gridCol w:w="8"/>
        <w:gridCol w:w="2406"/>
        <w:gridCol w:w="8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11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ода плаватель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СанПиН от 16.05.2022 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4</w:t>
            </w:r>
            <w:r>
              <w:rPr/>
              <w:t> </w:t>
            </w:r>
            <w:r>
              <w:rPr>
                <w:lang w:val="ru-RU"/>
              </w:rPr>
              <w:t xml:space="preserve"> "Санитарно-эпи-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-турно-спортивных сооружений"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70-0210 п.3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цити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положительные стафилокко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70-0210 п.3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4786-2021 п.1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14*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инфек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е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25-0309 гл.3, п.2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15*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Цисты лямбл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65-0605-2005, утв. МЗ РБ от 14.06.2005 №77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108-1207, утв. МЗ РБ от 21.01.2008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16*</w:t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оверхно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4-2021  </w:t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6-2021  </w:t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108-1207, утв. МЗ РБ 21.01.2008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037-0409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«Санитарно-бактериоло-гический,санитарно-ви-русологический, санитарно-паразитологичес-кий анализ воды поверхностных водоемов», утв. МЗ РБ 08.05.2009</w:t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, утв. МЗ РБ</w:t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4.2004 №43 </w:t>
            </w:r>
          </w:p>
          <w:p>
            <w:pPr>
              <w:pStyle w:val="Style25"/>
              <w:ind w:left="-113" w:right="-113" w:hanging="0"/>
              <w:jc w:val="both"/>
              <w:rPr/>
            </w:pPr>
            <w:r>
              <w:rPr>
                <w:lang w:val="ru-RU"/>
              </w:rPr>
              <w:t>ГН, утвержденный постановлением СМ РБ от 25.01.2021г. № 37</w:t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4-2021  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6-2021  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108-1207, утв. МЗ РБ 21.01.200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037-0409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«Санитарно-бактериологический, санитарно-вирусологический, санитарно-паразитологический анализ воды поверхностных водоемов», утв. МЗ РБ 08.05.2009 гл.2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, утв. МЗ РБ 21.04.2004 №43 гл.8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8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оверхностная</w:t>
            </w:r>
          </w:p>
          <w:p>
            <w:pPr>
              <w:pStyle w:val="Normal"/>
              <w:ind w:right="-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 прил. 1; СанПиН «Гигиенические требования к содержанию поверхностных водных объектов при их рекреационном использовании», ГН «Допустимые значения показа-телей безопасности воды для рекреационного использования», утв.пост. МЗ РБ от 05.12.2016</w:t>
            </w:r>
          </w:p>
          <w:p>
            <w:pPr>
              <w:pStyle w:val="Normal"/>
              <w:ind w:left="-113" w:right="-17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2, ГОСТ 17.1.5.02-80</w:t>
            </w:r>
          </w:p>
          <w:p>
            <w:pPr>
              <w:pStyle w:val="Normal"/>
              <w:ind w:left="-113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,утв. ГГСВ РБ от 12.12.2003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 «Предельно допустимые концентрации (ПДК) химических ве-ществ в воде водных объектов хозяйственно-питьевого и культурно-бытового водопользования. ГН, утв. пост. СМ РБ от 25.01.2021г. № 37</w:t>
            </w:r>
          </w:p>
          <w:p>
            <w:pPr>
              <w:pStyle w:val="Normal"/>
              <w:ind w:left="-113" w:right="-170" w:hanging="0"/>
              <w:rPr/>
            </w:pPr>
            <w:r>
              <w:rPr>
                <w:sz w:val="22"/>
                <w:szCs w:val="22"/>
              </w:rPr>
              <w:t xml:space="preserve">ТНПА и др. документация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  <w:p>
            <w:pPr>
              <w:pStyle w:val="Normal"/>
              <w:shd w:fill="FFFFFF" w:val="clear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й остаток, минерализация вод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shd w:fill="FFFFFF" w:val="clear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</w:t>
            </w:r>
            <w:r>
              <w:rPr>
                <w:sz w:val="22"/>
                <w:szCs w:val="22"/>
                <w:lang w:val="en-US"/>
              </w:rPr>
              <w:t>O 846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684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ПК5 (биохимическое потребление кислор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08" w:hanging="0"/>
              <w:rPr/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ммиак (по азоту), 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аммоний-ион, аммоний - ион (по N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10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1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13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40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6+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4, р.5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и кишечных инфекц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 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. МЗ РБ от 05.12.2016 №1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3.4.17-13-200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офилактика холеры. Общие требования к эпидемиологическому надзору за холерой», утв. пост. МЗ РБ от 25.07.2003 №78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, утв. МЗ РБ 08.05.2009 п.п.18, 22, 24, 26 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16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З РБ 08.05.2009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5, 16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17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колиформные бактер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З РБ 08.05.2009 пп.15, 16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18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З РБ 08.05.2009 п.17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19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изнеспособные яйца гельминт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108-1207, утв. МЗ РБ 21.01.2008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20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изнеспособные цисты кишечных патогенных простейши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21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ер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, утв. МЗ РБ  21.04.2004 №43 гл.11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2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 МЗ РБ 08.05.2009 п.15. п.1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8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107-1207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65-06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107-1207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65-0605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, аммиак (по азоту), аммоний-ион, аммоний-ион (по N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Б 17.13.05-29-2014  Инструкция по применению № 107-120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65-0605ПДС для объекта хозяйствования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нитратов, нитраты, нитрат-ион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нитритов, нитриты, нитрит-ион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(биохимическое потребление кислор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trHeight w:val="56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. 4362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ы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Б 17.13.05-29-2014  Инструкция по применению № 107-120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65-0605ПДС для объекта хозяйствования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SO 5813:1983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хлорид-ион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ов, фосфаты, 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фосфат-ион, общий фосфо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, хром общ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р.4,5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 ут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З РБ 08.05.2009 п.15, п.16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5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 МЗ РБ 08.05.2009 п.15, п.16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6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37-0409 утв. МЗ РБ 08.05.2009 п.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120-9811, утв. МЗ РБ 18.05.1999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7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25-0309 гл.3, п.17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8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чна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7.0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ые яйца 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Б 17.13.05-29-2014  Инструкция по применению № 107-120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65-0605ПДС для объекта хозяйствования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ержденный постановлением СМ РБ от 25.01.2021г.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65-0605 с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021-0306 п.8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9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7.0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цисты патогенных кишечных простей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20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ер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-17-8-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-17-8-2004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стиллированная вод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статка после выпарива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ммиака и аммонийных соле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5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6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ульф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7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хлорид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8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8" w:hanging="0"/>
              <w:jc w:val="center"/>
              <w:rPr/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еществ, восстанавливающих КМnО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5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3" w:hanging="0"/>
              <w:rPr/>
            </w:pPr>
            <w:r>
              <w:rPr>
                <w:sz w:val="22"/>
                <w:szCs w:val="22"/>
              </w:rPr>
              <w:t xml:space="preserve">рН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рН при 25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96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96-2013 п.7.1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дельная электрическая проводим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9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.2</w:t>
            </w:r>
          </w:p>
        </w:tc>
      </w:tr>
      <w:tr>
        <w:trPr>
          <w:trHeight w:val="55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для лабораторного анализа третьейстепени чистот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кисляемое вещество. Содержание кислорода(О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3696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3696-2013</w:t>
            </w:r>
            <w:r>
              <w:rPr>
                <w:sz w:val="22"/>
                <w:szCs w:val="22"/>
              </w:rPr>
              <w:t xml:space="preserve"> п.7.3</w:t>
            </w:r>
          </w:p>
        </w:tc>
      </w:tr>
      <w:tr>
        <w:trPr>
          <w:trHeight w:val="48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11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статок п осле выпаривания при 11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3696-20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, в т.ч. вода очище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аэроб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Ф РБ том 2 ст. 07/2016:0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 xml:space="preserve">ГФ РБ том 2 </w:t>
            </w:r>
            <w:r>
              <w:rPr/>
              <w:t>ст. 07/2016:0008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№ 4.2.10-12-9-2006 «Методы санитарно- микробиологических исследований почвы», утв. МЗ РБ 29.05.2006 № 6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-2005, утв. МЗ РБ 14.06.2005 № 7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21-0306, утв. МЗ РБ 05.01.2007,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81-4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464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№ 4.2.10-12-9-2006 «Методы санитарно- микробиологических исследований почвы», утв. МЗ РБ 29.05.2006 №67 гл.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-2005, утв. МЗ РБ 14.06.2005 №77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21-0306, утв. МЗ РБ 05.01.2007, п.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81-4-200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464-2015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2.1.7.11-12-5-2004 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06.11.2008 № 18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Н, утв. постановлением СМ РБ от 25.01.2021г. № 37 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.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5.4.01-84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464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464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464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14256-1:200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аммонийный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9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2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8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-индекс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№ 2.1.7.11-12-5-2004 Приложение 7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№ 4.2.10-12-9-2006 гл.3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2-9-2006, гл.4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9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2-9-2006, гл.4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10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2-9-2006, гл.4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11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энтеробактер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2-9-2006, гл.4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1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 (индекс энтерокок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2-9-2006, гл.4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13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-2005, утв. МЗ РБ 14.06.2005 № 77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1-0306, утв. МЗ РБ 05.01.2007 п.5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14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2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зинфицирующие средства: известь хлорная, монохлорамин ХБ техничес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й, кальция гипохлорит нейтральный и др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ГОСТ 1692-85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ГОСТ 14193-95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ГОСТ 25263-82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  <w:t>4.2.10-22-102-2005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ГОСТ 1692-85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ГОСТ 14193-95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ГОСТ 25263-82</w:t>
            </w:r>
          </w:p>
          <w:p>
            <w:pPr>
              <w:pStyle w:val="Style25"/>
              <w:rPr/>
            </w:pPr>
            <w:r>
              <w:rPr/>
              <w:t xml:space="preserve">Инструкция </w:t>
            </w:r>
          </w:p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  <w:t>4.2.10-22-102-2005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СанПиН 21-112-99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1692-85 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ГОСТ 14193-95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5263-82 </w:t>
            </w:r>
          </w:p>
          <w:p>
            <w:pPr>
              <w:pStyle w:val="Style25"/>
              <w:jc w:val="both"/>
              <w:rPr/>
            </w:pPr>
            <w:r>
              <w:rPr>
                <w:lang w:val="ru-RU" w:eastAsia="ru-RU"/>
              </w:rPr>
              <w:t>Инструкция 4.2.10-22-102-2005</w:t>
            </w:r>
            <w:r>
              <w:rPr>
                <w:shd w:fill="FFFFFF" w:val="clear"/>
                <w:lang w:val="ru-RU" w:eastAsia="ru-RU"/>
              </w:rPr>
              <w:t xml:space="preserve">, </w:t>
            </w:r>
            <w:r>
              <w:rPr>
                <w:lang w:val="ru-RU"/>
              </w:rPr>
              <w:t xml:space="preserve">утв.  МЗ РБ </w:t>
            </w:r>
            <w:r>
              <w:rPr>
                <w:shd w:fill="FFFFFF" w:val="clear"/>
                <w:lang w:val="ru-RU" w:eastAsia="ru-RU"/>
              </w:rPr>
              <w:t>30.12.2005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5"/>
              <w:jc w:val="both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02-2005 п.6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азочно-охлаждающая жидкость (СОЖ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85-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85-78 п.1.2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тойк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82 от 21.11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85-78 рр.1,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-91 п.1.9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контролю работы паровых и воздушных стерилизаторов», утв. пост. Минздрава СССР 28.02.91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3.5-51-2006 «Дезинфекция, дезинфекция одежды, постельных принадлежностей, обуви и других объектов в дезинфекционных камерах», </w:t>
            </w:r>
            <w:r>
              <w:rPr>
                <w:sz w:val="22"/>
                <w:szCs w:val="22"/>
                <w:shd w:fill="FFFFFF" w:val="clear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 23.11.2006</w:t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 документация</w:t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-91 п.1.9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контролю работы паровых и воздушных стерилизаторов», утв. пост. Минздрава СССР 28.02.91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3.5-51-2006 «Дезинфекция, дезинфекция одежды, постельных принадлежностей, обуви и других объектов в дезинфекционных камерах», </w:t>
            </w:r>
            <w:r>
              <w:rPr>
                <w:sz w:val="22"/>
                <w:szCs w:val="22"/>
                <w:shd w:fill="FFFFFF" w:val="clear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 23.11.2006</w:t>
            </w:r>
          </w:p>
        </w:tc>
      </w:tr>
      <w:tr>
        <w:trPr>
          <w:trHeight w:val="195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сутствие роста тест-культур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Приказ Минздрава РБ «О проведении дезинфекции и стерилизации учреждениями здравоохранения» от 25.11.2002 №165,</w:t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п.5 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13" w:hanging="0"/>
              <w:jc w:val="both"/>
              <w:rPr/>
            </w:pPr>
            <w:r>
              <w:rPr>
                <w:lang w:val="ru-RU"/>
              </w:rPr>
              <w:t>Методические указания № 15/6-5 М., утв.  28.02.1991, гл.4 приложения 1, 2, 5</w:t>
            </w:r>
          </w:p>
          <w:p>
            <w:pPr>
              <w:pStyle w:val="Style25"/>
              <w:ind w:left="-113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т3.5-51-2006, утв.  постановлением ГГСВ от 23.11.2006 № 175</w:t>
            </w:r>
          </w:p>
          <w:p>
            <w:pPr>
              <w:pStyle w:val="Style25"/>
              <w:ind w:left="-113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113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left="-113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ind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ывы с поверхностей, в том числе с кожных покровов, специальной одежды,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078-0210, утв. МЗ РБ 19.03.2010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-10-15-21-2006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-2005, утв.  МЗ РБ 14.06.2005 №7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-2006, утв. пост. Минздрава 28.01.2006 №7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З РБ от 05.12.2014 №5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Н, утвержденный постановлением МЗ РБ №121 от 02.12.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078-0210, </w:t>
            </w:r>
            <w:r>
              <w:rPr>
                <w:sz w:val="22"/>
                <w:szCs w:val="22"/>
                <w:shd w:fill="FFFFFF" w:val="clear"/>
              </w:rPr>
              <w:t xml:space="preserve">утв. МЗ РБ </w:t>
            </w:r>
            <w:r>
              <w:rPr>
                <w:sz w:val="22"/>
                <w:szCs w:val="22"/>
              </w:rPr>
              <w:t>19.03.2010 гл.3</w:t>
            </w:r>
          </w:p>
          <w:p>
            <w:pPr>
              <w:pStyle w:val="Normal"/>
              <w:ind w:left="-113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-10-15-21-2006 гл.15 п.121</w:t>
            </w:r>
          </w:p>
          <w:p>
            <w:pPr>
              <w:pStyle w:val="Normal"/>
              <w:ind w:left="-113" w:right="-170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-2005, </w:t>
            </w:r>
            <w:r>
              <w:rPr>
                <w:sz w:val="22"/>
                <w:szCs w:val="22"/>
                <w:shd w:fill="FFFFFF" w:val="clear"/>
              </w:rPr>
              <w:t xml:space="preserve">утв.  МЗ РБ </w:t>
            </w:r>
            <w:r>
              <w:rPr>
                <w:sz w:val="22"/>
                <w:szCs w:val="22"/>
              </w:rPr>
              <w:t xml:space="preserve"> 14.06.2005 №77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078-0210, </w:t>
            </w:r>
            <w:r>
              <w:rPr>
                <w:sz w:val="22"/>
                <w:szCs w:val="22"/>
                <w:shd w:fill="FFFFFF" w:val="clear"/>
              </w:rPr>
              <w:t>утв. пост. МЗ РБ от</w:t>
            </w:r>
            <w:r>
              <w:rPr>
                <w:sz w:val="22"/>
                <w:szCs w:val="22"/>
              </w:rPr>
              <w:t xml:space="preserve"> 19.03.2010 п.17 </w:t>
            </w:r>
          </w:p>
          <w:p>
            <w:pPr>
              <w:pStyle w:val="Normal"/>
              <w:ind w:left="-113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-10-15-21-2006 гл.15 п.123</w:t>
            </w:r>
          </w:p>
          <w:p>
            <w:pPr>
              <w:pStyle w:val="Normal"/>
              <w:ind w:left="-113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 гл.3 п.17</w:t>
            </w:r>
          </w:p>
          <w:p>
            <w:pPr>
              <w:pStyle w:val="Normal"/>
              <w:ind w:left="-113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3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078-0210, </w:t>
            </w:r>
            <w:r>
              <w:rPr>
                <w:sz w:val="22"/>
                <w:szCs w:val="22"/>
                <w:shd w:fill="FFFFFF" w:val="clear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 19.03.2010 п.19</w:t>
            </w:r>
          </w:p>
          <w:p>
            <w:pPr>
              <w:pStyle w:val="Normal"/>
              <w:ind w:left="-113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-10-15-21-2006 гл.15 п.122</w:t>
            </w:r>
          </w:p>
          <w:p>
            <w:pPr>
              <w:pStyle w:val="Normal"/>
              <w:ind w:left="-113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 гл.3 п.13</w:t>
            </w:r>
          </w:p>
          <w:p>
            <w:pPr>
              <w:pStyle w:val="Normal"/>
              <w:ind w:left="-113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, в т.ч. сальмонелл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-10-15-21-2006 гл.15 п.124</w:t>
            </w:r>
          </w:p>
        </w:tc>
      </w:tr>
      <w:tr>
        <w:trPr>
          <w:trHeight w:val="2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pсин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№076-0210, утв. ГГСВ РБ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7.0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078-0210, утв. МЗ РБ 19.03.2010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-10-15-21-2006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-2005, утв.  МЗ РБ 14.06.2005 №7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-2006, утв. пост. Минздрава 28.01.2006 №7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З РБ от 05.12.2014 №5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МЗ РБ №121 от 02.12.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65-0605-2005, </w:t>
            </w:r>
            <w:r>
              <w:rPr>
                <w:sz w:val="22"/>
                <w:szCs w:val="22"/>
                <w:shd w:fill="FFFFFF" w:val="clear"/>
              </w:rPr>
              <w:t xml:space="preserve">утв.  МЗ РБ </w:t>
            </w:r>
            <w:r>
              <w:rPr>
                <w:sz w:val="22"/>
                <w:szCs w:val="22"/>
              </w:rPr>
              <w:t xml:space="preserve">14.06.2005 № 77 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7.0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кишечных патог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стейши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16" w:leader="none"/>
              </w:tabs>
              <w:ind w:left="-57" w:right="57" w:hanging="0"/>
              <w:rPr>
                <w:lang w:val="ru-RU"/>
              </w:rPr>
            </w:pPr>
            <w:r>
              <w:rPr/>
              <w:t xml:space="preserve">Listeria </w:t>
            </w:r>
          </w:p>
          <w:p>
            <w:pPr>
              <w:pStyle w:val="Style25"/>
              <w:tabs>
                <w:tab w:val="clear" w:pos="708"/>
                <w:tab w:val="left" w:pos="12616" w:leader="none"/>
              </w:tabs>
              <w:ind w:left="-57" w:right="57" w:hanging="0"/>
              <w:rPr/>
            </w:pPr>
            <w:r>
              <w:rPr/>
              <w:t>monocytogen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ю по применению: Выявление и идентификация бактерий Listeria monocytogenes в объектах среды технологического окружения пищевых производств №001-0116 от 30.08.2016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16" w:leader="none"/>
              </w:tabs>
              <w:ind w:left="-57" w:right="57" w:hanging="0"/>
              <w:rPr/>
            </w:pPr>
            <w:r>
              <w:rPr/>
              <w:t>Рseudomonаs aeruginos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</w:t>
            </w:r>
          </w:p>
          <w:p>
            <w:pPr>
              <w:pStyle w:val="Normal"/>
              <w:spacing w:lineRule="auto" w:line="360"/>
              <w:ind w:right="-10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6 гл.3 п.18</w:t>
            </w:r>
          </w:p>
        </w:tc>
      </w:tr>
      <w:tr>
        <w:trPr>
          <w:trHeight w:val="28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11.116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1133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79-0210 «Хранение, приготовление и контроль качества питательных сред для санитарной микробиологии», утв. Главным государственным санитарным врачом Республики Беларусь 19.03.2010, п.38, приложение 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1133-2016 </w:t>
            </w:r>
          </w:p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079-0210 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6.3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079-0210</w:t>
            </w:r>
          </w:p>
        </w:tc>
      </w:tr>
      <w:tr>
        <w:trPr>
          <w:trHeight w:val="49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3.3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фичнос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 7.4.2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3.4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113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3.5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8.169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11133-2016 п.4.3.6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3.6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11.116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</w:t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2.50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2.10-22-1-2006 гл.4 п.19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 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 п.19</w:t>
            </w:r>
          </w:p>
        </w:tc>
      </w:tr>
      <w:tr>
        <w:trPr>
          <w:trHeight w:val="37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2.5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Инструкция 4.2.10-22-1-2006 гл.4 п.21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 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 п.21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 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я жилых и общественных зданий и сооружений, территории застройки, рабочие места в производственных и служебных помещениях 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13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left="-136" w:right="-96" w:hanging="0"/>
              <w:jc w:val="center"/>
              <w:rPr/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|0</w:t>
            </w:r>
            <w:r>
              <w:rPr>
                <w:sz w:val="22"/>
                <w:szCs w:val="22"/>
              </w:rPr>
              <w:t>4.0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 (мощность эквивалентной дозы гамма-излучения, мощность амбиентного эквивалента дозы, мощность эффективной дозы гамма-излучения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й о проведении дезактивационных работ, утв. Комчернобылем 02.08.2004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Н, утв. пост. СМ РБ от 25.01.2021г. № 37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keepNext w:val="true"/>
              <w:widowControl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ВИ.ГМ 1906-2020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ТКП 113-2007 (02300)</w:t>
            </w:r>
          </w:p>
          <w:p>
            <w:pPr>
              <w:pStyle w:val="Style25"/>
              <w:rPr>
                <w:lang w:val="ru-RU"/>
              </w:rPr>
            </w:pPr>
            <w:r>
              <w:rPr/>
              <w:t>ТКП 45-2.03-134-2009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е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 загрязнение (плотность потока  бета-части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197-2015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жилых и общественных зданий и сооружений, территории застройки, рабочие места в производственных и служебных помещения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ind w:left="-13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ind w:left="-13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эффициент естественной освещенности (КЕО), %</w:t>
            </w:r>
          </w:p>
          <w:p>
            <w:pPr>
              <w:pStyle w:val="Normal"/>
              <w:widowControl w:val="false"/>
              <w:rPr>
                <w:rFonts w:eastAsia="MS Mincho;ＭＳ 明朝"/>
                <w:b/>
                <w:b/>
                <w:bCs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7" w:hanging="0"/>
              <w:jc w:val="both"/>
              <w:rPr/>
            </w:pPr>
            <w:r>
              <w:rPr>
                <w:lang w:val="ru-RU" w:eastAsia="ru-RU"/>
              </w:rPr>
              <w:t xml:space="preserve">ГН, </w:t>
            </w:r>
            <w:r>
              <w:rPr>
                <w:lang w:val="ru-RU"/>
              </w:rPr>
              <w:t>утв. пост. МЗ РБ от</w:t>
            </w:r>
            <w:r>
              <w:rPr>
                <w:lang w:val="ru-RU" w:eastAsia="ru-RU"/>
              </w:rPr>
              <w:t xml:space="preserve"> 30.04.2013 №33</w:t>
            </w:r>
          </w:p>
          <w:p>
            <w:pPr>
              <w:pStyle w:val="Style25"/>
              <w:ind w:right="-107" w:hanging="0"/>
              <w:jc w:val="both"/>
              <w:rPr/>
            </w:pPr>
            <w:r>
              <w:rPr>
                <w:lang w:val="ru-RU" w:eastAsia="ru-RU"/>
              </w:rPr>
              <w:t xml:space="preserve">СНиП, </w:t>
            </w:r>
            <w:r>
              <w:rPr>
                <w:lang w:val="ru-RU"/>
              </w:rPr>
              <w:t xml:space="preserve">утв. пост. МЗ РБ от </w:t>
            </w:r>
            <w:r>
              <w:rPr>
                <w:lang w:val="ru-RU" w:eastAsia="ru-RU"/>
              </w:rPr>
              <w:t>25.01.2013 №8</w:t>
            </w:r>
          </w:p>
          <w:p>
            <w:pPr>
              <w:pStyle w:val="Style25"/>
              <w:ind w:righ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П БЧ 55.127-2019 </w:t>
            </w:r>
          </w:p>
          <w:p>
            <w:pPr>
              <w:pStyle w:val="Style25"/>
              <w:ind w:right="-107" w:hanging="0"/>
              <w:jc w:val="both"/>
              <w:rPr/>
            </w:pPr>
            <w:r>
              <w:rPr>
                <w:lang w:val="ru-RU" w:eastAsia="ru-RU"/>
              </w:rPr>
              <w:t>Специфические санитарно-эпидемиологические требования к содержанию и эксплуатации учреждений образования от 07.08.2019 № 525</w:t>
            </w:r>
          </w:p>
          <w:p>
            <w:pPr>
              <w:pStyle w:val="Style25"/>
              <w:ind w:right="-107" w:hanging="0"/>
              <w:jc w:val="both"/>
              <w:rPr/>
            </w:pPr>
            <w:r>
              <w:rPr>
                <w:lang w:val="ru-RU" w:eastAsia="ru-RU"/>
              </w:rPr>
              <w:t xml:space="preserve">СНиП, </w:t>
            </w:r>
            <w:r>
              <w:rPr>
                <w:lang w:val="ru-RU"/>
              </w:rPr>
              <w:t>утв. пост. МЗ РБ от</w:t>
            </w:r>
            <w:r>
              <w:rPr>
                <w:lang w:val="ru-RU" w:eastAsia="ru-RU"/>
              </w:rPr>
              <w:t xml:space="preserve"> 18.10.2019 №98</w:t>
            </w:r>
          </w:p>
          <w:p>
            <w:pPr>
              <w:pStyle w:val="Style25"/>
              <w:ind w:right="-107" w:hanging="0"/>
              <w:jc w:val="both"/>
              <w:rPr/>
            </w:pPr>
            <w:r>
              <w:rPr>
                <w:lang w:val="ru-RU" w:eastAsia="ru-RU"/>
              </w:rPr>
              <w:t xml:space="preserve">СанПиН, </w:t>
            </w:r>
            <w:r>
              <w:rPr>
                <w:lang w:val="ru-RU"/>
              </w:rPr>
              <w:t>утв. пост. МЗ РБ от</w:t>
            </w:r>
            <w:r>
              <w:rPr>
                <w:lang w:val="ru-RU" w:eastAsia="ru-RU"/>
              </w:rPr>
              <w:t xml:space="preserve"> 27.12.2012 №206</w:t>
            </w:r>
          </w:p>
          <w:p>
            <w:pPr>
              <w:pStyle w:val="Style25"/>
              <w:ind w:right="-107" w:hanging="0"/>
              <w:jc w:val="both"/>
              <w:rPr/>
            </w:pPr>
            <w:r>
              <w:rPr>
                <w:lang w:val="ru-RU" w:eastAsia="ru-RU"/>
              </w:rPr>
              <w:t xml:space="preserve">СНиП, </w:t>
            </w:r>
            <w:r>
              <w:rPr>
                <w:lang w:val="ru-RU"/>
              </w:rPr>
              <w:t>утв. пост. МЗ РБ от</w:t>
            </w:r>
            <w:r>
              <w:rPr>
                <w:lang w:val="ru-RU" w:eastAsia="ru-RU"/>
              </w:rPr>
              <w:t>12.12.2012 №197</w:t>
            </w:r>
          </w:p>
          <w:p>
            <w:pPr>
              <w:pStyle w:val="Style25"/>
              <w:ind w:right="-107" w:hanging="0"/>
              <w:jc w:val="both"/>
              <w:rPr/>
            </w:pPr>
            <w:r>
              <w:rPr>
                <w:lang w:val="ru-RU" w:eastAsia="ru-RU"/>
              </w:rPr>
              <w:t xml:space="preserve">СНиП, </w:t>
            </w:r>
            <w:r>
              <w:rPr>
                <w:lang w:val="ru-RU"/>
              </w:rPr>
              <w:t xml:space="preserve">утв. пост. МЗ РБ </w:t>
            </w:r>
            <w:r>
              <w:rPr>
                <w:lang w:val="ru-RU" w:eastAsia="ru-RU"/>
              </w:rPr>
              <w:t>от 06.05.2013 №38</w:t>
            </w:r>
          </w:p>
          <w:p>
            <w:pPr>
              <w:pStyle w:val="Style25"/>
              <w:ind w:right="-107" w:hanging="0"/>
              <w:jc w:val="both"/>
              <w:rPr/>
            </w:pPr>
            <w:r>
              <w:rPr>
                <w:lang w:val="ru-RU" w:eastAsia="ru-RU"/>
              </w:rPr>
              <w:t xml:space="preserve">ГН, </w:t>
            </w:r>
            <w:r>
              <w:rPr>
                <w:lang w:val="ru-RU"/>
              </w:rPr>
              <w:t xml:space="preserve">утв. пост. МЗ РБ </w:t>
            </w:r>
            <w:r>
              <w:rPr>
                <w:lang w:val="ru-RU" w:eastAsia="ru-RU"/>
              </w:rPr>
              <w:t>от 28.06.2012 №82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ГН, утвержденный постановлением СМ РБ от 25.01.2021г. № 37 </w:t>
            </w:r>
          </w:p>
          <w:p>
            <w:pPr>
              <w:pStyle w:val="Style25"/>
              <w:ind w:right="-107" w:hanging="0"/>
              <w:jc w:val="both"/>
              <w:rPr/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ind w:left="-13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ind w:left="-13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ind w:left="-13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136" w:right="-96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5</w:t>
            </w:r>
          </w:p>
          <w:p>
            <w:pPr>
              <w:pStyle w:val="Normal"/>
              <w:ind w:left="-136" w:right="-96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36" w:right="-9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  <w:p>
            <w:pPr>
              <w:pStyle w:val="Normal"/>
              <w:ind w:left="-13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136" w:right="-96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0</w:t>
            </w:r>
          </w:p>
          <w:p>
            <w:pPr>
              <w:pStyle w:val="Normal"/>
              <w:ind w:left="-136" w:right="-96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96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70</w:t>
            </w:r>
          </w:p>
          <w:p>
            <w:pPr>
              <w:pStyle w:val="Normal"/>
              <w:ind w:left="-136" w:right="-96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  <w:p>
            <w:pPr>
              <w:pStyle w:val="Normal"/>
              <w:ind w:left="-136" w:right="-96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икроклимата: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емператур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скорость движения воздуха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lang w:val="ru-RU" w:eastAsia="ru-RU"/>
              </w:rPr>
              <w:t>Помещения жилых и общественных зданий и территория жилой застройки</w:t>
            </w:r>
          </w:p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96"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  <w:p>
            <w:pPr>
              <w:pStyle w:val="Style25"/>
              <w:ind w:left="-136" w:right="-96" w:hanging="21"/>
              <w:jc w:val="center"/>
              <w:rPr>
                <w:lang w:val="ru-RU" w:eastAsia="ru-RU"/>
              </w:rPr>
            </w:pPr>
            <w:r>
              <w:rPr/>
              <w:t>100.13/35.0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анитарные нормы, правила и гигиенические нормативы, утв. пост. МЗ РБ от 16.10.2011 №115 прил. 2</w:t>
            </w:r>
          </w:p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Н, утв. пост. МЗ РБ </w:t>
            </w:r>
          </w:p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1.8.12-37-2005, глава 3</w:t>
            </w:r>
          </w:p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1.036-81</w:t>
            </w:r>
          </w:p>
          <w:p>
            <w:pPr>
              <w:pStyle w:val="Normal"/>
              <w:ind w:left="-57" w:right="-105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Н, утв. пост. МЗ РБ от 28.06.2013 № 59</w:t>
            </w:r>
          </w:p>
          <w:p>
            <w:pPr>
              <w:pStyle w:val="Normal"/>
              <w:ind w:left="-57" w:right="-105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Н «Нормируемые параметры факторов среды и периодичность их производственного контроля в помещениях наземных гало- и спелиоклиматических камер», утв. пост. МЗ РБ от 18.01.2018 №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ановлением СМ РБ от 25.01.2021г. № 3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37-2014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lang w:val="ru-RU" w:eastAsia="ru-RU"/>
              </w:rPr>
              <w:t>Помещения жилых и общественных зданий и территория жилой застройки</w:t>
            </w:r>
          </w:p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  <w:p>
            <w:pPr>
              <w:pStyle w:val="Style25"/>
              <w:ind w:left="-136" w:right="-96" w:hanging="21"/>
              <w:rPr>
                <w:lang w:val="ru-RU" w:eastAsia="ru-RU"/>
              </w:rPr>
            </w:pPr>
            <w:r>
              <w:rPr/>
              <w:t>100.13/35.0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Шум транспортных потоков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83-2014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. МЗ РБ от 16.10.2011 №115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ментация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44-2014</w:t>
            </w:r>
          </w:p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  <w:p>
            <w:pPr>
              <w:pStyle w:val="Style25"/>
              <w:ind w:left="-136" w:right="-96" w:hanging="0"/>
              <w:rPr>
                <w:lang w:val="ru-RU" w:eastAsia="ru-RU"/>
              </w:rPr>
            </w:pPr>
            <w:r>
              <w:rPr/>
              <w:t>100.13/35.0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ровень звукового давления в октавных или третьоктавных полосах частот, дБ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общий уровень звукового давления, дБ Лин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эквивалентный по энергии уровень звукового давления в октавных или треть- октавных полосах частот, дБ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вивалентный по энергии общ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го давления, дБЛи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06.12.2013. №121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-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94-2018</w:t>
            </w:r>
          </w:p>
        </w:tc>
      </w:tr>
      <w:tr>
        <w:trPr>
          <w:trHeight w:val="221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  <w:p>
            <w:pPr>
              <w:pStyle w:val="Style25"/>
              <w:ind w:left="-136" w:right="-96" w:hanging="0"/>
              <w:rPr>
                <w:lang w:val="ru-RU" w:eastAsia="ru-RU"/>
              </w:rPr>
            </w:pPr>
            <w:r>
              <w:rPr/>
              <w:t>100.13/35.0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113" w:right="-170" w:hanging="0"/>
              <w:rPr/>
            </w:pPr>
            <w:r>
              <w:rPr>
                <w:sz w:val="22"/>
                <w:szCs w:val="22"/>
              </w:rPr>
              <w:t>- логарифмические   уровни средних квадратических значений виброускорения в октавных или третьокавных частот, дБ</w:t>
            </w:r>
          </w:p>
          <w:p>
            <w:pPr>
              <w:pStyle w:val="Normal"/>
              <w:ind w:left="-113" w:right="-170" w:hanging="0"/>
              <w:rPr/>
            </w:pPr>
            <w:r>
              <w:rPr>
                <w:sz w:val="22"/>
                <w:szCs w:val="22"/>
              </w:rPr>
              <w:t xml:space="preserve">-логарифмические уровни корректированных по частоте значений виброускорения, дБ </w:t>
            </w:r>
          </w:p>
          <w:p>
            <w:pPr>
              <w:pStyle w:val="Normal"/>
              <w:ind w:left="-113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ГН, утв. пост. МЗ РБ от 26.12.2013 г. №13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-мент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</w:tc>
      </w:tr>
      <w:tr>
        <w:trPr>
          <w:trHeight w:val="22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9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lang w:val="ru-RU" w:eastAsia="ru-RU"/>
              </w:rPr>
              <w:t>Помещения жилых и общественных зданий и территория жилой застройк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5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5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5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промышленной частоты (50Гц)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электрического поля промышленной частоты, В/м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магнитного поля промышленной частоты, А/м, или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агнитная индукция поля промышленной частоты, Т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ГН, утв. пост. МЗ РБ от 12.06.2012 № 67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8.12-17-2005 глава 3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Н «Нормируемые параметры факторов среды и периодичность их производственного контроля в помещениях наземных гало- и спелиоклиматических камер», утв. пост. МЗ РБ от 18.01.2018 №9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Специфические сан-эпид. требования к со-держанию и эксплуатации объектов, являющихся источниками неионизирующего излучения, утв. пост. СМ РБ от 04.06.2019 № 36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ГН, утв. пост. СМ РБ от 25.01.2021г. № 37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ментация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8-2021</w:t>
            </w:r>
          </w:p>
        </w:tc>
      </w:tr>
      <w:tr>
        <w:trPr>
          <w:trHeight w:val="49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5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5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радиочастот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электрического поля, В/м, в диапазоне (0,03-300) МГц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- плотность потока энергии, мкВт/см2, в диапазоне (0,3 - 40) ГГ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both"/>
              <w:rPr/>
            </w:pPr>
            <w:r>
              <w:rPr>
                <w:sz w:val="22"/>
                <w:szCs w:val="22"/>
              </w:rPr>
              <w:t>ГН, утв. пост. МЗ РБ от 05.03.2015 №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пост. МЗ РБ от 01.02.2010 №14,ГН 2.1.8.11-34-200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both"/>
              <w:rPr/>
            </w:pPr>
            <w:r>
              <w:rPr>
                <w:sz w:val="22"/>
                <w:szCs w:val="22"/>
              </w:rPr>
              <w:t>Специфические сан-эпид. требования к содержанию и эксплуатации объектов, являющихся источниками неионизирующего излучения, утв. пост. СМ РБ от 04.06.2019 №36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ind w:left="-113" w:right="-57" w:hanging="0"/>
              <w:jc w:val="both"/>
              <w:rPr/>
            </w:pPr>
            <w:r>
              <w:rPr>
                <w:sz w:val="22"/>
                <w:szCs w:val="22"/>
              </w:rPr>
              <w:t>ГН, утв. пост. СМ РБ от 25.01.2021г.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-мент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Санитарные нормы и правила, утв. пост. МЗ РБ от 05.03.2015 г. №23 п.п.79-8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lang w:val="ru-RU" w:eastAsia="ru-RU"/>
              </w:rPr>
              <w:t>Помещения жилых и общественных зданий и территория жилой застройки</w:t>
            </w:r>
          </w:p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5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5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диапазонах частот: 5Гц-2кГц; (2-400) кГц;(48-52) Гц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плотность магнитного потока переменного магнитного поля, Тл, в диапазонах частот: 5Гц-2кГц: (2-400) кГц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-52) Гц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частотном диапазоне: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-300) МГц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плотность потока энергии, Вт/м2, в частотном диапазоне: (0,3-40) ГГ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8.06.2013 №59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ГМ 1122-2009 </w:t>
            </w:r>
          </w:p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54-2018</w:t>
            </w:r>
          </w:p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5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7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5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Уровень ионизации воздуха помещений: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 аэроионов положительной и отрицательной полярности в 1 см куб. воздух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. МЗ РБ от 02.08.2010 №104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МЗ РБ от 28.06.2013 №59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18.01.2018 №9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ментация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164-2017</w:t>
            </w:r>
          </w:p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53-2018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5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5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5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5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5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5" w:right="-96"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е </w:t>
            </w:r>
          </w:p>
          <w:p>
            <w:pPr>
              <w:pStyle w:val="Normal"/>
              <w:ind w:left="3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а-, альфа-загрязнения, </w:t>
            </w:r>
          </w:p>
          <w:p>
            <w:pPr>
              <w:pStyle w:val="Normal"/>
              <w:ind w:left="3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ая </w:t>
            </w:r>
          </w:p>
          <w:p>
            <w:pPr>
              <w:pStyle w:val="Normal"/>
              <w:ind w:left="3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весная </w:t>
            </w:r>
          </w:p>
          <w:p>
            <w:pPr>
              <w:pStyle w:val="Normal"/>
              <w:ind w:left="3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ind w:left="3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радона </w:t>
            </w:r>
          </w:p>
          <w:p>
            <w:pPr>
              <w:pStyle w:val="Normal"/>
              <w:ind w:left="32" w:right="-108" w:hanging="0"/>
              <w:jc w:val="both"/>
              <w:rPr/>
            </w:pPr>
            <w:r>
              <w:rPr>
                <w:sz w:val="22"/>
                <w:szCs w:val="22"/>
              </w:rPr>
              <w:t>и тор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МЗ РБ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от 28.12.2012 №213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МЗ РБ  от  31.12.2013 №137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МЗ РБ от 11.03.2015 №142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-ментация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1906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 МВИ.МН 519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6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, и прочей непищевой продукции лесного хозяйст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(02080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  <w:tr>
        <w:trPr>
          <w:trHeight w:val="74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ность радионуклида  цезий-137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10-1-01-2001 (РДУ/ЛХ-2001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УРЗ-20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 пост. МЗ РБ от 28.12.2012 №21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анПиН и ГН утв. постановлением МЗ РБ от 31.12.2013 №13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анПиН, утв. утв. пост. МЗ РБ 31.12.2015 №142</w:t>
            </w:r>
          </w:p>
          <w:p>
            <w:pPr>
              <w:pStyle w:val="Style25"/>
              <w:ind w:left="-42" w:hanging="0"/>
              <w:jc w:val="both"/>
              <w:rPr/>
            </w:pPr>
            <w:r>
              <w:rPr>
                <w:lang w:val="ru-RU"/>
              </w:rPr>
              <w:t xml:space="preserve">ГН, утв. пост. СМ РБ от 25.01.2021г. № 37 </w:t>
            </w:r>
          </w:p>
          <w:p>
            <w:pPr>
              <w:pStyle w:val="Style25"/>
              <w:ind w:left="-42" w:hanging="0"/>
              <w:jc w:val="both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>
          <w:trHeight w:val="42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6.10/42.00002.20/04.1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е</w:t>
            </w:r>
          </w:p>
          <w:p>
            <w:pPr>
              <w:pStyle w:val="Normal"/>
              <w:ind w:left="49" w:right="-108" w:hanging="0"/>
              <w:rPr/>
            </w:pPr>
            <w:r>
              <w:rPr>
                <w:sz w:val="22"/>
                <w:szCs w:val="22"/>
              </w:rPr>
              <w:t>бета- загрязнение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trHeight w:val="6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24" w:space="1" w:color="000000"/>
              </w:pBdr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pBdr>
                <w:bottom w:val="dotted" w:sz="24" w:space="1" w:color="000000"/>
              </w:pBdr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, в. т.ч. зольны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96" w:hanging="0"/>
              <w:rPr/>
            </w:pPr>
            <w:r>
              <w:rPr>
                <w:sz w:val="22"/>
                <w:szCs w:val="22"/>
              </w:rPr>
              <w:t>38.11/42.000</w:t>
            </w:r>
          </w:p>
          <w:p>
            <w:pPr>
              <w:pStyle w:val="Normal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р.МН 01-9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06-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р.МН 01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1906-2020 </w:t>
            </w:r>
          </w:p>
        </w:tc>
      </w:tr>
      <w:tr>
        <w:trPr>
          <w:trHeight w:val="46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/04.1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ГН, утв. постановлением СМ РБ от 25.01.2021г. № 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41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Вторсырье, лом и отходы черных (цветных) металло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96" w:hanging="0"/>
              <w:rPr/>
            </w:pPr>
            <w:r>
              <w:rPr>
                <w:sz w:val="22"/>
                <w:szCs w:val="22"/>
              </w:rPr>
              <w:t>38.11/04.0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 (мощность эквивалентной дозы гамма-излучения, мощность амбиентного эквивалента дозы)</w:t>
            </w:r>
          </w:p>
          <w:p>
            <w:pPr>
              <w:pStyle w:val="Normal"/>
              <w:ind w:left="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54" w:leader="none"/>
              </w:tabs>
              <w:ind w:left="2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и П, утв. пост. МЗ РБ от 31.12.2015 №14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 и П, утв.  постановлением МЗ РБ от 11.03.2016 №42 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1906-2020 </w:t>
            </w:r>
          </w:p>
        </w:tc>
      </w:tr>
      <w:tr>
        <w:trPr>
          <w:trHeight w:val="50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/04.0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е </w:t>
            </w:r>
          </w:p>
          <w:p>
            <w:pPr>
              <w:pStyle w:val="Normal"/>
              <w:ind w:left="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а-, альфа- </w:t>
            </w:r>
          </w:p>
          <w:p>
            <w:pPr>
              <w:pStyle w:val="Normal"/>
              <w:ind w:left="49" w:right="-108" w:hanging="0"/>
              <w:rPr/>
            </w:pPr>
            <w:r>
              <w:rPr>
                <w:sz w:val="22"/>
                <w:szCs w:val="22"/>
              </w:rPr>
              <w:t>загрязнение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197-201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194-2011  </w:t>
            </w:r>
          </w:p>
        </w:tc>
      </w:tr>
      <w:tr>
        <w:trPr>
          <w:trHeight w:val="70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Лекарственные средства, в том числе лекарственное растительное сырь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42.000</w:t>
            </w:r>
          </w:p>
          <w:p>
            <w:pPr>
              <w:pStyle w:val="Normal"/>
              <w:keepLines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ind w:left="-57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. Т.1– п.1.7</w:t>
            </w:r>
          </w:p>
          <w:p>
            <w:pPr>
              <w:pStyle w:val="Normal"/>
              <w:tabs>
                <w:tab w:val="clear" w:pos="708"/>
                <w:tab w:val="center" w:pos="57" w:leader="none"/>
              </w:tabs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. Т.1– п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</w:tr>
      <w:tr>
        <w:trPr>
          <w:trHeight w:val="43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  <w:p>
            <w:pPr>
              <w:pStyle w:val="Normal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ктер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 (РДУ/ЛТС-2004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фармакопея Республики Беларусь.Т.1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center" w:pos="57" w:leader="none"/>
              </w:tabs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п.2.6.12</w:t>
            </w:r>
          </w:p>
        </w:tc>
      </w:tr>
      <w:tr>
        <w:trPr>
          <w:trHeight w:val="51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гриб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 п.2.6.12</w:t>
            </w:r>
          </w:p>
        </w:tc>
      </w:tr>
      <w:tr>
        <w:trPr>
          <w:trHeight w:val="92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4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п.2.6.13.</w:t>
            </w:r>
          </w:p>
        </w:tc>
      </w:tr>
      <w:tr>
        <w:trPr>
          <w:trHeight w:val="23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5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bacteriacae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п.2.6.13.</w:t>
            </w:r>
          </w:p>
        </w:tc>
      </w:tr>
      <w:tr>
        <w:trPr>
          <w:trHeight w:val="5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6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, в том числе лекарственное растительное сырье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0"/>
              <w:rPr/>
            </w:pPr>
            <w:r>
              <w:rPr>
                <w:sz w:val="22"/>
                <w:szCs w:val="22"/>
              </w:rPr>
              <w:t>21.20/01.086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aureus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 (РДУ/ЛТС-2004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фармакопея Республики Беларусь.Т.1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п.2.6.13.</w:t>
            </w:r>
          </w:p>
        </w:tc>
      </w:tr>
      <w:tr>
        <w:trPr>
          <w:trHeight w:val="27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7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п.2.6.13.</w:t>
            </w:r>
          </w:p>
        </w:tc>
      </w:tr>
      <w:tr>
        <w:trPr>
          <w:trHeight w:val="27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8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onell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п.2.6.13.</w:t>
            </w:r>
          </w:p>
        </w:tc>
      </w:tr>
      <w:tr>
        <w:trPr>
          <w:trHeight w:val="26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9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pильнос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. Т.1 п.2.6.1</w:t>
            </w:r>
          </w:p>
        </w:tc>
      </w:tr>
      <w:tr>
        <w:trPr>
          <w:trHeight w:val="42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10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4.125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4.1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/ЛТС-2004)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 xml:space="preserve">ГН, утв. пост. Совета Министров Республики Беларусь от 25.01.2021г. № 37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131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, определение  аммиак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И.МН 591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–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90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азота оксидов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91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85–2010 АМИ.БР 0004-2021</w:t>
            </w:r>
          </w:p>
        </w:tc>
      </w:tr>
      <w:tr>
        <w:trPr>
          <w:trHeight w:val="72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и по сумме смесей сложного состав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72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ацетальдегида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986-2018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СТ 12.1.014-84</w:t>
            </w:r>
          </w:p>
        </w:tc>
      </w:tr>
      <w:tr>
        <w:trPr>
          <w:trHeight w:val="71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12.0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бор проб, определение бензина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74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бензола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1-201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Отбор проб, определение бутилацета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 xml:space="preserve">ГН, утвержденный постановлением СМ РБ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201-86 вып. 9</w:t>
            </w:r>
          </w:p>
        </w:tc>
      </w:tr>
      <w:tr>
        <w:trPr>
          <w:trHeight w:val="6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бутанола (смесь изомеров) 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68-86 вып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6250-2020</w:t>
            </w:r>
          </w:p>
        </w:tc>
      </w:tr>
      <w:tr>
        <w:trPr>
          <w:trHeight w:val="20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гидрохлорида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Совета Мини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038-2018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4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гидроксибензола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6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45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дигидросульфида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85 –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90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Отбор проб, определение диметилбензола (смесь 2-,3-,4-изоме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ный постановлением Совета Министров Республики Беларус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01.2021г. № 37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69-86 вып.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101-2018</w:t>
            </w:r>
          </w:p>
        </w:tc>
      </w:tr>
      <w:tr>
        <w:trPr>
          <w:trHeight w:val="72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Отбор проб, определение доломи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Совета Мини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42-2017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Отбор проб, определение желез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Отбор проб, определение диЖелезо триоксид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47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Отбор проб, определение золы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42-2017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серной  кислоты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Н, утвержденный постановлением Совета Мини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85-2014</w:t>
            </w:r>
          </w:p>
        </w:tc>
      </w:tr>
      <w:tr>
        <w:trPr>
          <w:trHeight w:val="68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1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8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марганца в сварочных аэрозолях при его содержании: до 20%, от 20 до 30%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6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12/08.0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масла минерального нефтяног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4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меди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МН 5837-2017</w:t>
            </w:r>
          </w:p>
        </w:tc>
      </w:tr>
      <w:tr>
        <w:trPr>
          <w:trHeight w:val="8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метилбензола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Совета Мини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69-86 вып. 9, 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1-2018</w:t>
            </w:r>
          </w:p>
        </w:tc>
      </w:tr>
      <w:tr>
        <w:trPr>
          <w:trHeight w:val="68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 диНатрий карбоната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8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органопластик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42-2017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8" w:right="-96" w:hanging="78"/>
              <w:rPr/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тбор проб, определение пыли зерно-растительного происхождения (комбикормовая, мучная, крупяная и другая подобная пыл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зернопереработки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</w:tc>
      </w:tr>
      <w:tr>
        <w:trPr>
          <w:trHeight w:val="48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пропан-2-она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66-86  вып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25-2020</w:t>
            </w:r>
          </w:p>
        </w:tc>
      </w:tr>
      <w:tr>
        <w:trPr>
          <w:trHeight w:val="68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пыли птицеводческого производства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</w:tc>
      </w:tr>
      <w:tr>
        <w:trPr>
          <w:trHeight w:val="81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rPr/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пыли свиноводческого производства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</w:tc>
      </w:tr>
      <w:tr>
        <w:trPr>
          <w:trHeight w:val="65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пыли животноводческого производства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</w:tc>
      </w:tr>
      <w:tr>
        <w:trPr>
          <w:trHeight w:val="90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определение пыли растительного и животного происхождения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90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определение свинца и его неорганических соединений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(по свинцу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90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определение свинцово-кадмиевых припоев (состав: кадмий -18 %, свинец – 32 %, олово – 50 %) (по свинцу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30"/>
        <w:gridCol w:w="1276"/>
        <w:gridCol w:w="2126"/>
        <w:gridCol w:w="2410"/>
        <w:gridCol w:w="2414"/>
      </w:tblGrid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определение свинцово-оловянных припоев (сурьмянистые и бессурьмянистые) (по свинц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Совета Мини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5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Отбор проб, определение серы диоксида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858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85–2010 АМИ.БР 0004-2021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Отбор проб, определение силикатсоде-ржащих пылей, силикатов, алюмосилика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rPr/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Отбор проб, определение углерод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85–2010 АМИ.БР 0004-2021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определение углеводородов алифатических 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ете на С)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Н, утвержденный постановлением СМ РБ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. документ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1492-76, вып. 13,</w:t>
            </w:r>
            <w:r>
              <w:rPr>
                <w:iCs/>
                <w:sz w:val="22"/>
                <w:szCs w:val="22"/>
              </w:rPr>
              <w:t>утв. МЗ  СССР 05.08.7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rPr/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Н, утвержденный постановлением Совета Министров Республики Беларусь от 25.01.2021г. № 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50-2014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определение фенолформальдегидных смол (летучие продукты): контроль п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ормальдеги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Совета Министров Республики Беларусь от 25.01.2021г. № 3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90-2024</w:t>
            </w:r>
          </w:p>
        </w:tc>
      </w:tr>
      <w:tr>
        <w:trPr>
          <w:trHeight w:val="5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феноплас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Совета Министров Республики Беларусь от 25.01.2021г. № 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.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определение  диХромтриоксида (по хрому (III)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хлорэте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Совета Министров Республики Беларусь от 25.01.2021г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89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Хром (VI) триоксид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4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Style25"/>
              <w:ind w:left="-136" w:right="-96" w:hanging="0"/>
              <w:jc w:val="center"/>
              <w:rPr>
                <w:lang w:val="ru-RU"/>
              </w:rPr>
            </w:pPr>
            <w:r>
              <w:rPr/>
              <w:t>100.12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хл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, определение цинк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ГМ 1776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щелочей едких (растворы в пересчете на гидроксид натр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66-2017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электрокорун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определение этанов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слот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6-2019</w:t>
            </w:r>
          </w:p>
        </w:tc>
      </w:tr>
      <w:tr>
        <w:trPr>
          <w:trHeight w:val="7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этенилбенз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СМ РБ от 25.01.2021г. № 37 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67-86 вып.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. МЗ СССР 06.11.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№ 3141-84, </w:t>
            </w:r>
            <w:r>
              <w:rPr>
                <w:iCs/>
                <w:sz w:val="22"/>
                <w:szCs w:val="22"/>
              </w:rPr>
              <w:t>утв. МЗ СССР 11.11.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.1.014-84</w:t>
            </w:r>
          </w:p>
        </w:tc>
      </w:tr>
      <w:tr>
        <w:trPr>
          <w:trHeight w:val="9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этилацет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русь от 25.01.2021г. № 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62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э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оз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5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  <w:p>
            <w:pPr>
              <w:pStyle w:val="Normal"/>
              <w:ind w:left="-13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ind w:left="-136" w:right="-96" w:hanging="78"/>
              <w:rPr/>
            </w:pPr>
            <w:r>
              <w:rPr>
                <w:sz w:val="22"/>
                <w:szCs w:val="22"/>
              </w:rPr>
              <w:t>110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определение полипроп-2-ен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итрон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иакрилонитрил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- уровни звукового  давления в октавных полосах частот, дБ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- эквивалентный по энергии уровень звука, дБ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-максимальный  уровень  звука, дБАmax (S, F,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З РБ от 16.11.2011 №115. ГН, утв. пост. МЗ РБ от 28.06.2013№59.СанПин 2.2.2.11-34-2002 гл.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СанПин 2.1.8.12-37-2005 гл.3 ГН, утв. пост. МЗ РБ от 05.07.2017 № 73. ГН, утв. пост. СМ РБ от 25.01.2021г.№ 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х частот, дБ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общий уровень звукового давления, дБЛин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- эквивалентный по энергии уровень звукового давления в октавных или третьоктавных полосах частот, дБ </w:t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й по энергии общий уровень звукового давления, дБ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З РБ</w:t>
            </w:r>
          </w:p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2.2013. №121</w:t>
            </w:r>
          </w:p>
          <w:p>
            <w:pPr>
              <w:pStyle w:val="Style25"/>
              <w:tabs>
                <w:tab w:val="clear" w:pos="708"/>
                <w:tab w:val="left" w:pos="32" w:leader="none"/>
              </w:tabs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94-2018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  уровни средних квадратических значений виброускорения в октавных или третьоктавных полосах частот, дБ;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урони корректированных по частоте значений вибро-ускорения;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ГН, утв. пост. МЗ РБ от 26.12.2013 №132</w:t>
            </w:r>
          </w:p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З РБ от 28.06.2013 №59</w:t>
            </w:r>
          </w:p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З РБ от 22.12.2012 №203</w:t>
            </w:r>
          </w:p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объект</w:t>
            </w:r>
          </w:p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З РБ от 05.07.2017 №73</w:t>
            </w:r>
          </w:p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ГН, утвержденный постановлением СМ РБ от 25.01.2021г. № 37</w:t>
            </w:r>
          </w:p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ментация</w:t>
            </w:r>
          </w:p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7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33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-логарифмические   уровни средних квадратических значений в октавных или третьоктавных полосах частот, дБ; </w:t>
            </w:r>
          </w:p>
          <w:p>
            <w:pPr>
              <w:pStyle w:val="Normal"/>
              <w:ind w:left="33" w:right="-108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ind w:left="33" w:right="-108" w:hanging="0"/>
              <w:jc w:val="both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броускорения, д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9" w:right="-38" w:hanging="0"/>
              <w:jc w:val="both"/>
              <w:rPr/>
            </w:pPr>
            <w:r>
              <w:rPr>
                <w:sz w:val="22"/>
                <w:szCs w:val="22"/>
              </w:rPr>
              <w:t>ГН, утв. пост. МЗ РБ от 26.12.2013 №1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9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2.2.2.11-34-2002, глава 3. СанПин, утв. пост. </w:t>
            </w:r>
            <w:r>
              <w:rPr>
                <w:rStyle w:val="PageNumber"/>
                <w:sz w:val="22"/>
                <w:szCs w:val="22"/>
              </w:rPr>
              <w:t>МЗ РБ</w:t>
            </w:r>
            <w:r>
              <w:rPr>
                <w:sz w:val="22"/>
                <w:szCs w:val="22"/>
              </w:rPr>
              <w:t xml:space="preserve"> 22.12.2012 № 203. ГН, утв. пост. Министерства здравоохранения Республики Беларусь от 05.07.2017 №73.ГН утв. постановлением Совета Министров Республики Беларусь от 25.01.2021г. № 37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-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2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татические поля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напряженность электростатического поля, В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2.1.045-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 МЗ РБ 21.06.2010 № 69. Специфические санитарно-эпидемиологи-ческие требования к содержанию и эксплуатации объектов, являющихся источниками неионизирующего излучения, утв. пост. СМ РБ от 04.06.2019 №360. ГН, утв. пост. СМ РБ от 25.01.2021г. № 37. ТНПА и другая доку-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Электрические  поля промышленной частоты 50 Гц: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яженность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электрического поля  промышленной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частоты, В/м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ГОСТ 12.1.002-84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СанПиН, утв. пост. МЗ РБ от 21.06.2010 № 69. ГН, утв. пост. МЗ РБ от 12.12.2012 № 194. </w:t>
            </w:r>
            <w:r>
              <w:rPr>
                <w:lang w:val="ru-RU"/>
              </w:rPr>
              <w:t xml:space="preserve">ГН, утв. пост. МЗ РБ от 05.07.2017 №73. </w:t>
            </w:r>
            <w:r>
              <w:rPr>
                <w:lang w:val="ru-RU" w:eastAsia="ru-RU"/>
              </w:rPr>
              <w:t xml:space="preserve">Специфические санитарно-эпидемиологи-ческие требования к содержанию и эксплуатации объектов, являющихся источниками неионизирующего излучения, утв. пост. СМ РБ от 04.06.2019 №360. </w:t>
            </w:r>
            <w:r>
              <w:rPr>
                <w:lang w:val="ru-RU"/>
              </w:rPr>
              <w:t xml:space="preserve">ГН, утв. пост. СМ РБ от 25.01.2021г. № 37. </w:t>
            </w:r>
            <w:r>
              <w:rPr/>
              <w:t xml:space="preserve">ТНПА и другая документация 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2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  <w:tr>
        <w:trPr>
          <w:trHeight w:val="2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радиочастот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-напряженность электрического поля, В/м в диапазоне (0,03-300) МГц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 в диапазоне (0,03 МГц - 40) ГГц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ГОСТ 12.1.006-84</w:t>
            </w:r>
          </w:p>
          <w:p>
            <w:pPr>
              <w:pStyle w:val="Style25"/>
              <w:jc w:val="both"/>
              <w:rPr/>
            </w:pPr>
            <w:r>
              <w:rPr>
                <w:lang w:val="ru-RU" w:eastAsia="ru-RU"/>
              </w:rPr>
              <w:t xml:space="preserve">ГН, утв. пост. МЗ РБ от 05.03.2015 №23 </w:t>
            </w:r>
          </w:p>
          <w:p>
            <w:pPr>
              <w:pStyle w:val="Style25"/>
              <w:jc w:val="both"/>
              <w:rPr/>
            </w:pPr>
            <w:r>
              <w:rPr>
                <w:lang w:val="ru-RU" w:eastAsia="ru-RU"/>
              </w:rPr>
              <w:t>СанПиН, утв. пост. МЗ РБ от 21.06.2010 № 69</w:t>
            </w:r>
          </w:p>
          <w:p>
            <w:pPr>
              <w:pStyle w:val="Style25"/>
              <w:jc w:val="both"/>
              <w:rPr/>
            </w:pPr>
            <w:r>
              <w:rPr>
                <w:lang w:val="ru-RU" w:eastAsia="ru-RU"/>
              </w:rPr>
              <w:t>ГН, утв. пост. МЗ РБ от 12.12.2012 №194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ГН, утв. пост. МЗ РБ от 05.07.2017 №73</w:t>
            </w:r>
          </w:p>
          <w:p>
            <w:pPr>
              <w:pStyle w:val="Style25"/>
              <w:jc w:val="both"/>
              <w:rPr/>
            </w:pPr>
            <w:r>
              <w:rPr>
                <w:lang w:val="ru-RU" w:eastAsia="ru-RU"/>
              </w:rPr>
              <w:t>Специфические санитарно-эпидемиологи-ческие требования к содержанию и эксплуатации объектов, являющихся источниками неионизирующего излучения, утв. пост. СМ РБ от 04.06.2019 №36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Н, утв. пост. СМ РБ от 25.01.2021г.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6-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ые п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оты 50 Г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яженность магнитного поля промышл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оты, А/м или магнитная индукция магнитного поля промышл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оты, Тл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2-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ind w:left="-58" w:right="-96" w:hanging="78"/>
              <w:rPr/>
            </w:pPr>
            <w:r>
              <w:rPr>
                <w:sz w:val="22"/>
                <w:szCs w:val="22"/>
              </w:rPr>
              <w:t>100.12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напряженность электрического поля, В/м, в диапазонах часто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Гц-2кГц; (2-400) кГц; (48-52 ) Гц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отность магнитного потока переменного магнитного поля, Тл, в диапазонах частот: 5Гц-2кГ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400) кГц; (48-52)Гц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напряженность электрического поля, В/м, в частотном диапазон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-300) МГц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отность потока энергии, Вт/м2, в частотном диапазоне: (0,3-40) Г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пряженность электростатического поля, В/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lang w:val="ru-RU" w:eastAsia="ru-RU"/>
              </w:rPr>
              <w:t>ГН, утв. пост. МЗ РБ от 28.06.2013 №59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Н в, утв. пост. МЗ РБ от 05.07.2017 №73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-ментация </w:t>
            </w:r>
          </w:p>
          <w:p>
            <w:pPr>
              <w:pStyle w:val="Style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2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54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7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24" w:space="1" w:color="000000"/>
              </w:pBdr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</w:t>
            </w:r>
          </w:p>
          <w:p>
            <w:pPr>
              <w:pStyle w:val="Normal"/>
              <w:pBdr>
                <w:bottom w:val="dotted" w:sz="24" w:space="1" w:color="000000"/>
              </w:pBdr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льтрафиолетовое излучение в спектральных диапазонах «А», «В» и «С»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125" w:hanging="0"/>
              <w:rPr/>
            </w:pPr>
            <w:r>
              <w:rPr>
                <w:lang w:val="ru-RU" w:eastAsia="ru-RU"/>
              </w:rPr>
              <w:t xml:space="preserve">ГН, утв. пост. МЗ РБ </w:t>
            </w:r>
            <w:r>
              <w:rPr>
                <w:lang w:val="ru-RU"/>
              </w:rPr>
              <w:t xml:space="preserve">от </w:t>
            </w:r>
            <w:r>
              <w:rPr>
                <w:lang w:val="ru-RU" w:eastAsia="ru-RU"/>
              </w:rPr>
              <w:t xml:space="preserve">14.12.2012 №198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ind w:right="-125" w:hanging="0"/>
              <w:rPr/>
            </w:pPr>
            <w:r>
              <w:rPr>
                <w:sz w:val="22"/>
                <w:szCs w:val="22"/>
              </w:rPr>
              <w:t xml:space="preserve">ГН, утв. пост. МЗ РБ от 25.01.2021г. № 37 </w:t>
            </w:r>
          </w:p>
          <w:p>
            <w:pPr>
              <w:pStyle w:val="Style25"/>
              <w:ind w:right="-125" w:hanging="0"/>
              <w:rPr/>
            </w:pPr>
            <w:r>
              <w:rPr>
                <w:lang w:val="ru-RU" w:eastAsia="ru-RU"/>
              </w:rPr>
              <w:t xml:space="preserve">ТНПА и другая документация </w:t>
            </w:r>
          </w:p>
          <w:p>
            <w:pPr>
              <w:pStyle w:val="Style25"/>
              <w:ind w:right="-12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вень ионизации воздуха помещен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ион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ложительной и отрицатель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лярности в 1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113" w:right="-57" w:hanging="0"/>
              <w:rPr/>
            </w:pPr>
            <w:r>
              <w:rPr>
                <w:lang w:val="ru-RU" w:eastAsia="ru-RU"/>
              </w:rPr>
              <w:t xml:space="preserve">СанПиН и ГН, утв. пост. МЗ РБ от 02.08.2010 №104. ГН, утв. пост. МЗ РБ 28.06.13 №59. ГН, утв. пост. МЗ РБ от 05.07.2017 №73. </w:t>
            </w:r>
            <w:r>
              <w:rPr>
                <w:lang w:val="ru-RU"/>
              </w:rPr>
              <w:t>ГН, утв. пост. МЗ РБ от 25.01.2021г. № 37</w:t>
            </w:r>
          </w:p>
          <w:p>
            <w:pPr>
              <w:pStyle w:val="Style25"/>
              <w:ind w:left="-113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1164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5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78"/>
              <w:rPr/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скорость движения воздух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температура поверхност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температура воздух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воздух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естественное и искусствен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113" w:right="-113" w:hanging="0"/>
              <w:rPr/>
            </w:pPr>
            <w:r>
              <w:rPr>
                <w:lang w:val="ru-RU" w:eastAsia="ru-RU"/>
              </w:rPr>
              <w:t>СанПиН, утв. пост. МЗ РБ от 30.04.2013 №33</w:t>
            </w:r>
          </w:p>
          <w:p>
            <w:pPr>
              <w:pStyle w:val="Style25"/>
              <w:ind w:left="-113" w:right="-113" w:hanging="0"/>
              <w:rPr/>
            </w:pPr>
            <w:r>
              <w:rPr>
                <w:lang w:val="ru-RU" w:eastAsia="ru-RU"/>
              </w:rPr>
              <w:t>СанПиН, утв. пост. МЗ РБ   от 12.12.2012 №196</w:t>
            </w:r>
          </w:p>
          <w:p>
            <w:pPr>
              <w:pStyle w:val="Style25"/>
              <w:ind w:left="-113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нПиН, утв. пост. МЗ РБ    от 12.12.2012 №197</w:t>
            </w:r>
          </w:p>
          <w:p>
            <w:pPr>
              <w:pStyle w:val="Style25"/>
              <w:ind w:left="-113" w:right="-113" w:hanging="0"/>
              <w:rPr/>
            </w:pPr>
            <w:r>
              <w:rPr>
                <w:lang w:val="ru-RU" w:eastAsia="ru-RU"/>
              </w:rPr>
              <w:t>СанПиН, утв. пост. МЗ РБ от 03.05.2008 №84</w:t>
            </w:r>
          </w:p>
          <w:p>
            <w:pPr>
              <w:pStyle w:val="Style25"/>
              <w:ind w:left="-113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ые правила и нормы 2.6.1.8-38-2003</w:t>
            </w:r>
          </w:p>
          <w:p>
            <w:pPr>
              <w:pStyle w:val="Style25"/>
              <w:ind w:left="-113" w:right="-113" w:hanging="0"/>
              <w:rPr/>
            </w:pPr>
            <w:r>
              <w:rPr>
                <w:lang w:val="ru-RU" w:eastAsia="ru-RU"/>
              </w:rPr>
              <w:t>СанПиН, утв. пост. МЗ РБ от 12.12.2012 №194</w:t>
            </w:r>
          </w:p>
          <w:p>
            <w:pPr>
              <w:pStyle w:val="Style25"/>
              <w:ind w:left="-113" w:right="-113" w:hanging="0"/>
              <w:rPr/>
            </w:pPr>
            <w:r>
              <w:rPr>
                <w:lang w:val="ru-RU" w:eastAsia="ru-RU"/>
              </w:rPr>
              <w:t>СанПиН, утв. пост. МЗ РБ    от 25.01.2013 №8</w:t>
            </w:r>
          </w:p>
          <w:p>
            <w:pPr>
              <w:pStyle w:val="Style25"/>
              <w:ind w:left="-113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нПиН, утв. пост. МЗ РБ    от 29.05.2009 №58</w:t>
            </w:r>
          </w:p>
          <w:p>
            <w:pPr>
              <w:pStyle w:val="Style25"/>
              <w:ind w:left="-113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нПиН, утв. пост. МЗ РБ    от 13.02.2009 №17</w:t>
            </w:r>
          </w:p>
          <w:p>
            <w:pPr>
              <w:pStyle w:val="Style25"/>
              <w:ind w:left="-113" w:right="-113" w:hanging="0"/>
              <w:rPr/>
            </w:pPr>
            <w:r>
              <w:rPr>
                <w:lang w:val="ru-RU" w:eastAsia="ru-RU"/>
              </w:rPr>
              <w:t>СанПиН, утв. пост. МЗ РБ   от 28.06.2012 №82</w:t>
            </w:r>
          </w:p>
          <w:p>
            <w:pPr>
              <w:pStyle w:val="Style25"/>
              <w:ind w:left="-113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Н, утв. пост. МЗ РБ от 14.06.2013 №47. СанПиН, утв. пост. МЗ РБ    от 25.08.2009 №95. ГН, утв. пост. МЗ РБ от 28.06.2013 № 59. СанПиН, утв. пост. МЗ РБ от 24 .12. 2014 №110. СанПиН, утв. пост. МЗ РБ от 18.03.2009 №27. СанПиН, утв. пост. МЗ РБ от 27.12. 2012 №206. </w:t>
            </w:r>
            <w:r>
              <w:rPr>
                <w:lang w:val="ru-RU"/>
              </w:rPr>
              <w:t xml:space="preserve">ГН, </w:t>
            </w:r>
            <w:r>
              <w:rPr>
                <w:lang w:val="ru-RU" w:eastAsia="ru-RU"/>
              </w:rPr>
              <w:t xml:space="preserve">утв. пост. МЗ РБ </w:t>
            </w:r>
            <w:r>
              <w:rPr>
                <w:lang w:val="ru-RU"/>
              </w:rPr>
              <w:t>от 05. 07.2017 №73</w:t>
            </w:r>
            <w:r>
              <w:rPr>
                <w:lang w:val="ru-RU" w:eastAsia="ru-RU"/>
              </w:rPr>
              <w:t xml:space="preserve">. </w:t>
            </w:r>
            <w:r>
              <w:rPr>
                <w:lang w:val="ru-RU"/>
              </w:rPr>
              <w:t>ГН, утв. пост. СМ РБ от 25.01. 2021г. № 37</w:t>
            </w:r>
            <w:r>
              <w:rPr>
                <w:lang w:val="ru-RU" w:eastAsia="ru-RU"/>
              </w:rPr>
              <w:t xml:space="preserve">. 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614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bookmarkStart w:id="1" w:name="_Hlk105402177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населенных пунктов и других объектов наблюдения. Помещения жилых и общественных зданий, и сооружени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.11/04.056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Мощность дозы гамма-излучения (мощность эквивалентной дозы гамма-излучения, мощность амбиентного эквивалента дозы); поверхностное бета-альфа загрязнени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ПиН и ГН утв. пост. Минздрава от 28.12.2012 № 2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. Минздрава от 31.12.2013 №137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. СМ РБ от 25.01.2021г.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</w:tc>
      </w:tr>
      <w:tr>
        <w:trPr>
          <w:trHeight w:val="9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помещений жилых и общественных здани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136" w:right="-96" w:hanging="18"/>
              <w:rPr/>
            </w:pPr>
            <w:r>
              <w:rPr>
                <w:lang w:val="ru-RU" w:eastAsia="ru-RU"/>
              </w:rPr>
              <w:t>100.11/42.000</w:t>
            </w:r>
          </w:p>
          <w:p>
            <w:pPr>
              <w:pStyle w:val="Normal"/>
              <w:ind w:left="-136" w:right="-96" w:hanging="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07-0514 утв.  ГГСВ РБ 07.06.2014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 утв. ГГСВ РБ 0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3-0315 ГГСВ РБ 20.03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6000-1-2007</w:t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2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136" w:right="-96" w:hanging="78"/>
              <w:jc w:val="center"/>
              <w:rPr>
                <w:lang w:val="ru-RU"/>
              </w:rPr>
            </w:pPr>
            <w:r>
              <w:rPr>
                <w:lang w:val="ru-RU"/>
              </w:rPr>
              <w:t>100.11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, утв. постановлением МЗ РБ от 08.11.2016 №11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анПиН и ГН, утв. постановлением МЗ РБ от 20.08.2015 №95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7-0514, утв. ГГСВ РБ 07.06.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4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3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136" w:right="-96" w:hanging="78"/>
              <w:jc w:val="center"/>
              <w:rPr>
                <w:lang w:val="ru-RU"/>
              </w:rPr>
            </w:pPr>
            <w:r>
              <w:rPr>
                <w:lang w:val="ru-RU"/>
              </w:rPr>
              <w:t>100.11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зот (II) окс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30-2021</w:t>
            </w:r>
          </w:p>
        </w:tc>
      </w:tr>
      <w:tr>
        <w:trPr>
          <w:trHeight w:val="2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4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136" w:right="-96" w:hanging="78"/>
              <w:jc w:val="center"/>
              <w:rPr>
                <w:lang w:val="ru-RU"/>
              </w:rPr>
            </w:pPr>
            <w:r>
              <w:rPr>
                <w:lang w:val="ru-RU"/>
              </w:rPr>
              <w:t>100.11/42.000</w:t>
            </w:r>
          </w:p>
          <w:p>
            <w:pPr>
              <w:pStyle w:val="Normal"/>
              <w:ind w:left="-136" w:right="-96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26-2014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5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136" w:right="-96" w:hanging="21"/>
              <w:jc w:val="center"/>
              <w:rPr>
                <w:lang w:val="ru-RU"/>
              </w:rPr>
            </w:pPr>
            <w:r>
              <w:rPr>
                <w:lang w:val="ru-RU"/>
              </w:rPr>
              <w:t>100.11/42.000</w:t>
            </w:r>
          </w:p>
          <w:p>
            <w:pPr>
              <w:pStyle w:val="Normal"/>
              <w:ind w:left="-136" w:right="-96"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ера диокс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нгидрид сернистый, сера(IV) оксид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ый га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6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136" w:right="-96" w:hanging="21"/>
              <w:jc w:val="center"/>
              <w:rPr>
                <w:lang w:val="ru-RU"/>
              </w:rPr>
            </w:pPr>
            <w:r>
              <w:rPr>
                <w:lang w:val="ru-RU"/>
              </w:rPr>
              <w:t>100.11/42.000</w:t>
            </w:r>
          </w:p>
          <w:p>
            <w:pPr>
              <w:pStyle w:val="Normal"/>
              <w:ind w:left="-136" w:right="-96"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7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(недифференцированная по составу пыль/ аэрозол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093-2014  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8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Normal"/>
              <w:ind w:left="-35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9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Normal"/>
              <w:ind w:left="-35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ксибензо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10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Normal"/>
              <w:ind w:left="-35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ь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113" w:hanging="1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внутренней среды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7" w:right="-96" w:hanging="16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0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ПиН и ГН, утв.  постановлением МЗ Р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8.2009 №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МЗ РБ  от 28.10.2013 №1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22-1-2006. Инструкция по применению № 007-0514. </w:t>
            </w:r>
            <w:r>
              <w:rPr/>
              <w:t>ГН</w:t>
            </w:r>
            <w:r>
              <w:rPr>
                <w:sz w:val="22"/>
                <w:szCs w:val="22"/>
              </w:rPr>
              <w:t xml:space="preserve">, утв. </w:t>
            </w:r>
            <w:r>
              <w:rPr/>
              <w:t>пост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М РБ</w:t>
            </w:r>
            <w:r>
              <w:rPr>
                <w:sz w:val="22"/>
                <w:szCs w:val="22"/>
              </w:rPr>
              <w:t xml:space="preserve"> от 25.01.2021г. № 37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 xml:space="preserve">Постановление, утв. МЗ РБ от 13.10.2016 №109. ТНПА и другая документация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 № 007-05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right="-96" w:hanging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бщее количество бактери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1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right="-96" w:hanging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1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right="-96" w:hanging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личество плесневых и дpожжевых гриб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136" w:right="-96" w:hanging="21"/>
              <w:rPr/>
            </w:pPr>
            <w:r>
              <w:rPr>
                <w:lang w:val="ru-RU"/>
              </w:rPr>
              <w:t>100.02/</w:t>
            </w:r>
            <w:r>
              <w:rPr/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.2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right="-38" w:hanging="0"/>
              <w:jc w:val="both"/>
              <w:rPr/>
            </w:pPr>
            <w:r>
              <w:rPr>
                <w:sz w:val="22"/>
                <w:szCs w:val="22"/>
              </w:rPr>
              <w:t>Нормативы предельно допустимых концент-раций загрязняющих веществ в атмосфер-ном воздухе и ориентировочно безо-пасных уровней воздействия загряз-няющих веществ в ат-мосферном воздухе населенных пунктов и мест массового отдыха населения, утв. пост. МЗ РБ от 08.11.2016 №113 (далее –Нормативы, утв. пост. МЗ РБ от 08.11.2016 №113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. СМ РБ от 25.01.2021г. № 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.3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30-2021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.4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96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07" w:hanging="0"/>
              <w:jc w:val="both"/>
              <w:rPr/>
            </w:pPr>
            <w:r>
              <w:rPr>
                <w:sz w:val="22"/>
                <w:szCs w:val="22"/>
              </w:rPr>
              <w:t>Нормативы, утв. постановлением МЗ РБ от 08.11.2016 № 113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26-2014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.5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/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еры диоксид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2"/>
                <w:szCs w:val="22"/>
              </w:rPr>
              <w:t>(ангидрид сернистый, сера(IV) оксид, сернистый га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.6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оводород</w:t>
            </w:r>
          </w:p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.7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частицы (недифференцированная по составу пыль/ аэрозоль) </w:t>
            </w:r>
          </w:p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.8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  <w:p>
            <w:pPr>
              <w:pStyle w:val="Normal"/>
              <w:ind w:left="49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ind w:left="49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07" w:hanging="0"/>
              <w:jc w:val="both"/>
              <w:rPr/>
            </w:pPr>
            <w:r>
              <w:rPr>
                <w:sz w:val="22"/>
                <w:szCs w:val="22"/>
              </w:rPr>
              <w:t>Нормативы, утв. постановлением МЗ РБ от 08.11.2016 № 113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trHeight w:val="5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.9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ind w:left="49" w:right="11" w:hanging="0"/>
              <w:rPr/>
            </w:pPr>
            <w:r>
              <w:rPr>
                <w:sz w:val="22"/>
                <w:szCs w:val="22"/>
              </w:rPr>
              <w:t>(гидроксибензо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.10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left="49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.11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96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 (мощность эквивалентной дозы гамма-излучения, мощность амбиентного эквивалента дозы, мощность эффективной дозы гамма-излу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нПиН, утв. пост. МЗ РБ от 11.03.2016 № 4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6.8-8-2004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ОД-2004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60-2005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3.13-24-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ГН, утв. пост. МЗ РБ от 25.01.2021г. № 37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.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</w:tc>
      </w:tr>
      <w:tr>
        <w:trPr>
          <w:trHeight w:val="67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48-8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44-7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7-7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8.0-7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89-7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245-9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17-201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65-2021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46-9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07-201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1-200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678-2006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4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2.3.3.10.15-64-20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МУ по санитарно-химическому исследованию детских латексных сосок и баллончиков сосок-пустышек от 19.10.199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091-0610, утв. ГГСВ РБ 08.06.2010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48-8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44-7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7-7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8.0-7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89-7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245-9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17-201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65-202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46-9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1-200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78-2006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4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2.3.3.10.15-64-20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 по санитарно-хи-мическому исследованию детских латекных сосок и баллончиков со</w:t>
              <w:softHyphen/>
              <w:t>сок-пустышек от 19.10.1990 п.2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091-0610, утв. ГГСВ РБ 08.06.2010 гл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2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нешний ви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т, запах, консистенция) и вытяж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запах, привкус, осадок, цветност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0.12.2012 №200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 xml:space="preserve">ГН, утв. пост. МЗ РБ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р.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16-1211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16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тяж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16-1211, утв.  ГГСВ РБ 15.12.2011</w:t>
            </w:r>
          </w:p>
          <w:p>
            <w:pPr>
              <w:pStyle w:val="Normal"/>
              <w:ind w:left="34" w:right="-107" w:hanging="0"/>
              <w:rPr/>
            </w:pPr>
            <w:r>
              <w:rPr>
                <w:sz w:val="22"/>
                <w:szCs w:val="22"/>
              </w:rPr>
              <w:t>МУ по санитарно-химическому исследованию детских латексных сосок и баллончиков сосок-пустышек от 19.10.1990</w:t>
            </w:r>
          </w:p>
          <w:p>
            <w:pPr>
              <w:pStyle w:val="Normal"/>
              <w:ind w:left="34" w:right="-107" w:hanging="0"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. ГГСВ РБ от 21.11.2005 № 184 </w:t>
            </w:r>
          </w:p>
          <w:p>
            <w:pPr>
              <w:pStyle w:val="Normal"/>
              <w:ind w:left="3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107" w:hanging="0"/>
              <w:rPr/>
            </w:pPr>
            <w:r>
              <w:rPr>
                <w:sz w:val="22"/>
                <w:szCs w:val="22"/>
              </w:rPr>
              <w:t>ГН, утв. пост. МЗ РБ от 20.12.2012 №20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ind w:left="34" w:right="-107" w:hanging="0"/>
              <w:rPr/>
            </w:pPr>
            <w:r>
              <w:rPr>
                <w:sz w:val="22"/>
                <w:szCs w:val="22"/>
              </w:rPr>
              <w:t xml:space="preserve">ГН, утв. пост. МЗ РБ от 25.01.2021г. № 37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16-1211 п.3.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>
          <w:trHeight w:val="15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pH водной вытя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 п. 4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1990 п.5.1.2</w:t>
            </w:r>
          </w:p>
        </w:tc>
      </w:tr>
      <w:tr>
        <w:trPr>
          <w:trHeight w:val="57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42"/>
              <w:jc w:val="center"/>
              <w:rPr/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Contents2"/>
              <w:ind w:left="-136"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0.12.2012 № 2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 другая.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90-2005</w:t>
            </w:r>
          </w:p>
        </w:tc>
      </w:tr>
      <w:tr>
        <w:trPr>
          <w:trHeight w:val="4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36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п.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1993 № 71 стр. 3-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36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метил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90-200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 xml:space="preserve">утв.  пост. ГГСВ РБ от 26.12.2005 № 25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 xml:space="preserve">Приложение 7 </w:t>
            </w:r>
          </w:p>
        </w:tc>
      </w:tr>
      <w:tr>
        <w:trPr>
          <w:trHeight w:val="4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36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метил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МУ Сб. Вып.1 Мн. 1993 № 76 стр. 80-8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36" w:right="-170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Contents2"/>
              <w:ind w:left="-136"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пропил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0.12.2012 № 2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 другая.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5-90-2005 утв.  пост. ГГСВ РБ от 26.12.2005 №256 Приложение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пропил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дух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trHeight w:val="41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>Инструкция 4.1.10-15-90-2005 утв.  пост. ГГСВ РБ от 26.12.2005 №256 Приложение 7</w:t>
            </w:r>
          </w:p>
        </w:tc>
      </w:tr>
      <w:tr>
        <w:trPr>
          <w:trHeight w:val="26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оздух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9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 в вытяж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0.12.2012 № 2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НПА и  другая.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>Инструкция 4.1.10-15-90-2005 утв.  пост. ГГСВ РБ от 26.12.2005 №256 Приложение 7</w:t>
            </w:r>
          </w:p>
        </w:tc>
      </w:tr>
      <w:tr>
        <w:trPr>
          <w:trHeight w:val="27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бутиловый в воздух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102</w:t>
            </w:r>
          </w:p>
        </w:tc>
      </w:tr>
      <w:tr>
        <w:trPr>
          <w:trHeight w:val="46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1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>Инструкция 4.1.10-15-90-2005 утв.  пост. ГГСВ РБ от 26.12.2005 №256 Приложение 7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оздух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102</w:t>
            </w:r>
          </w:p>
        </w:tc>
      </w:tr>
      <w:tr>
        <w:trPr>
          <w:trHeight w:val="56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1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3"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4-91-2005, утв.  пост. ГГСВ РБ от 26.12.2005 №257</w:t>
            </w:r>
          </w:p>
        </w:tc>
      </w:tr>
      <w:tr>
        <w:trPr>
          <w:trHeight w:val="39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3"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141-84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64" w:right="-108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3"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2-39-2005, утв.  пост. ГГСВ РБ от 31.10.2005 №159 </w:t>
            </w:r>
          </w:p>
        </w:tc>
      </w:tr>
      <w:tr>
        <w:trPr>
          <w:trHeight w:val="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1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ацетат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3" w:right="-108" w:hanging="33"/>
              <w:rPr/>
            </w:pPr>
            <w:r>
              <w:rPr>
                <w:sz w:val="22"/>
                <w:szCs w:val="22"/>
              </w:rPr>
              <w:t>Инструкция 4.1.10-15-90-2005 утв.  пост. ГГСВ РБ от 26.12.2005 №256 Приложение 7</w:t>
            </w:r>
          </w:p>
        </w:tc>
      </w:tr>
      <w:tr>
        <w:trPr>
          <w:trHeight w:val="5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1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3"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2-39-2005, утв.  пост. ГГСВ РБ от 31.10.2005 № 159 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1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1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илацетат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1.10-15-90-2005 утв.  пост. ГГСВ РБ от 26.12.2005 №256 Приложение 7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1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Б 26.12.2005 №256 Приложение 7</w:t>
            </w:r>
          </w:p>
        </w:tc>
      </w:tr>
      <w:tr>
        <w:trPr>
          <w:trHeight w:val="8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1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1.10-15-90-2005 утв.  пост. ГГСВ РБ от 26.12.2005 №256 Приложение 7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1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лы (смесь изомеров)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2-39-2005, утв.  пост. ГГСВ РБ от 31.10.2005 №159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 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 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 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 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 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. ГГСВ РБ от 21.11.2005 №184 Приложение 2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21*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/>
            </w:pPr>
            <w:r>
              <w:rPr>
                <w:sz w:val="22"/>
                <w:szCs w:val="22"/>
              </w:rPr>
              <w:t>14.1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вободного формальдегида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0.12.2012 № 2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ТНПА и  другая.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17-2014 р. 1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22*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сть электростатического поля, В/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7-2025</w:t>
            </w:r>
          </w:p>
        </w:tc>
      </w:tr>
      <w:tr>
        <w:trPr>
          <w:trHeight w:val="1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23*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/>
            </w:pPr>
            <w:r>
              <w:rPr>
                <w:color w:val="000000"/>
                <w:sz w:val="22"/>
                <w:szCs w:val="22"/>
              </w:rPr>
              <w:t>Общее количество микроорганизмов (мезофилов, аэробов и факультативных анаэроб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-95 (РФ № 2.1.8.042-96)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МЗ РБ от 20.12.2012 № 20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Н, утв. пост. СМ РБ от 25.01.2021г. № 37 </w:t>
            </w:r>
          </w:p>
          <w:p>
            <w:pPr>
              <w:pStyle w:val="Contents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 и другая.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6670-91 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ГОСТ 26972-86 п.4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091-0610, утв. ГГСВ РБ 08.06.2010 п.17</w:t>
            </w:r>
          </w:p>
        </w:tc>
      </w:tr>
      <w:tr>
        <w:trPr>
          <w:trHeight w:val="1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24*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/>
            </w:pPr>
            <w:r>
              <w:rPr>
                <w:color w:val="000000"/>
                <w:sz w:val="22"/>
                <w:szCs w:val="22"/>
              </w:rPr>
              <w:t>Дрожжи, дрожжеподобные, 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0-9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091-0610, утв. ГГСВ РБ 08.06.2010 п.18</w:t>
            </w:r>
          </w:p>
        </w:tc>
      </w:tr>
      <w:tr>
        <w:trPr>
          <w:trHeight w:val="1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25*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ктерии семейства </w:t>
            </w:r>
          </w:p>
          <w:p>
            <w:pPr>
              <w:pStyle w:val="Contents2"/>
              <w:rPr/>
            </w:pPr>
            <w:r>
              <w:rPr>
                <w:color w:val="000000"/>
                <w:sz w:val="22"/>
                <w:szCs w:val="22"/>
              </w:rPr>
              <w:t>энтеробактер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6670-91 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ОСТ 26972-86 п.4.2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 xml:space="preserve">Инструкция по применению </w:t>
            </w:r>
            <w:r>
              <w:rPr/>
              <w:t>№091-0610, утв. ГГСВ РБ 08.06.2010 п.19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26*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 </w:t>
            </w:r>
          </w:p>
          <w:p>
            <w:pPr>
              <w:pStyle w:val="Contents2"/>
              <w:rPr/>
            </w:pPr>
            <w:r>
              <w:rPr>
                <w:color w:val="000000"/>
                <w:sz w:val="22"/>
                <w:szCs w:val="22"/>
              </w:rPr>
              <w:t>стафил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0-9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91-0610, утв. ГГСВ РБ 08.06.2010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27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eudomonas a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0-9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91-0610, утв. ГГСВ РБ 08.06.2010 п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игрушк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1-9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2-9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1.6-9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91-0610, утв.  ГГСВ РБ 08.06.2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46-20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1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1.6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91-0610, утв. ГГСВ РБ 08.06.2010</w:t>
            </w:r>
          </w:p>
          <w:p>
            <w:pPr>
              <w:pStyle w:val="Contents2"/>
              <w:ind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46-2018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игрушк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(внешний вид, цвет, запах), вытяжек (запах, привку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Н, утв. пост. МЗ РБ от 20.12.2012 № 2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16-1211, утв.  ГГСВ РБ 15.12.2011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Н, утв. пост. МЗ РБ от 25.01.2021г. № 3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.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 2.2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2648-77 п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 п. 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-1211, утв.  ГГСВ РБ 15.12.2011 п. 3.1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тяжек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 3.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16-1211, утв. ГГСВ РБ 15.12.2011 п. 3.3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Н вытяж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1-9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З РБ от 20.12.2012 № 20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З РБ от 25.01.2021г.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87-97 п. 6.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е окрашивание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пись игруш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п.3.5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ивочный материал в мягконабивных игрушк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5779-90 п.1.3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метр наполнителя для игрушек-погремуш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5779-90 п.3.4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сть покрытия к действию слюны пота и влажной обработ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5779-90 п.3.68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 в вытяж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Б от 26.12.2005 № 257</w:t>
            </w:r>
          </w:p>
        </w:tc>
      </w:tr>
      <w:tr>
        <w:trPr>
          <w:trHeight w:val="8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1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1-9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З РБ от 20.12.2012 № 20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З РБ от 25.01.2021г. № 37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4.1.10-15-90-2005, утв.  пост.  ГГСВ РБ  от 26.12.2005 №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в воздух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71 Сб. Вып 1 Мн. 1993 стр. 3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1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90-2005 утв.  пост. ГГСВ РБ от 26.12.2005 № 2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метилов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1.10-15-90-2005 утв.  пост. ГГСВ РБ от 26.12.2005 № 2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метилов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Сб. Вып. 1 Мн. 1993 № 76 стр. 80-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1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1.10-15-90-2005 утв.  пост. ГГСВ РБ от 26.12.2005 № 25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14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игрушк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бутил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1-9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З РБ от 20.12.2012 № 20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З РБ от 25.01.2021г. № 37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57" w:right="-40" w:hanging="0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/>
            </w:pPr>
            <w:r>
              <w:rPr>
                <w:color w:val="000000"/>
                <w:sz w:val="22"/>
                <w:szCs w:val="22"/>
              </w:rPr>
              <w:t>Инструкция 4.1.10-15-90-2005 утв.  пост. ГГСВ РБ от 26.12.2005 № 25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1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1.10-15-90-2005 утв.  пост. ГГСВ РБ от 26.12.2005 № 25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1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2-39-2005, утв.  пост. ГГСВ РБ от 31.10.2005 № 159 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1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ацетат 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1.10-15-90-2005 утв.  пост. ГГСВ РБ от 26.12.2005 № 25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1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бензол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2-39-2005, утв.  пост. ГГСВ РБ от 31.10.2005 № 159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1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илацетат 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1.10-15-90-2005 утв.  пост. ГГСВ РБ от 26.12.2005 № 25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н 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1.10-15-90-2005 утв.  пост. ГГСВ РБ от 26.12.2005 № 25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2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птан 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1.10-15-90-2005утв.  пост. ГГСВ РБ от 26.12.2005 № 256</w:t>
            </w:r>
          </w:p>
        </w:tc>
      </w:tr>
      <w:tr>
        <w:trPr>
          <w:trHeight w:val="10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2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илолы (смесь изомеро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4.1.10-12-39-2005, утв.  пост. ГГСВ РБ от 31.10.2005 № 159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2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4.1.10-12-39-2005, утв.  пост. ГГСВ РБ от 31.10.2005 № 159</w:t>
            </w:r>
          </w:p>
        </w:tc>
      </w:tr>
      <w:tr>
        <w:trPr>
          <w:trHeight w:val="15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7.2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Инструкция 2.3.3.10-15-64-2005, утв.  Пост. ГГСВ РБ от 21.11.2005 № 184 приложение 28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2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ности электростатического поля, В/м,</w:t>
            </w:r>
          </w:p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М 0367-2025</w:t>
            </w:r>
          </w:p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фюмерно-космети-ческая продукц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1-23-4-00 утв.  ГГСВ РБ 20.09.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0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83-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1-23-4-00,  утв.  ГСВ РБ 20.09.2000</w:t>
            </w:r>
          </w:p>
        </w:tc>
      </w:tr>
      <w:tr>
        <w:trPr>
          <w:trHeight w:val="11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цвет, запах, консистенци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П «Санитарно-эпидемиологические требования для организаций, осуществляющих производство парфюмерно-косметической продукции». ГН «Показатели безопасности и безвредности для человека парфюмерно-косметической продукции», утв. Постановлением МЗ РБ от 12.06.2012 № 68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Н, утв. пост. СМ РБ от 25.01.2021г.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8.0-2014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.3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ивкус водной вытя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, утв.  пост. ГГСВ РБ от 21.11.2005 №184 п. 25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.4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.5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и ГН утв. пост. МЗ РБ от 12.06.2012 № 68. ГОСТ 7983-2016.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Н, утв. пост. СМ РБ от 25.01.2021г.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 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.6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игиенический норматив, утв. пост. МЗ РБ от 12.06.2012 № 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83-201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/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 п.2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х аэробных и факультативно-анаэробных микроорганизм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9-20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8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ican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6-2018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9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en-US"/>
              </w:rPr>
              <w:t>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10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taphylococcus aureus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2718-2018 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11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2717-2018 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42.000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42.000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42.000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42.000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42.000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42.000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6.0-8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54-201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09-7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2-200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52-20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-95 п.4.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1.1.10-12-96-2005, утв.  пост. ГГСВ РБ от 28.12.2005 № 2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1-10-12-97, утв.  ГГСВ РБ 13.08.1997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утв.  ГГСВ РБ 02.03.199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6.0-8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09-7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2-200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52-20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. ГГСВ РБ от 28.12.2005 № 26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У № 11-10-12-97, утв.  ГГСВ РБ 13.08.1997  ВМУ № 11-10-2-98, утв.  ГГСВ РБ 02.03.1998 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100" w:right="72" w:hanging="0"/>
              <w:jc w:val="both"/>
              <w:rPr/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образца и вытяжки: внешний вид, за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1.10-12-96-2005, утв.  пост. ГГСВ РБ от 28.12.2005 № 26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утв.  ГГСВ РБ 02.03.199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1.1.10-12-96-2005, утв.  пост. ГГСВ РБ от 28.12.2005 № 268  п. 24 п.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1-10-12-97, утв.  ГГСВ РБ 13.08.1997  п. 4.1.3</w:t>
            </w:r>
          </w:p>
        </w:tc>
      </w:tr>
      <w:tr>
        <w:trPr>
          <w:trHeight w:val="101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9.3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 158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 158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 158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 158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 158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 158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 158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 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 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1.10-12-96-2005, утв.  пост. ГГСВ РБ от 28.12.2005 №26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утв.  ГГСВ РБ 02.03.1998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ind w:left="34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</w:t>
            </w:r>
            <w:r>
              <w:rPr>
                <w:sz w:val="22"/>
                <w:szCs w:val="22"/>
                <w:lang w:val="ru-RU"/>
              </w:rPr>
              <w:t>угая</w:t>
            </w:r>
            <w:r>
              <w:rPr>
                <w:sz w:val="22"/>
                <w:szCs w:val="22"/>
              </w:rPr>
              <w:t xml:space="preserve"> документац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2005 утв.  пост. ГГСВ РБ от 26.12.2005 № 256</w:t>
            </w:r>
          </w:p>
        </w:tc>
      </w:tr>
      <w:tr>
        <w:trPr>
          <w:trHeight w:val="75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right="-57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в воздух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71, Сборник МУ, выпуск 1, Мн. 1993 стр. 3-7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9.4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right="-5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2-39-2005, утв.  пост. ГГСВ РБ от 31.10.2005 № 159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9.5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right="-5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9.6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right="-5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илолы (смесь изомеро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right="-135" w:hanging="0"/>
              <w:rPr/>
            </w:pPr>
            <w:r>
              <w:rPr>
                <w:sz w:val="22"/>
                <w:szCs w:val="22"/>
              </w:rPr>
              <w:t>39.7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right="-57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метиловый в вытяжк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 утв.  пост. ГГСВ РБ от 26.12.2005 № 256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метиловый в воздух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 сб. вып. 1. Мн., 1993 № 76, стр. 80-81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right="-135" w:hanging="0"/>
              <w:rPr/>
            </w:pPr>
            <w:r>
              <w:rPr>
                <w:sz w:val="22"/>
                <w:szCs w:val="22"/>
              </w:rPr>
              <w:t>39.8*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 158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 158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 158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 158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 158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 158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 158</w:t>
            </w:r>
          </w:p>
          <w:p>
            <w:pPr>
              <w:pStyle w:val="Default"/>
              <w:ind w:left="-113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31/08. 158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 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пирт бутиловый в вытяж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1.10-12-96-2005, утв.  пост. ГГСВ РБ от 28.12.2005 №26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утв.  ГГСВ РБ 02.03.1998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ind w:left="34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</w:t>
            </w:r>
            <w:r>
              <w:rPr>
                <w:sz w:val="22"/>
                <w:szCs w:val="22"/>
                <w:lang w:val="ru-RU"/>
              </w:rPr>
              <w:t>угая</w:t>
            </w:r>
            <w:r>
              <w:rPr>
                <w:sz w:val="22"/>
                <w:szCs w:val="22"/>
              </w:rPr>
              <w:t xml:space="preserve"> документац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 утв. пост. ГГСВ РБ от 26.12.2005 № 25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22"/>
                <w:szCs w:val="22"/>
              </w:rPr>
              <w:t>39.9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 156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 156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 156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 156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 156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 156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 156</w:t>
            </w:r>
          </w:p>
          <w:p>
            <w:pPr>
              <w:pStyle w:val="Default"/>
              <w:ind w:left="-11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 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 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13.91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 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. ГГСВ РБ от 21.11.2005 № 184 Приложение 2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22"/>
                <w:szCs w:val="22"/>
              </w:rPr>
              <w:t>39.10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 156</w:t>
            </w:r>
          </w:p>
          <w:p>
            <w:pPr>
              <w:pStyle w:val="Default"/>
              <w:ind w:left="-113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 156</w:t>
            </w:r>
          </w:p>
          <w:p>
            <w:pPr>
              <w:pStyle w:val="Default"/>
              <w:ind w:left="-113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 156</w:t>
            </w:r>
          </w:p>
          <w:p>
            <w:pPr>
              <w:pStyle w:val="Default"/>
              <w:ind w:left="-113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 156</w:t>
            </w:r>
          </w:p>
          <w:p>
            <w:pPr>
              <w:pStyle w:val="Default"/>
              <w:ind w:left="-113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 156</w:t>
            </w:r>
          </w:p>
          <w:p>
            <w:pPr>
              <w:pStyle w:val="Default"/>
              <w:ind w:left="-113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 156</w:t>
            </w:r>
          </w:p>
          <w:p>
            <w:pPr>
              <w:pStyle w:val="Default"/>
              <w:ind w:left="-113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 156</w:t>
            </w:r>
          </w:p>
          <w:p>
            <w:pPr>
              <w:pStyle w:val="Default"/>
              <w:ind w:left="-113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 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1.10-12-96-2005, утв.  пост. ГГСВ РБ от 28.12.05 №26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МУ № 11-10-2-98, утв.  ГГСВ РБ 02.03.199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.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 р.18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1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 156</w:t>
            </w:r>
          </w:p>
          <w:p>
            <w:pPr>
              <w:pStyle w:val="Default"/>
              <w:ind w:left="-113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 р. 4</w:t>
            </w:r>
          </w:p>
        </w:tc>
      </w:tr>
      <w:tr>
        <w:trPr>
          <w:trHeight w:val="7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12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35.0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35.0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35.0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35.0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35.0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35.0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35.0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электростатическо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 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, утв.  пост. ГГСВ РБ от 28.12.05 №268. ВМУ № 11-10-2-98, утв.  ГГСВ РБ 02.03.1998.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7-202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ОСТ 30877-2003 р.5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18"/>
        <w:gridCol w:w="127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ощность дозы гамма-излучения (мощность эквивалентной дозы гамма-излучения, мощность амбиентного эквивалента дозы), поверхностное бета-загрязнение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2-2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28.12.2012 № 21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ВИ.ГМ 1906-202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>
                <w:sz w:val="22"/>
                <w:szCs w:val="22"/>
              </w:rPr>
              <w:t>39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ытя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/>
            </w:pPr>
            <w:r>
              <w:rPr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ind w:left="3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1.10-12-96-2005, утв.  пост. ГГСВ РБ от 28.12.2005 № 26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утв.  ГГСВ РБ 02.03.1998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, утв.  Пост. ГГСВ РБ от 28.12.05 № 268 п. 22, п. 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У № 11-10-12-97, утв. ГГСВ Республики Беларусь 13.08.199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ind w:left="-100" w:right="-13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личной гиги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Единые санитарные требования, утв. Решением комиссии Таможенного союза от 28.05.2010 № 299 Гл. II, разд.12, р.4 п.13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 образца: внешний вид; органолептика вытяжки: внешний вид, запах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left="34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р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0-12-97, утв.  ГГСВ РБ 13.08.1997  п.4.1.3</w:t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ытя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right="-3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Единые санитарные требования</w:t>
            </w:r>
            <w:r>
              <w:rPr>
                <w:lang w:val="ru-RU"/>
              </w:rPr>
              <w:t xml:space="preserve">, утв. Решением комиссии Таможенного союза от 28.05.2010 № 299 глава </w:t>
            </w:r>
            <w:r>
              <w:rPr/>
              <w:t>II</w:t>
            </w:r>
            <w:r>
              <w:rPr>
                <w:lang w:val="ru-RU"/>
              </w:rPr>
              <w:t>, р. 12 п.5</w:t>
            </w:r>
          </w:p>
          <w:p>
            <w:pPr>
              <w:pStyle w:val="Style25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 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я вод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тя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2022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0-15-6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электростатического пол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7-2025</w:t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/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1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1044-20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Б 1044-2012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 р.3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казатель активности водородных ионов (рН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44-9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4-93-20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9" w:right="-38" w:hanging="0"/>
              <w:rPr/>
            </w:pPr>
            <w:r>
              <w:rPr>
                <w:sz w:val="22"/>
                <w:szCs w:val="22"/>
              </w:rPr>
              <w:t xml:space="preserve">ГН, утв. пост. МЗ РБ  от 28.12.2006 № 122  ГН, утв. постановлением МЗ РБ от 25.01.2021г.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 р.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5-2013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Н смывов с обрабатываемых поверхнос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 р.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exact" w:line="240"/>
              <w:ind w:right="-138" w:hanging="0"/>
              <w:rPr/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ВИ.МН 4612-2013 р.9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 р.4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мываемость  с посуды, средств для мытья посуды (м.к. анионных поверхностно-активных веществ в контрольном смыв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43-2013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  <w:lang w:val="en-US" w:eastAsia="en-US"/>
              </w:rPr>
              <w:t>Маникюр-ные и педикюр-ные наборы и инструмен-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>СанПиН «Санитарно-эпидемиологические требования к содержанию и эксплуатации объектов по оказанию бытовых услуг», утв. пост. МЗ РБ № 33 от 15.02.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 гл.4 п.1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01.086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0"/>
              <w:jc w:val="both"/>
              <w:rPr/>
            </w:pPr>
            <w:r>
              <w:rPr>
                <w:sz w:val="22"/>
                <w:szCs w:val="22"/>
              </w:rPr>
              <w:t xml:space="preserve">Стериль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 гл.4 п.2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rPr/>
      </w:pPr>
      <w:r>
        <w:rPr>
          <w:bCs/>
          <w:sz w:val="24"/>
          <w:szCs w:val="24"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лабораторном отделе и за пределами лабораторного отдела;</w:t>
        <w:br/>
        <w:t>*** – деятельность осуществляется за пределами лабораторного отдел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32"/>
        <w:gridCol w:w="3750"/>
        <w:gridCol w:w="296"/>
        <w:gridCol w:w="2470"/>
      </w:tblGrid>
      <w:tr>
        <w:trPr>
          <w:trHeight w:val="396" w:hRule="atLeast"/>
        </w:trPr>
        <w:tc>
          <w:tcPr>
            <w:tcW w:w="2476" w:type="dxa"/>
            <w:vMerge w:val="restart"/>
            <w:tcBorders/>
            <w:vAlign w:val="center"/>
          </w:tcPr>
          <w:p>
            <w:pPr>
              <w:pStyle w:val="Style25"/>
              <w:snapToGrid w:val="false"/>
              <w:ind w:left="-105" w:right="-124" w:hanging="0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Style25"/>
              <w:snapToGrid w:val="false"/>
              <w:rPr>
                <w:i/>
                <w:i/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Style25"/>
              <w:snapToGrid w:val="false"/>
              <w:rPr>
                <w:i/>
                <w:i/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Style25"/>
              <w:snapToGrid w:val="fals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2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25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3750" w:type="dxa"/>
            <w:tcBorders/>
          </w:tcPr>
          <w:p>
            <w:pPr>
              <w:pStyle w:val="Style25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i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Style25"/>
              <w:snapToGrid w:val="false"/>
              <w:jc w:val="center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470" w:type="dxa"/>
            <w:tcBorders/>
          </w:tcPr>
          <w:p>
            <w:pPr>
              <w:pStyle w:val="Style25"/>
              <w:snapToGrid w:val="false"/>
              <w:rPr>
                <w:iCs/>
                <w:sz w:val="28"/>
                <w:szCs w:val="28"/>
                <w:highlight w:val="yellow"/>
                <w:lang w:val="ru-RU"/>
              </w:rPr>
            </w:pPr>
            <w:r>
              <w:rPr>
                <w:iCs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pBdr>
              <w:bottom w:val="single" w:sz="4" w:space="1" w:color="000000"/>
            </w:pBdr>
            <w:snapToGrid w:val="false"/>
            <w:jc w:val="center"/>
            <w:rPr>
              <w:rFonts w:ascii="Times New Roman" w:hAnsi="Times New Roman" w:eastAsia="ArialMT;Times New Roman" w:cs="Times New Roman"/>
              <w:sz w:val="20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0"/>
              <w:lang w:val="ru-RU"/>
            </w:rPr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u w:val="single"/>
              <w:lang w:val="ru-RU"/>
            </w:rPr>
          </w:pPr>
          <w:r>
            <w:rPr>
              <w:rFonts w:cs="Times New Roman" w:ascii="Times New Roman" w:hAnsi="Times New Roman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t>4</w:t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4"/>
              <w:lang w:val="ru-RU"/>
            </w:rPr>
            <w:t xml:space="preserve"> Листов </w:t>
          </w:r>
          <w:r>
            <w:rPr>
              <w:rFonts w:cs="Times New Roman" w:ascii="Times New Roman" w:hAnsi="Times New Roman"/>
              <w:sz w:val="20"/>
              <w:szCs w:val="24"/>
            </w:rPr>
            <w:t>7</w:t>
          </w:r>
          <w:r>
            <w:rPr>
              <w:rFonts w:cs="Times New Roman" w:ascii="Times New Roman" w:hAnsi="Times New Roman"/>
              <w:sz w:val="20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pBdr>
              <w:bottom w:val="single" w:sz="4" w:space="1" w:color="000000"/>
            </w:pBdr>
            <w:snapToGrid w:val="false"/>
            <w:jc w:val="center"/>
            <w:rPr>
              <w:rFonts w:ascii="Times New Roman" w:hAnsi="Times New Roman" w:eastAsia="ArialMT;Times New Roman" w:cs="Times New Roman"/>
              <w:sz w:val="20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0"/>
              <w:lang w:val="ru-RU"/>
            </w:rPr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u w:val="single"/>
              <w:lang w:val="ru-RU"/>
            </w:rPr>
          </w:pPr>
          <w:r>
            <w:rPr>
              <w:rFonts w:cs="Times New Roman" w:ascii="Times New Roman" w:hAnsi="Times New Roman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t>1</w:t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4"/>
              <w:lang w:val="ru-RU"/>
            </w:rPr>
            <w:t xml:space="preserve"> Листов </w:t>
          </w:r>
          <w:r>
            <w:rPr>
              <w:rFonts w:cs="Times New Roman" w:ascii="Times New Roman" w:hAnsi="Times New Roman"/>
              <w:sz w:val="20"/>
              <w:szCs w:val="24"/>
            </w:rPr>
            <w:t>7</w:t>
          </w:r>
          <w:r>
            <w:rPr>
              <w:rFonts w:cs="Times New Roman" w:ascii="Times New Roman" w:hAnsi="Times New Roman"/>
              <w:sz w:val="20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pBdr>
              <w:bottom w:val="single" w:sz="4" w:space="1" w:color="000000"/>
            </w:pBdr>
            <w:snapToGrid w:val="false"/>
            <w:jc w:val="center"/>
            <w:rPr>
              <w:rFonts w:ascii="Times New Roman" w:hAnsi="Times New Roman" w:eastAsia="ArialMT;Times New Roman" w:cs="Times New Roman"/>
              <w:sz w:val="20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0"/>
              <w:lang w:val="ru-RU"/>
            </w:rPr>
          </w:r>
        </w:p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u w:val="single"/>
              <w:lang w:val="ru-RU"/>
            </w:rPr>
            <w:t>23.05.2025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t>7</w:t>
          </w:r>
          <w:r>
            <w:rPr>
              <w:rStyle w:val="PageNumber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4"/>
              <w:lang w:val="ru-RU"/>
            </w:rPr>
            <w:t xml:space="preserve"> Листов </w:t>
          </w:r>
          <w:r>
            <w:rPr>
              <w:rFonts w:cs="Times New Roman" w:ascii="Times New Roman" w:hAnsi="Times New Roman"/>
              <w:sz w:val="20"/>
              <w:szCs w:val="24"/>
            </w:rPr>
            <w:t>7</w:t>
          </w:r>
          <w:r>
            <w:rPr>
              <w:rFonts w:cs="Times New Roman" w:ascii="Times New Roman" w:hAnsi="Times New Roman"/>
              <w:sz w:val="20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5"/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23.05.2025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5"/>
                        <w:jc w:val="right"/>
                        <w:rPr>
                          <w:lang w:val="ru-RU"/>
                        </w:rPr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10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82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23.05.2025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5"/>
                        <w:jc w:val="right"/>
                        <w:rPr/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14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82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23.05.2025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5"/>
                        <w:jc w:val="right"/>
                        <w:rPr/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21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82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23.05.2025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5"/>
                        <w:jc w:val="right"/>
                        <w:rPr/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35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82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23.05.2025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5"/>
                        <w:jc w:val="right"/>
                        <w:rPr/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82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82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9579"/>
    </w:tblGrid>
    <w:tr>
      <w:trPr>
        <w:trHeight w:val="426" w:hRule="atLeast"/>
      </w:trPr>
      <w:tc>
        <w:tcPr>
          <w:tcW w:w="100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2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8826"/>
    </w:tblGrid>
    <w:tr>
      <w:trPr>
        <w:trHeight w:val="277" w:hRule="atLeast"/>
      </w:trPr>
      <w:tc>
        <w:tcPr>
          <w:tcW w:w="81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9579"/>
    </w:tblGrid>
    <w:tr>
      <w:trPr>
        <w:trHeight w:val="426" w:hRule="atLeast"/>
      </w:trPr>
      <w:tc>
        <w:tcPr>
          <w:tcW w:w="100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2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9579"/>
    </w:tblGrid>
    <w:tr>
      <w:trPr>
        <w:trHeight w:val="426" w:hRule="atLeast"/>
      </w:trPr>
      <w:tc>
        <w:tcPr>
          <w:tcW w:w="100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2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9579"/>
    </w:tblGrid>
    <w:tr>
      <w:trPr>
        <w:trHeight w:val="426" w:hRule="atLeast"/>
      </w:trPr>
      <w:tc>
        <w:tcPr>
          <w:tcW w:w="100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2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9579"/>
    </w:tblGrid>
    <w:tr>
      <w:trPr>
        <w:trHeight w:val="426" w:hRule="atLeast"/>
      </w:trPr>
      <w:tc>
        <w:tcPr>
          <w:tcW w:w="100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2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9579"/>
    </w:tblGrid>
    <w:tr>
      <w:trPr>
        <w:trHeight w:val="426" w:hRule="atLeast"/>
      </w:trPr>
      <w:tc>
        <w:tcPr>
          <w:tcW w:w="100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7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2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9579"/>
    </w:tblGrid>
    <w:tr>
      <w:trPr>
        <w:trHeight w:val="426" w:hRule="atLeast"/>
      </w:trPr>
      <w:tc>
        <w:tcPr>
          <w:tcW w:w="100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8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2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33">
    <w:name w:val="Знак Знак3"/>
    <w:qFormat/>
    <w:rPr>
      <w:rFonts w:ascii="Arial Narrow" w:hAnsi="Arial Narrow" w:cs="Arial Narrow"/>
    </w:rPr>
  </w:style>
  <w:style w:type="character" w:styleId="311">
    <w:name w:val="Знак Знак31"/>
    <w:qFormat/>
    <w:rPr>
      <w:rFonts w:ascii="Arial Narrow" w:hAnsi="Arial Narrow" w:cs="Arial Narro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Знак Знак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13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611">
    <w:name w:val="Знак Знак61"/>
    <w:qFormat/>
    <w:rPr>
      <w:rFonts w:ascii="Times New Roman" w:hAnsi="Times New Roman" w:cs="Times New Roman"/>
      <w:sz w:val="20"/>
      <w:lang w:val="en-US"/>
    </w:rPr>
  </w:style>
  <w:style w:type="character" w:styleId="211">
    <w:name w:val="Знак Знак21"/>
    <w:qFormat/>
    <w:rPr>
      <w:sz w:val="24"/>
      <w:lang w:val="ru-RU"/>
    </w:rPr>
  </w:style>
  <w:style w:type="character" w:styleId="62">
    <w:name w:val="Знак Знак62"/>
    <w:qFormat/>
    <w:rPr>
      <w:rFonts w:ascii="Times New Roman" w:hAnsi="Times New Roman" w:cs="Times New Roman"/>
      <w:sz w:val="20"/>
      <w:lang w:val="en-US"/>
    </w:rPr>
  </w:style>
  <w:style w:type="character" w:styleId="63">
    <w:name w:val="Знак Знак63"/>
    <w:qFormat/>
    <w:rPr>
      <w:rFonts w:ascii="Times New Roman" w:hAnsi="Times New Roman" w:cs="Times New Roman"/>
      <w:sz w:val="20"/>
      <w:lang w:val="en-US"/>
    </w:rPr>
  </w:style>
  <w:style w:type="character" w:styleId="71">
    <w:name w:val="Знак Знак7"/>
    <w:qFormat/>
    <w:rPr>
      <w:rFonts w:ascii="Times New Roman" w:hAnsi="Times New Roman" w:cs="Times New Roman"/>
      <w:sz w:val="24"/>
      <w:lang w:val="en-US"/>
    </w:rPr>
  </w:style>
  <w:style w:type="character" w:styleId="511">
    <w:name w:val="Знак Знак51"/>
    <w:qFormat/>
    <w:rPr>
      <w:rFonts w:ascii="Times New Roman" w:hAnsi="Times New Roman" w:cs="Times New Roman"/>
      <w:sz w:val="20"/>
      <w:lang w:val="en-US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81">
    <w:name w:val="Знак Знак8"/>
    <w:qFormat/>
    <w:rPr>
      <w:rFonts w:ascii="Courier New" w:hAnsi="Courier New" w:cs="Courier New"/>
      <w:sz w:val="20"/>
      <w:lang w:val="en-US"/>
    </w:rPr>
  </w:style>
  <w:style w:type="character" w:styleId="S1">
    <w:name w:val="s1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14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sz w:val="24"/>
      <w:lang w:val="ru-RU"/>
    </w:rPr>
  </w:style>
  <w:style w:type="character" w:styleId="HeaderChar">
    <w:name w:val="Header Char"/>
    <w:qFormat/>
    <w:rPr>
      <w:sz w:val="24"/>
      <w:lang w:val="ru-RU"/>
    </w:rPr>
  </w:style>
  <w:style w:type="character" w:styleId="20">
    <w:name w:val="Знак Знак20"/>
    <w:qFormat/>
    <w:rPr>
      <w:sz w:val="28"/>
    </w:rPr>
  </w:style>
  <w:style w:type="character" w:styleId="19">
    <w:name w:val="Знак Знак19"/>
    <w:qFormat/>
    <w:rPr>
      <w:b/>
      <w:sz w:val="28"/>
      <w:u w:val="single"/>
    </w:rPr>
  </w:style>
  <w:style w:type="character" w:styleId="Appleconvertedspace">
    <w:name w:val="apple-converted-space"/>
    <w:qFormat/>
    <w:rPr/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right="23" w:hanging="0"/>
    </w:pPr>
    <w:rPr>
      <w:color w:val="000000"/>
    </w:rPr>
  </w:style>
  <w:style w:type="paragraph" w:styleId="Style30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6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39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43">
    <w:name w:val="Знак4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3">
    <w:name w:val="Знак5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64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текст тп"/>
    <w:basedOn w:val="Normal"/>
    <w:qFormat/>
    <w:pPr>
      <w:keepLines/>
      <w:suppressAutoHyphens w:val="true"/>
      <w:overflowPunct w:val="false"/>
      <w:autoSpaceDE w:val="false"/>
      <w:ind w:left="57" w:right="57" w:hanging="0"/>
      <w:textAlignment w:val="baseline"/>
    </w:pPr>
    <w:rPr>
      <w:sz w:val="26"/>
      <w:szCs w:val="26"/>
    </w:rPr>
  </w:style>
  <w:style w:type="paragraph" w:styleId="72">
    <w:name w:val="Знак7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7">
    <w:name w:val="д1"/>
    <w:basedOn w:val="Normal"/>
    <w:qFormat/>
    <w:pPr>
      <w:keepLines/>
      <w:suppressAutoHyphens w:val="true"/>
      <w:overflowPunct w:val="false"/>
      <w:autoSpaceDE w:val="false"/>
      <w:ind w:left="255" w:right="57" w:hanging="198"/>
      <w:textAlignment w:val="baseline"/>
    </w:pPr>
    <w:rPr>
      <w:sz w:val="26"/>
      <w:szCs w:val="2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</w:rPr>
  </w:style>
  <w:style w:type="paragraph" w:styleId="28">
    <w:name w:val="заголовок 2"/>
    <w:basedOn w:val="Normal"/>
    <w:next w:val="Normal"/>
    <w:qFormat/>
    <w:pPr>
      <w:keepNext w:val="true"/>
      <w:jc w:val="center"/>
    </w:pPr>
    <w:rPr>
      <w:b/>
      <w:i/>
      <w:sz w:val="28"/>
      <w:u w:val="single"/>
    </w:rPr>
  </w:style>
  <w:style w:type="paragraph" w:styleId="Style34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/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Style35">
    <w:name w:val="код в колонке"/>
    <w:basedOn w:val="Normal"/>
    <w:qFormat/>
    <w:pPr>
      <w:widowControl w:val="false"/>
      <w:overflowPunct w:val="false"/>
      <w:autoSpaceDE w:val="false"/>
      <w:ind w:left="57" w:right="57" w:hanging="0"/>
      <w:textAlignment w:val="baseline"/>
    </w:pPr>
    <w:rPr>
      <w:sz w:val="26"/>
      <w:szCs w:val="2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112">
    <w:name w:val="Обычный + 11г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Style38">
    <w:name w:val="по/под/пункт на цифре"/>
    <w:basedOn w:val="Normal"/>
    <w:qFormat/>
    <w:pPr>
      <w:widowControl w:val="false"/>
      <w:overflowPunct w:val="false"/>
      <w:autoSpaceDE w:val="false"/>
      <w:ind w:left="851" w:hanging="284"/>
      <w:jc w:val="both"/>
      <w:textAlignment w:val="baseline"/>
    </w:pPr>
    <w:rPr>
      <w:sz w:val="26"/>
      <w:szCs w:val="26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4"/>
    </w:rPr>
  </w:style>
  <w:style w:type="paragraph" w:styleId="18">
    <w:name w:val="Текст1"/>
    <w:basedOn w:val="Normal"/>
    <w:qFormat/>
    <w:pPr>
      <w:ind w:firstLine="720"/>
      <w:jc w:val="both"/>
    </w:pPr>
    <w:rPr>
      <w:sz w:val="24"/>
    </w:rPr>
  </w:style>
  <w:style w:type="paragraph" w:styleId="29">
    <w:name w:val="Текст2"/>
    <w:basedOn w:val="Normal"/>
    <w:qFormat/>
    <w:pPr>
      <w:ind w:firstLine="720"/>
      <w:jc w:val="both"/>
    </w:pPr>
    <w:rPr>
      <w:sz w:val="24"/>
    </w:rPr>
  </w:style>
  <w:style w:type="paragraph" w:styleId="210">
    <w:name w:val="Стиль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76"/>
      <w:textAlignment w:val="baseline"/>
    </w:pPr>
    <w:rPr>
      <w:sz w:val="22"/>
      <w:szCs w:val="22"/>
    </w:rPr>
  </w:style>
  <w:style w:type="paragraph" w:styleId="Style40">
    <w:name w:val="втор абзац в пункте"/>
    <w:basedOn w:val="Normal"/>
    <w:qFormat/>
    <w:pPr>
      <w:keepLines/>
      <w:widowControl w:val="false"/>
      <w:suppressAutoHyphens w:val="true"/>
      <w:overflowPunct w:val="false"/>
      <w:autoSpaceDE w:val="false"/>
      <w:ind w:left="284" w:firstLine="284"/>
      <w:jc w:val="both"/>
      <w:textAlignment w:val="baseline"/>
    </w:pPr>
    <w:rPr>
      <w:sz w:val="26"/>
      <w:szCs w:val="26"/>
    </w:rPr>
  </w:style>
  <w:style w:type="paragraph" w:styleId="65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41:00Z</dcterms:created>
  <dc:creator>Morozova</dc:creator>
  <dc:description/>
  <cp:keywords/>
  <dc:language>en-US</dc:language>
  <cp:lastModifiedBy>Сайковская Галина Михайловна</cp:lastModifiedBy>
  <cp:lastPrinted>2024-08-27T13:42:00Z</cp:lastPrinted>
  <dcterms:modified xsi:type="dcterms:W3CDTF">2025-05-28T12:21:00Z</dcterms:modified>
  <cp:revision>89</cp:revision>
  <dc:subject/>
  <dc:title>Форма первого листа области аккредитации испытательной лаборатории</dc:title>
</cp:coreProperties>
</file>