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60" w:hRule="atLeast"/>
        </w:trPr>
        <w:tc>
          <w:tcPr>
            <w:tcW w:w="5068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99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1997</w:t>
            </w:r>
          </w:p>
          <w:p>
            <w:pPr>
              <w:pStyle w:val="Style18"/>
              <w:ind w:left="174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9913</w:t>
            </w:r>
          </w:p>
          <w:p>
            <w:pPr>
              <w:pStyle w:val="Normal"/>
              <w:ind w:left="1740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8"/>
              <w:ind w:left="17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мая 2025 год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lineRule="auto" w:line="276"/>
        <w:ind w:left="720" w:hanging="11"/>
        <w:jc w:val="center"/>
        <w:rPr/>
      </w:pPr>
      <w:r>
        <w:rPr>
          <w:sz w:val="28"/>
          <w:szCs w:val="28"/>
          <w:lang w:val="ru-RU"/>
        </w:rPr>
        <w:t>лаборатории электротехнического и неразрушающего контроля</w:t>
      </w:r>
    </w:p>
    <w:p>
      <w:pPr>
        <w:pStyle w:val="Style18"/>
        <w:spacing w:lineRule="auto" w:line="276"/>
        <w:ind w:left="720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родножилстрой»</w:t>
      </w:r>
    </w:p>
    <w:p>
      <w:pPr>
        <w:pStyle w:val="Style18"/>
        <w:spacing w:lineRule="auto" w:line="276"/>
        <w:ind w:left="720" w:hanging="11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10"/>
        <w:gridCol w:w="2692"/>
        <w:gridCol w:w="2130"/>
        <w:gridCol w:w="1983"/>
      </w:tblGrid>
      <w:tr>
        <w:trPr>
          <w:trHeight w:val="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6572910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дустриальная 4, 230001, г. Гродно</w:t>
            </w:r>
          </w:p>
        </w:tc>
      </w:tr>
      <w:tr>
        <w:trPr>
          <w:trHeight w:val="2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- скорость потока воздуха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давление, потери полного давления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- расход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коэффициент потерь д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, влажность перемещаемого возду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</w:t>
            </w:r>
            <w:r>
              <w:rPr>
                <w:rStyle w:val="FontStyle23"/>
                <w:b w:val="false"/>
                <w:bCs w:val="false"/>
              </w:rPr>
              <w:t>системы противодымной защиты зданий и сооруж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3"/>
                <w:b w:val="false"/>
                <w:bCs w:val="false"/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,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расход (скорость движения) воздуха в двери при выходе с этажа (помещения) на пути эвакуации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избыточное давление воздуха на нижних этажах лестничных клеток, в шахтах лифтов, в тамбур-шлюзах,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перепад давления на закрытых дверях путей эвакуации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rStyle w:val="FontStyle23"/>
                <w:b w:val="false"/>
                <w:bCs w:val="false"/>
                <w:sz w:val="21"/>
                <w:szCs w:val="21"/>
                <w:lang w:val="ru-RU"/>
              </w:rPr>
              <w:t xml:space="preserve"> 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FontStyle23"/>
                <w:rFonts w:eastAsia="Calibri"/>
                <w:b w:val="false"/>
                <w:bCs w:val="false"/>
              </w:rPr>
              <w:t>ТНПА и другая документация на объ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bCs/>
                <w:sz w:val="22"/>
                <w:szCs w:val="22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до 2500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7.12/</w:t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7.32/</w:t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bCs w:val="false"/>
              </w:rPr>
              <w:t>изоля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Б.27.1, Б.30.1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п. 4.4.26.1, п.4.4.29.2</w:t>
            </w:r>
          </w:p>
          <w:p>
            <w:pPr>
              <w:pStyle w:val="Normal"/>
              <w:jc w:val="both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Style w:val="1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14-2021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FontStyle23"/>
                <w:b w:val="false"/>
                <w:bCs w:val="false"/>
              </w:rPr>
              <w:t>АМИ.ГР 0052-2022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-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4.4.26.4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Б п.Б.27.4, п.Б.29.8 (б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FontStyle23"/>
                <w:b w:val="false"/>
                <w:bCs w:val="false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Заземляющие 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, п.Б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.4.4.28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Сопротивление заземляющих устрой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КП 181-2023, п.Б.29.4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-03-2020, п.7.4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13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роверка цепи “фаза-нуль” в электроустановках до 1000 В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лухим заземлением нейтра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,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.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7 (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я отклю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7 (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.4.6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грузоподъемные маш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двигатели переме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 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 6.7, Б.7.2, 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FontStyle23"/>
                <w:b w:val="false"/>
                <w:bCs w:val="false"/>
              </w:rPr>
              <w:t>п.4.3.8.2, п.4.4.5, п.4.4.26.1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.ГР 0014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оверка соединен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 п.6.7, Б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 п.4.4.28.2</w:t>
            </w:r>
          </w:p>
          <w:p>
            <w:pPr>
              <w:pStyle w:val="Normal"/>
              <w:ind w:right="-73" w:hanging="0"/>
              <w:jc w:val="center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воздухообмена (количество удаляем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воздуха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)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газо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567" w:hanging="0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18"/>
        <w:ind w:left="567" w:hanging="0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179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1"/>
            <w:rPr/>
          </w:pPr>
          <w:r>
            <w:rPr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11"/>
            <w:rPr>
              <w:sz w:val="20"/>
              <w:szCs w:val="20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3.05.2025</w:t>
          </w:r>
        </w:p>
        <w:p>
          <w:pPr>
            <w:pStyle w:val="1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179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1"/>
            <w:rPr/>
          </w:pPr>
          <w:r>
            <w:rPr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11"/>
            <w:rPr/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3.05.2025</w:t>
          </w:r>
        </w:p>
        <w:p>
          <w:pPr>
            <w:pStyle w:val="1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96"/>
      <w:gridCol w:w="1246"/>
      <w:gridCol w:w="710"/>
      <w:gridCol w:w="2692"/>
      <w:gridCol w:w="2130"/>
      <w:gridCol w:w="1983"/>
      <w:gridCol w:w="139"/>
    </w:tblGrid>
    <w:tr>
      <w:trPr>
        <w:trHeight w:val="420" w:hRule="atLeast"/>
      </w:trPr>
      <w:tc>
        <w:tcPr>
          <w:tcW w:w="1164" w:type="dxa"/>
          <w:gridSpan w:val="2"/>
          <w:tcBorders/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gridSpan w:val="6"/>
          <w:tcBorders/>
          <w:vAlign w:val="center"/>
        </w:tcPr>
        <w:p>
          <w:pPr>
            <w:pStyle w:val="Normal"/>
            <w:rPr/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0699</w:t>
          </w:r>
        </w:p>
      </w:tc>
    </w:tr>
    <w:tr>
      <w:trPr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1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sz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5:00Z</dcterms:created>
  <dc:creator>User</dc:creator>
  <dc:description/>
  <cp:keywords/>
  <dc:language>en-US</dc:language>
  <cp:lastModifiedBy>Баньковская Галина Эдуардовна</cp:lastModifiedBy>
  <cp:lastPrinted>2025-05-16T10:53:00Z</cp:lastPrinted>
  <dcterms:modified xsi:type="dcterms:W3CDTF">2025-05-30T08:15:00Z</dcterms:modified>
  <cp:revision>2</cp:revision>
  <dc:subject/>
  <dc:title>Приложение к аттестату</dc:title>
</cp:coreProperties>
</file>