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2115" w:hRule="atLeast"/>
        </w:trPr>
        <w:tc>
          <w:tcPr>
            <w:tcW w:w="4361" w:type="dxa"/>
            <w:tcBorders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2442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442" w:hanging="144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442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099</w:t>
            </w:r>
          </w:p>
          <w:p>
            <w:pPr>
              <w:pStyle w:val="Normal"/>
              <w:ind w:left="2442" w:hanging="144"/>
              <w:rPr/>
            </w:pPr>
            <w:r>
              <w:rPr>
                <w:sz w:val="28"/>
                <w:szCs w:val="28"/>
              </w:rPr>
              <w:t>от 30 декабря 2002 года</w:t>
            </w:r>
          </w:p>
          <w:p>
            <w:pPr>
              <w:pStyle w:val="Style19"/>
              <w:ind w:left="2442" w:hanging="144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2442" w:hanging="144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Style19"/>
              <w:ind w:left="2442" w:hanging="144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3528" w:firstLine="720"/>
        <w:rPr/>
      </w:pPr>
      <w:r>
        <w:rPr>
          <w:bCs/>
          <w:sz w:val="28"/>
          <w:szCs w:val="28"/>
        </w:rPr>
        <w:t>от 30 ма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 производственного цеха «Берестовица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Молочный Мир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2410"/>
        <w:gridCol w:w="2268"/>
        <w:gridCol w:w="2410"/>
      </w:tblGrid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ржинского, д.15, г.п.Большая Берестовица, Берестовицкий район, Гродненская область</w:t>
            </w:r>
          </w:p>
        </w:tc>
      </w:tr>
      <w:tr>
        <w:trPr>
          <w:trHeight w:val="2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928-84 п. 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36-97 п. 7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809.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. 5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</w:rPr>
            </w:pPr>
            <w:r>
              <w:rPr>
                <w:sz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867-90 п. 2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18-89  п.3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Б 1598-2006 </w:t>
            </w:r>
          </w:p>
          <w:p>
            <w:pPr>
              <w:pStyle w:val="Normal"/>
              <w:ind w:left="-108" w:right="-55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е Б</w:t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6-73 п.3</w:t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  «Требования к продовольственному сырью и пищевым продуктам», утв. постановлением Минздрава  Республики Беларусь 21 июня 2013 г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 Республики Беларусь 21 июня 2013 г № 52 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ГН-23 от 25.01.2021 №37)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lang w:val="ru-RU" w:eastAsia="ru-RU"/>
              </w:rPr>
              <w:t>ТНПА и другая документации на продукцию</w:t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ГОСТ 32901-2014 п. 8.1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, п.7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ы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4.2, п.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.51.40-002-56589631-20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513389.012-2009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020-20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30-20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16-20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253379.081-2015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34-201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6-20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3-20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28-201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2-20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5-2017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8-2018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500040357.005-200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59-2019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11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516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цвет теста, вкус и зап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.51.40-002-56589631-2017 п.6.6; п.6.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Y 190513389.012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6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20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7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8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30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6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16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253379.081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34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6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3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2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02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5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48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500040357.005-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00040357.059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2"/>
                <w:szCs w:val="22"/>
              </w:rPr>
              <w:t>ГОСТ 3626-73 п.5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оваренной с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лористого натрия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29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нздрава РБ 21.06.2013 г № 52, ГН, утв. постановлением Минздрава РБ 21.06.2013 г № 52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/>
              <w:t>ГН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1-7, 8.5.1, 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00040357</w:t>
            </w:r>
            <w:r>
              <w:rPr>
                <w:sz w:val="22"/>
              </w:rPr>
              <w:t>.033-201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Т 32901-2014 п. 5.5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нНиП, утв. постановлением Минздрава РБ 21.06.2013 г № 52, ГН, утв. постановлением Минздрава РБ 21.06.2013 г № 52, 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/>
              <w:t>ГН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-7, 8.5.1, 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-7,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Гигиенический норматив (ГН) «Показатели безопасности питьевой воды», утв. постановлением Совета Министров Республики Беларусь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6,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ГОСТ 13830-9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1</w:t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1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Инструкция по микробиологическому контролю производства на предприятиях молочной промышленности, утв. </w:t>
            </w:r>
            <w:r>
              <w:rPr/>
              <w:t>Госагропром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277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8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5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6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09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417"/>
      <w:gridCol w:w="1134"/>
      <w:gridCol w:w="2410"/>
      <w:gridCol w:w="2268"/>
      <w:gridCol w:w="2410"/>
    </w:tblGrid>
    <w:tr>
      <w:trPr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9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9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18"/>
    </w:rPr>
  </w:style>
  <w:style w:type="character" w:styleId="1">
    <w:name w:val="Заголовок 1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8:00Z</dcterms:created>
  <dc:creator>User</dc:creator>
  <dc:description/>
  <cp:keywords/>
  <dc:language>en-US</dc:language>
  <cp:lastModifiedBy>Чупецкая Марина Артуровна</cp:lastModifiedBy>
  <cp:lastPrinted>2025-05-26T17:16:00Z</cp:lastPrinted>
  <dcterms:modified xsi:type="dcterms:W3CDTF">2025-05-26T14:18:00Z</dcterms:modified>
  <cp:revision>45</cp:revision>
  <dc:subject/>
  <dc:title>Приложение к аттестату</dc:title>
</cp:coreProperties>
</file>